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OLUZION?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6218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anche per la possibilità di confrontarsi con altri imprenditori aderenti al progetto, e ricercare insiem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 problemi quotidiani che le aziende devono affrontare, avendo presente una visione che so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il rischio dell'entrata in vigore della legge introduttiva servisse a migliorarla». Secondo Catricalà «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 oggi si profila sembra di segno contrario e le associazioni dei consumatori sono rimast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e medie imprese di integrare  le funzioni in sistemi più complessi,  in grado di offrire alla cliente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plete.  Si tratta della applicazione creativa di  una euristica fondamentale del problem 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o situazione personale e familiare e per renderli partecipi dei bisogni dell'azienda, in modo da trovar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iliabili con le varie esigenze. Alla  fine  si è concordato di licenziare un dipendente, al 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o l'Economia Aziendale.  Riassumendo, l'Economia Aziendale è una scienza: empirica, perché cerc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crete   sociale, perché studia un particolare aspetto della vita delle società   economica,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). Tra le generalizzanti ci sono poi le formali (senza verifica nella realtà) e le empiriche (che cercano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rete nella realtà).  Le scienze empiriche che studiano la società sono dette sociali, se si 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tate vie da percorrere".51 Quali contenuti, dunque, devono assumere i progetti economici per fornir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rete, eppure giuste, eque, sostenibili? Per il capitalismo, la sola cosa da fare per garant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tempo  va oltre le richieste esplicite (notoriamente  afatiche di fronte alla innovazione) per  realizzar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ative.  In questo modello:  - il punto di partenza del processo è la  capacità di anticipa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vrà  cambiare e non sarà più un agire “lineare”,  ma un procedere per “interconnessioni”,  attingendo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una “nuova  cultura” veramente interdisciplinare.  Dalla sperimentazione di questo conc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ubi di acciaio.  Si tratta di un caso straordinario di innovazione  da analogia, nata dalla migrazione  di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una industria ad un’altra.  Un altro esempio è dato dal successo  mondiale degli occhiali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le e le stesse idealità, credo che possiamo costruire concretamente un mondo nuovo, e contribuire a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gravi problemi di oggi, con delle imprese che siano un'espressione dell'unità fra gli uo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; si interrogano sulle motivazioni e sui fini in economia e sul ruolo che essi possono svolgere ne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problemi sociali. Nel pensiero di tali autori, questi aspetti, dai quali l'economia non può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 Latina, l'Asia e l'Africa, con gravi problemi di sviluppo, essa tende a fornire un contributo a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problema occupazionale e del degrado sociale, poiché non solo offre posti di lavoro, m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o Pronuptia, cosicché alla fine del 1984 fu decisa la sospensione dell’opera di riforma in attesa de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caso stesso; sospensione che poi si protrarrà fino all’emanazione del Reg. CEE n. 4087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soria. La conclusione è per un verso favorevole al ricorso all’arbitrato come migliore strumento per 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controversie in materia di franchising, ma dall’altro si rende opportuno un aggancio is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ti alla prestazione  del prodotto (es. biglietto)  Capacità di articolazione chiara  (espliciti)  Volti a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un  problema; legati alla prestazione  del prodotto (es. biglietto)  Incapacità/inconsapevo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i prodotto è, per il consumatore, un insieme di benefici, l’articolazione di bisogni.  Natura  Volti al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un  problema; legati alla prestazione  del prodotto (es. biglietto)  Capacità di articolazio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e parti meccaniche ripetutamente,  velocemente e con estrema affidabilità.  La società ha sviluppato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 meccanica fine di altissima precisione,  per viti di dimensione e di lunghezza variabili,  f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sa da quella del problema di ieri; e dunque che è necessario dilatare l'orizzonte per arrivare a proporr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amente efficaci e soprattutto credibili. Il rinvio alla categoria delle motivazioni e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oni di  meccanica fine di altissima precisione,  per viti di dimensione e di lunghezza variabili,  fino 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eme.  Una volta dominata la regione funzionale,  si aprono innumerevoli ambiti di appl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e per tutti i derivati, la necessità sociale di limitare il rischio. Il governo non è né il problema né 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È un partner, che non deve strafare. Educare e non manipolare.    E chi pagherà questi ann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ia si è emancipata dal sociale, si è automatizzata, è diventata un obiettivo in sé che assorbe tutto. 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proprio reinserire l'economia nel sociale, e riscoprire, anzi rilegittimare, la logica del dono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re senza occupazione. Era come metterle in un vicolo cieco; per questo insieme abbiamo cercato un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è venuta fuori un'alternativa che ha permesso loro di restare. Mi sembra che la chiave cons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one secondaria + 25%, pane +5,3%, farina +14 %, zucchero + 12%.   Il mercato resta davvero l’unic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 Keynes sosteneva ad esempio che il mercato unico delle merci e dei servizi non dovesse 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orno generazionale a principi che sembravano superati. E viene cassata l'idea che lo stato non è mai l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a il problema, l'idea del tandem Friedman-Reagan. Ora, vi sono due mercati che non po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, per un periodo determinato, dall’operare in concorrenza con il franchisor. Per altro verso, si dà talor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nei franchising di distribuzione, al problema dello smaltimento della scorta di prodotti rim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 drastico, ma ha ben presente sia l'utilità dei cds, sia la loro pericolosità potenziale. E indica alcun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Ormai le grandi linee delle nuove regole finanziarie sono state messe a punto e nel corso d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hanno mostrato come nel mercato dei beni pubblici la razionalità individuale non riesce a raggiunger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timali, ottenibili introducendo nel concetto di 'razionalità' altre motivazioni. Il consumo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ynes per superare la crisi ritiene che sia opportuno riportare la domanda al livello dell’offerta. L’unic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sibile è l’investimento. Si può trattare di infrastrutture, lavori pubblici, dighe, centrali el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che le sconfitte, non perdere la speranza nei momenti difficili, saper pazientare nella ricerca di nuov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saper chiedere con umiltà l'aiuto e il sostegno degli altri sono elementi che accompagnano 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minazione, sarà in grado di scegliere in modo ottimale. Ma il mercato è in grado di ottenere una tale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Se l'associazione tenta l'approccio più ovvio, chiedendo ai suoi membri quanto sarebbero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 ha dichiarato: «Non ho un'idea precisa, bisogna affrontare la questione con coraggio per trovare un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 sistema politico ed economico che valorizzi Malpensa e Linate».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, Il Saggiatore, Milano, 1978, pag. 165: "Se è vero, come ho cercato di spiegare, che l'amore è l'unica 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</w:t>
            </w:r>
          </w:p>
        </w:tc>
        <w:tc>
          <w:tcPr>
            <w:tcW w:w="621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ida al problema dell'esistenza umana, allora qualunque società che escluda lo sviluppo del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5:00Z</dcterms:created>
  <dc:creator>Gianfranco Porcelli</dc:creator>
  <dc:description/>
  <cp:keywords/>
  <dc:language>en-US</dc:language>
  <cp:lastModifiedBy>Gianfranco Porcelli</cp:lastModifiedBy>
  <dcterms:modified xsi:type="dcterms:W3CDTF">2009-06-24T13:55:00Z</dcterms:modified>
  <cp:revision>3</cp:revision>
  <dc:subject/>
  <dc:title>SOLUZION</dc:title>
</cp:coreProperties>
</file>