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SOGGETTO</w:t>
      </w:r>
    </w:p>
    <w:tbl>
      <w:tblPr>
        <w:tblW w:w="153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59"/>
        <w:gridCol w:w="7145"/>
      </w:tblGrid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), nei quali il contratto di concessione non si era mai sviluppato. Proprio perché “prodotto” dalla prassi, e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mbiamenti ed adattamenti nella sua circolazione da Paese a Paese, il franchising si presenta co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ò includere informazioni non richieste, va rinnovato ogni volta ci siano dei cambiamenti significativi e, in più è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un aggiornamento ogni anno. Pertanto, sono considerate violazioni alla norma, determinati compor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terizzato dalla presenza di un soggetto, l’affiliante, fornitore o franchisor, che mette a disposizione di un altro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ffiliato, acquirente o franchisee, un insieme di diritti di proprietà industriale o intellettuale relativi a m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e fornitrici o clienti, o della pubblica amministrazione, produttivo di uno sviluppo economico meno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variabilità del mercato".248  ? Roselì e Armando Tortelli nel 1989 fondano a Curitiba (Brasile) la P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to solo per le  prestazioni funzionali tecniche è stato riposizionato  come elemento di arredo in  cucina,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moda e alla progettazione  architettonica, arricchito di nuove  funzioni tecniche (assorbimento e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 del rinnovo del contratto. In questo caso sarà la consuetudine a prevedere che anche il nuovo contratto sarà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legge Doubin e che, venti giorni prima della scadenza, l’affiliante dovrà provvedere alla divulgazion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i come questo si possono anche creare marche distinte]  Beni industriali  a. Criteri demografici, riferiti al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: età, località, …  b. Criteri socio-economici: ragione sociale, fatturato, …  c. Criteri culturali: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erfezionamento tecnologico, anche se questi aspetti non sono assolutamente trascurati, ma vuole essere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ben inserito nella società civile, partecipe di molteplici interessi per la regione di Piracicaba. Quando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 a   ciò   collegato   è   di    definire   razionale   qualsiasi comportamento. "Se vedessi, per esempio, che un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 benzina, dovrei concludere che questo avviene perché egli preferisce la benzina ad altre bevande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 tipo  di uomo che la scienza economica studia e descrive è - come emerso  dal  paragrafo precedente - un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atore, massimizzante e completamente definito nella propria sfera individuale. In un mondo così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esso rispetta certe regole di coerenza formale. La seconda, legata all'utilitarismo, sostiene che è razionale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massimizza il proprio interesse personale (self-interest)".57 Entrambi i concetti, però, non si chie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stiene la tesi della doppia morale: da un lato l'economista come economista, e dall'altro l'economista come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vive in un determinato contesto istituzionale. Non è possibile assumere la completa neutralità del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obiologico in una accezione del self-interest, anche se più ampio: ritengono che la funzione individuale de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agisce includa anche quella di altri individui. In questo modo  l'altruismo  è  espressione  di  prefe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.119  4. la  quarta  variabile  considera  la ridefinizione dei soggetti della società. De Rita crede che "oggi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o sviluppo non sia più l'imprenditore  o  lo  Stato, ma  la  società  nel  suo  complesso,  nei   suoi 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ing principale). Tale schema, nella maggior parte dei casi, prevede che l’affiliante stipuli un contratto con un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etto master franchisee), il quale a sua volta ha la possibilità di concedere sub-licenze ad altri affiliati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cato è una concezione che le permette di cogliere l'uomo nella sua polidimensionalità, non solo quindi come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bisogni economici. La Chiesa auspica un intervento a livello culturale - volto a recuperare la verità i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imprese dai conferenti di capitale (i cosìdetti "proprietari" nel linguaggio comune) e dai prestatori al lavoro.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o è importante per capire a chi spetta il governo dell'azienda ovvero a tutti i suoi componenti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li utili stessi per gli altri scopi. E' mio opinione che sia importante riconoscere all'imprenditore il suo ruolo di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o che decide e rischia.   Par. 9.2.:    SUGGERIMENTI PER INIZIATIVE DI EDC   Il  progetto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enti due nozioni di razionalità: quella 'formalista' e quella 'sostantivista'.  La prima afferma che è razionale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o che nel proprio comportamento rispetta alcuni canoni di coerenza formale, primo fra tutti l'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ione. Per economia aziendale - secondo L'Autore -- si intende lo studio dell'ordine economico degli istituti.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o è l'insieme di individui che hanno il massimo interesse che l'attività dell'istituto sia efficient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se dai conferenti di capitale (i cosiddetti "proprietari" nel linguaggio comune) e dai prestatori al lavoro.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o è importante per capire a chi spetta il governo dell'azienda ovvero a tutti i suoi componenti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consumo di beni pubblici, nelle imprese la produzione. Ognuno di questi istituti ha un soggetto economico.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o è l'insieme di individui che hanno il massimo interesse che l'attività dell'istituto sia efficient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 Poiché la realizzazione del progetto di E.d.C. è legata alle situazioni concrete ed è responsabilità ultima de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conomico, non è possibile stabilire a priori modi di agire uguali per tutte le imprese, nemmeno nella 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 pubblici produzione e consumo di beni pubblici, nelle imprese la produzione. Ognuno di questi istituti ha un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o. Il soggetto economico è l'insieme di individui che hanno il massimo interesse che l'attivit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sorizzato allo sponsor. La sponsorizzazione è uno strumento  che si articola in tre punti:  1. Identificare un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ente da sponsorizzare in maniera coerente, il che implica una scelta  qualitativa (valori) e quantitativa 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pone al centro della sua gestione tutti coloro che, direttamente o indirettamente, sono coinvolti in essa: ogni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portatore di motivazioni e interessi diversi, che sono tutti validi da considerare. In tal modo si svilup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 la realtà di cui essa si occupa. Diffondere nelle università, nei centri di ricerca, nei mass-media l'idea che un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razionale solo se individualista e massimizzante, inevitabilmente farà sì che tali comportamenti au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erenza formale, primo fra tutti l'assioma  di  transitività56.  E dunque, quale che sia l'obiettivo che persegue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l suo comportamento è razionale se esso rispetta certe regole di coerenza formale. La seconda, leg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sia un esercizio inutile, ma un  modo per evidenziare ulteriormente la  novità e l’importanza di questo nuovo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a media impresa, per l’economia  del Paese.  L’indagine identifica come medie imprese  industriali l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ce dal puntuale lavoro  di analisi degli uffici studi di Mediobanca  e Unioncamere, ha preso corpo  un nuovo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a media impresa, alla  quale molti affidano le speranze di ri62  3.  IL NORD OVEST.  Fotogrammi  d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ti il franchising viene definito dall’articolo 1, paragrafo 1, come: “Il rapporto caratterizzato dalla presenza di un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’affiliante, fornitore o franchisor, che mette a disposizione di un altro soggetto, affiliato, acquirente o f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ista Superkantiano l’individuo che è disposto ad assumersi l’intero onere del contributo nel caso in cui l’altro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intenda contribuire poiché ciò che più conta per lui è il benessere di P.  Distinguono anche fra du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uccesso o l’insuccesso della rete sull’intero territorio concesso in esclusiva dipendono in gran parte da tale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onde si pone il problema della sua responsabilità. E’ da notare che il master-franchisee inoltre, non è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o un gioco ipotetico in cui vi sono due soggetti (I e II) che devono decidere se contribuire a favore di un terzo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) che ha bisogno di aiuto. Essi stilano una classificazione dei tipi altruisti, basata sugli ordinamenti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aiuto concreto immediato, sia evitare che tale aiuto rimanga nel tempo puro assistenzialismo. L'indigente da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ssivo diventa soggetto responsabile del proprio futuro e del proprio sviluppo. Lavorando, egli riacqui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tti, Bologna, Il Mulino, 2002  Diamanti 1993  I. Diamanti, La Lega. Storia, geografia e sociologia  di un nuovo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litico, Roma, Donzelli,  1993  Galdo 2007  A. Galdo, Fabbriche. Storie, personaggi e luoghi  di una 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presso la University of East Anglia, Regno Unito, e Università di Padova.  56 Tale assioma afferma che se un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ferisce A rispetto a B e B rispetto a C, allora preferisce A rispetto a C.  57 L.BRUNI, Stefano Zam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età, meglio di quanto farebbero le istituzioni consapevolmente designate. J.Locke considera l'individualismo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imo di tutti i diritti e di tutti gli obblighi nella società. Egli ritiene l'umanità come totalmente libera e 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o, sia evitare che tale aiuto rimanga nel tempo puro assistenzialismo. L'indigente da soggetto passivo diventa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onsabile del proprio futuro e del proprio sviluppo. Lavorando, egli riacquista la propria dignità di uo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gono un individuo a scegliere e preferire l’azione cooperativa al comportamento da free rider. In tal modo, il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interessa dei risultati, ma non dei risultati effettivi di una certa azione, bensì ciò che per ipotesi potr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 (sub-franchisees), i quali non hanno alcun rapporto contrattuale con  A.  Il master-franchisee può essere un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getto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talmente autonomo, oppure può essere una società-figlia o comunque controllata dal franchisor (ad</w:t>
            </w:r>
          </w:p>
        </w:tc>
      </w:tr>
    </w:tbl>
    <w:p>
      <w:pPr>
        <w:pStyle w:val="Normalegiustificato"/>
        <w:ind w:left="-720" w:right="-65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08:00Z</dcterms:created>
  <dc:creator>Gianfranco Porcelli</dc:creator>
  <dc:description/>
  <cp:keywords/>
  <dc:language>en-US</dc:language>
  <cp:lastModifiedBy>Gianfranco Porcelli</cp:lastModifiedBy>
  <dcterms:modified xsi:type="dcterms:W3CDTF">2010-06-13T18:10:00Z</dcterms:modified>
  <cp:revision>3</cp:revision>
  <dc:subject/>
  <dc:title>N</dc:title>
</cp:coreProperties>
</file>