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RISOLUZION?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080"/>
        <w:gridCol w:w="6682"/>
      </w:tblGrid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” </w:t>
            </w:r>
            <w:r>
              <w:rPr>
                <w:sz w:val="16"/>
                <w:szCs w:val="16"/>
              </w:rPr>
              <w:t xml:space="preserve">sul franchisee ogni responsabilità, non rinnovandogli il contratto oppure invocando motivi di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ticipata dello stesso23.  Occorre dunque individuare quali norme possano 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’</w:t>
            </w:r>
            <w:r>
              <w:rPr>
                <w:sz w:val="16"/>
                <w:szCs w:val="16"/>
              </w:rPr>
              <w:t xml:space="preserve">ammontare dell’investimento e comunque non inferiore a cinque anni, fatta salva l’ipotesi di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ticipata per inadempienza di una delle parti. Infine, tra gli obblighi riguardant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ioni, importanti per la tutela dell’immagine della rete. Tuttavia, nel caso in cui si arrivi alla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contratto di franchising, per inadempienza da parte del franchisee, potrà s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edue le parti, individuano preventivamente la violazione degli obblighi che condurranno alla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contratto. Scadenza e mancato rinnovo del contratto.  L’ipotesi di sciogli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tock, o dello smaltimento delle scorte rimaste in possesso del franchisee al momento della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contratto, esso avrebbe potuto risolversi autorizzando il franchisee a porre 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correrà ancora distinguere tra il mancato rinnovo del contratto alla scadenza e quello della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contratto prima della scadenza.  Nello specifico, con riferimento alla prima 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ui era stato autorizzato in forza dell’accordo di franchising, essendo venuto meno, dopo la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contratto per inadempimento dell’affiliato, il titolo in virtù del quale a quest’u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sonali e con essi si adoperano a risolvere le situazioni difficili, consapevoli che lo sforzo di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queste difficoltà può generare effetti positivi sui membri dell'impresa, stimol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affrontare le  responsabilità che, come progettisti abbiamo  nei confronti di chi ci affida la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i problemi reali, la realizzazione  di desideri non ancora appagati, il miglior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ra i contratti non prevedano ad esempio, l’indicazione della legge applicabile, oppure, per la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roblemi relativi alla giurisdizione ed al riconoscimento delle sentenze. Per q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re che il franchisee potrà continuare a vendere nel periodo che intercorre tra la richiesta di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la risoluzione stessa. Vi sono poi clausole che prevedono una sorta di “ultrat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tra i vari codici nazionali e/o regionali e quello europeo; problema che, negli USA ha trovato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zie alla legge federale “ Full Disclosure Act” del 21 ottobre 1979 ed alla co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cnica e commerciale, progettazione ed allestimento, formazione; - le condizioni di rinnovo,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eventuale cessione del contratto stesso.    L’articolo 8, invece, è dedicato all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ostituire il punto di riferimento per un’eventuale impugnazione per errore o per un’azione di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il successivo venir meno dei presupposti. - l’Oggetto. Per quanto riguarda q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orto contrattuale rappresentata dalla scadenza del termine di durata prevista dalle parti. La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inadempimento in un contratto di franchising, prima della sua naturale sca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 civile in materia di contratti in generale (ad es.: norme relative a nullità, annullabilità,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rescissione e così via) e, con riferimento alle singole prestazioni, le norme in 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see potrà continuare a vendere nel periodo che intercorre tra la richiesta di risoluzione e la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essa. Vi sono poi clausole che prevedono una sorta di “ultrattività” del contrat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gosto 1905).  2 Artt. 1 e2, L. 13 luglio 1961, modificata con  L. 13 aprile 1971 relativa alla </w:t>
            </w:r>
          </w:p>
        </w:tc>
        <w:tc>
          <w:tcPr>
            <w:tcW w:w="10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</w:t>
            </w:r>
          </w:p>
        </w:tc>
        <w:tc>
          <w:tcPr>
            <w:tcW w:w="6682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laterale delle concessioni di vendita esclusiva a durata  indeterminata. 3 Que</w:t>
            </w:r>
          </w:p>
        </w:tc>
      </w:tr>
    </w:tbl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950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2:00Z</dcterms:created>
  <dc:creator>Gianfranco Porcelli</dc:creator>
  <dc:description/>
  <cp:keywords/>
  <dc:language>en-US</dc:language>
  <cp:lastModifiedBy>Gianfranco Porcelli</cp:lastModifiedBy>
  <dcterms:modified xsi:type="dcterms:W3CDTF">2009-06-24T14:02:00Z</dcterms:modified>
  <cp:revision>2</cp:revision>
  <dc:subject/>
  <dc:title>RISOLUZION</dc:title>
</cp:coreProperties>
</file>