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NOMICO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260"/>
        <w:gridCol w:w="6480"/>
      </w:tblGrid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r tale realizzazione". 37 Dall'intervento di Luigino Bruni al Convegno "Verso un 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misura di persona: la proposta di E.d.C." - Univeristà cattolica del Sacro Cuore, sede di P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998 presso l'Università Bocconi di Milano. 2 Dall'intervento al Convegno "Verso un 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misura di persona: la proposta di E.d.C.", Università Cattolica di Piacenza - 29 gennaio 1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tiva (nei rapporti con i dipendenti, i fornitori, i clienti), ai costi aggiuntivi che un tale 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orta, esso può essere considerato estremamente positivo, data anche la nascita recen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maniera continuativa il suo essere imprenditore. Si tratta di comprendere il proprio 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la prospettiva dell'amore che porta all'unità, di rivestire le proprie azioni, decisioni, iniziative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ante non tanto il contesto in cui l'impresa è inserita, ma la visione dell'uomo nel suo 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fino a fare del mercato un luogo d'incontro, e non di scontro. Par. 6.2.: RESOCONTI AN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ed economici o che "potrebbe funzionare solo se tutti fossero perfetti".E' piuttosto un 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temente 'impregnato' di valori etico e sociali. Par. 4.5.: CARATTERISTICHE E FINAL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elta etica - oltre che di convenienza metodologica - quando definisce l'uomo nel suo 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dividuo razionale e autointeressato; quindi proteso unicamente alla massimizzazione del pr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non può disgiungersi da quella degli altri esseri umani che lo circondano".Da un tale 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la condivisione degli utili diventa un'inevitabile conseguenza. La diffusione di tale nuova cultu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a della 'relazionalità', che esprima la dimensione sociale dell'uomo, il quale nel suo 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interroga sui fini, sulle motivazioni, sul valore morale delle proprie scelte, sulle conseguenz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E.d.C. è nata e si è sviluppata all'interno del Movimento dei Focolari. * E' un modo di 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ettamente legato allo stile di vita di questo Movimento e quindi destinato agli imprenditori 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luppo delle imprese commerciali ed artigianali nonché del miglioramento del loro ambi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giuridico e sociale. Inoltre, la “loi Doubin” è stata ideata con l’obiettivo di favorire la formaz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ferenti di capitale. Tra le grandi invenzioni del Novecento se ne annoverano due in ambi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il sistema patrimoniale e la fondazione dell'economia aziendale come scienza economica, 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seguenze, positive o negative, del nostro agire. È interessante notare che anche in ambi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sta facendo sempre più strada la convinzione che la misurazione dello sviluppo di una soc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di attenzione all'uomo, che è il valore primario dell'attività economica. "Il rapporto, anch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deve sostanziarsi nella capacità di mettersi nei panni dell'altro, di cercare ciò che è meglio p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 a riguardare la gestione aziendale in un'ottica più ampia, che vada al di là del solo asp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Si tratta di fare un bilancio ideale, che metta in luce la tensione che vi è stata nel vivere se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na, anche in campo economico, e quindi la non liceità della separazione del solo aspetto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. * Una prima critica proviene dalla Teoria dei Giochi (prospettata nel 1944 da J.Von Neum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ndi, costituisce un beneficio pubblico che si aggiunge al miglioramento del benesse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erminato dall'apporto dato al reddito nazionale dalla sua produzione. E' quindi logico che s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pi di redazione di un bilancio sociale (chiamato 'bilancio ideale'), che affianchi il bilanc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che valuti il rispetto o meno dei valori che stanno alla base dell'E.d.C. Esso analizza i rapp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E.d.C., la Bertagna Filati ha scelto di rispettare la legalità in tutti i suoi aspetti. Il bilanc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specchia interamente la realtà aziendale; le tasse vengono pagate senza evasioni ed elusion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osi - soprattutto a partire dagli anni '80 - si sono resi conto che le persone, anche in cam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agiscono mosse dall'amore, dall'altruismo, dalla fedeltà, dall'onestà e da simili atteggiament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siero diverse tra loro41 - rivendicano una complessità della natura umana, anche in cam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e quindi la non liceità della separazione del solo aspetto economico. * Una prima critica prov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, colte e servite a cerchi concentrici sempre più ampi".186 L' uomo che agisce in cam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visto non come INDIVIDUO ( in-dividuum ), incapace di condivisione, ma come PERS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ttuale non spiega. Tutti questi aspetti hanno un'influenza non indifferente anche in cam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Lo dimostra l'ormai ampia realtà dell'economia civile132, nella quale l'elemento della reciproc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lia e le relazioni presenti tra i suoi membri, ipotizzando tali atteggiamenti anche in cam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Nonostante le famiglie differiscano tra loro, è possibile rilevare che al loro interno le motivazi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a di Comunione Ma c'è di più. Trovava conferma la sua convinzione che è valido in cam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anto il Vangelo dice. "Ho sempre creduto - dice Antonio - che, se Dio provvede alle necess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, uomini motivati nella loro vita da principi di solidarietà e capaci di viverli anche in cam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Tale formazione si svolge innanzitutto in famiglia, prima cellula della società, "unità di base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arietà…e il bene dei posteri", e non invece "soltanto un genere di tornaconto che chiamasi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".[in PANTALEONI, Erotemi di economia, Laterza, Bari, 1925, pag. 217.] 129 G.SIGNORINO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96-2005, quando l’economia italiana si trova ad attraversare una difficile fase del cic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contraddistinta da bassa crescita e da sempre più evidenti problemi di competitività sui m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mazione della ricchezza indispensabili alla vita economica. Secondo lo schema del cic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sposto nel Tableau di Quesnay, infatti, al termine del ciclo di produzione la classe produttiv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per il mercantilismo, nella circolazione delle merci, nel momento dello scambio. Il cic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il processo di creazione di un prodotto netto, il surplus necessario all’accumulazione e all’i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tà di mezzi di sussistenza che eccedono il fabbisogno degli addetti all’agricoltura. Il cic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 Tableau di Quesnay Anche la definizione delle classi sociali è vista nel loro rapporto con 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ire di fronte alla grande distribuzione. Questo è solo uno degli aspetti di comportamen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mente responsabile. Altri sono: il fatto di aver coinvolto nel progetto un istituto di addest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es. inserzione “Targhetti light &amp; art collection” dedicata agli azionisti). . Comunicazio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-finanziaria: diretta a finanziatori, investitori, banche, azionisti e Stato (per quanto riguarda t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Non Governativa che gode dello status consultivo di tipo B presso l'ECOSOC (Consigl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e dell'ONU), al quale partecipa attraverso il Bureau Internazionale dell'economia e del 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rumenti e di veicoli, scelti in funzione del target da colpire. 5. Budget Il budget è un con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visionale [vedi pag 210 del manuale per una trattazione più approfondita]. Esistono divers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rli attraverso le attività del marketing operativo (marketing mix); il budget, ovvero il con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visionale. Il percorso obiettivi attività budget si fonda sulla “fase zero”: l'analisi di mercato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r tutte le aziende, a partire dalle quali ridefinisce la ragioneria come scienza del contro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Gli studi sulla ragioneria lo portano a inventare il sistema patrimoniale (in auge in Italia fino a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perché la gestione aziendale coinvolge fattori troppo eterogenei; trova invece nel contro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ggi valide per tutte le aziende, a partire dalle quali ridefinisce la ragioneria come scienza del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gna una strategia di mass market. La scelta tra a, b e c dipende da due criteri: • criter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: a seconda del Bep, seleziono in basa ai volumi necessari per raggiungerlo. Ad esempio, un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ti oggetti, “l’avere” è la visualizzazione dei valori che il nostro sistema culturale,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sociale mette in primo piano, considerando il prodotto come il perno attorno al quale fann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I dati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-finanziari: tendenze complessive Nel periodo 1997-2006 il coacervo dei bilanci delle 4226 soc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copiosi. Fra i saggi meglio documentati, si veda, in part., G. Toniolo e V. Visco, Il declin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’Italia, Bruno Mondadori, 2004; T. Boeri, R. Faini, A. Ichino, G. Pisauro, C. Scarpa, Oltr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che quei comportamenti finora non considerati tali, ma che sono parte integrante dell'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hanno una rilevanza. L'economia come scienza è stata sicuramente una grande conquista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ssione di Paolo VI nella Populorum Progressio, che rimette la persona al centro dell'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lo considera il fine, ne promuove la crescita completa e tende alla "ricerca della solidarietà t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tra il capitale a inizio e fine periodo ma come correlazione tra ricavi e costi dell'eserciz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sistema del reddito, determinato usando la partita doppia e prendendo in esame solo gli s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ne economico di un istituto quindi per economia aziendale si intende lo studio dell'ordi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gli istituti. Ognuno di questi istituti ha un ordine economico che, nelle famiglie è principal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produzione. Per economia aziendale - secondo L'Autore -- si intende lo studio dell'ordi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gli istituti. Il soggetto economico è l'insieme di individui che hanno il massimo interesse ch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colari, che si limita ad assecondare, rispettare e far rispettare le leggi naturali dell’ordi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ociale. Ne derivano chiari precetti di politica economica: o introduzione del libero scambio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ubich, ha avuto il grande merito di aver osato rompere la spessa cortina di determinism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davanti alla moltitudine degli esclusi aver osato affermare che può esistere un altro modo d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amento che si ispiri a valori diversi da quello dell'interesse personale conduce al disastr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(…) Una dottrina del genere finisce col limitare enormemente l'utilizzabilità, a fini pratici, di di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996, n° 103, pag.46. 58 Ibid., pag.47. 59 S.ZAMAGNI, Sul fondamento etico del discor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a proposito di un recente documento della CEI, in "Note Economiche del Monte dei Paschi d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ditrice, Roma, 1996, n° 103, pag.51. 64 S.ZAMAGNI, Sul fondamento etico del discor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a proposito di un recente documento della CEI, in "Note Economiche del Monte dei Paschi d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vo interesse la riaffermazione delle centralità della persona umana all'interno del discor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attualizzata attraverso le esperienze presentate da alcune aziende di E.d.C. Uno dei doce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tenzioni dei suoi propugnatori, ad una funzione assai delicata, quella di liberare il discor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l'imbarazzante rapporto con il discorso etico. In quanto moralmente non convertibile e dunq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Cfr. S.ZAMAGNI (a cura di), Economia ed etica. Saggi sul fondamento etico del discor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., ed. AVE, Roma, 1994. 95 A.SEN, La disuguaglianza. Un riesame critico, Il Mulino, Bologn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idua quattro variabili da considerare nello sforzo di un rinnovamento culturale, sociale ed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1. la prima riguarda il tipo di cultura sottostante all'economia: "in una società fatta di compor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gna affrontare la questione con coraggio per trovare una soluzione tra sistema politico ed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e valorizzi Malpensa e Linate»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damentale le accomuna tutte, nonostante la diversità: l'integrazione nel contesto sociale ed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cui operano. L'azienda instaura un interessante rapporto con la comunità (altre aziende, pri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tori, uno studente…Tale commissione ha il compito di verificare la validità e la fattibilità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inanziaria dei nuovi progetti imprenditoriali e di valutare le motivazioni degli imprenditori co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e teorie sui mercati e ciascuna consente di inquadrare un aspetto del complesso fenomen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ad ogni modo, in tema di globalizzazione, di economia planetaria, di processi produttivi che s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e, con significati abbastanza diversi"192, ha spinto il prof. B.Gui, studioso del fenomen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ciale che è l'E.d.C., a ricercarne il significato, le implicazioni e a darne alcune possibili defi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 basano eventuali sconti. Gli sconti sono variazioni di prezzo a fine competitivo o a fi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. Le strategie di prezzo sono decisioni riguardo a particolari fasi del ciclo di vita del prodotto. 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etabolizzazione continua che diminuisce l’impronta ecologica e genera un notevole flus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; attualmente gli scarti dei processi produttivi sono solo un costo. Questo modello trae ispi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fficile assicurarsi che i prestiti delle banche vadano effettivamente alle Pmi. Sul front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'Ocse ha anticipato le previsioni negative per l'Italia, che dovrà fare le riforme strutturali su san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ali di convincere le autorità locali che la loro franchise è compatibile con il piano general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Paese ospite; - proibire al franchisor di limitare il modo in cui il franchisee acquista i beni 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è la disciplina scientifica dedicata all'elaborazione di conoscenze e teorie utili per il govern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 aziende di ogni ordine (imprese, famiglie, organizzazioni private non orientate al profitto, 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. Ciò molte volte è a livello teorico poiché il governo dell'azienda (prerogative di govern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 spesso spetta solamente ai conferenti di capitale anche se ci sono delle eccezioni. In Germ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. Ciò molte volte è a livello teorico poiché il governo dell'azienda (prerogative di govern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 spesso spetta solamente ai conferenti di capitale anche se ci sono delle eccezioni. In Germ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erente con le linee guida UFOC, senza aggiungere informazioni non richieste. - Indirizz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incipale. Si obbliga gli affilianti ad indicare l’indirizzo principale della sede dell’attività al fin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astrazione distinta dalla famiglia, l'azienda di produzione propria di caratteristico istitu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mpresa), l'azienda composta pubblica per astrazione distinta nelle amministrazioni delle co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ncipali: l'approccio individualistico e l'ipotesi di razionalità. Tale approccio riduce l'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 un'operazione individuale che si svolge nella mente del singolo uomo, il quale spinto dal se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 in sé sono le leggi che emergono dallo studio della realtà economica. Si ritiene che l'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essendo rivolto naturalmente al bene dell'uomo, segue già di per sé una propria etica, quell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le delle proprie scelte, sulle conseguenze delle proprie azioni a livello sociale, ecc. L'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ricco, quindi, di significati che il paradigma attuale non spiega. Tutti questi aspetti hanno un'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ò disgiungersi da quella degli altri essere umani - "215, considerandolo il fine di tutto l'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il valore da anteporre a qualsiasi altro valore. Lascia che motivazioni altruistiche interferisca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omica non ha più bisogno dell'egoismo', né di qualche altro movente, per spiegare l'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: le basta l'individualismo. In una tale concezione della razionalità si definiscono pertanto 'i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za e trasforma le risorse della terra per la sua necessità e per quelle della comunità. L'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però, non può fermarsi alla soddisfazione dei bisogni materiali dell'uomo, ma deve riconosc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a, che ha trovato nell'individualismo metodologico lo strumento adatto a studiare l'asp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'agire umano: gli economisti neoclassici osservavano la realtà e vedevano che più che dall'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no tra le variabili fondamentali della teoria economica e, facendo questo, riumanizza l'a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subordinando le merci al bisogno degli uomini che esse devono soddisfare".97 Si deduce qu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una visione più ampia e concreta che nega la veridicità all'assunzione secondo cui l'att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spinto unicamente da motivi di interesse egoistico. L’autore ritiene essere maggiormente 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ui presenta il suo pensiero. Gli elementi fondamentali sono: l'azienda intesa come l'istitu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svolge operazioni tese a produrre (e consumare) ricchezza l'economia aziendale, la sci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(consegnatari) ai clienti (corrispondenti) L'economia aziendale nasce per studiare l'ordi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gli istituti. Occorre dare una definizione di istituti: gruppi di persone che si radunano in un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ativa, la politica e la strategia aziendale. L'economia aziendale nasce per studiare l'ordi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gli istituti. Secondo Carlo Masini: "Con il termine «azienda» si intende dunque per astraz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uzionali nel secolo precedente, e alla necessità di una più estesa e ricca economia. Dal la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mercantilismo si spiega con l’affermarsi della classe dei commercianti e dei manifatturieri ar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dignità scientifica, pur avendo essi un'incidenza tutt'altro che trascurabile, proprio a liv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 E' in corso un dibattito tra alcuni economisti contemporanei, sui limiti del paradigma individu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ltra strategia. Proprio questo aspetto, tuttavia, ha un effetto rilevante per l’analisi di liv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: la presenza produttiva nelle economie emergenti, in particolare dopo il rafforzamento dell’e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otta alla natura e alle finalità stesse delle imprese cooperative, in cui, pur avendo l’asp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-finanziario la sua importanza, conta in modo non marginale la dimensione relazionale, la sf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n direttamente attribuibili al modello multinazionale20, dall’altro si perde di vista l’asp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ù importante dell’internazionalizzazione produttiva, che è l’aumento di competitività delle 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roduttività, del valore aggiunto e delle stesse esportazioni. Non è facile misurare l’impa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e di questi fenomeni, ma non per questo devono essere esclusi dall’analisi. In linea 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 l'approvazione di norme o accordi utili - anzi necessari - a combattere efficacemente i mali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litico-sociali già accennati (v. nota n. 63). Tali azioni, però, non sono sufficienti; la loro effic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à di Bologna; è consulente della Conferenza Episcopale Italiana per i documenti in materi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ciale e membro della commissione governativa per la riforma dello stato sociale. 54 L'interv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no, 1993 Petri 2002 R. Petri, Storia economica d’Italia. Dalla grande guerra al miraco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1918-1963, Bologna, Il Mulino, 2002 Petrillo 2002 G. Petrillo, La fabbrica verde. Terra, lav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imile realtà? Il Presidente della Tassano così spiega quello che tutti chiamano il 'miraco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: " Noi crediamo che chi costituisce un'impresa sociale lo fa solo se ha dentro una forte motiv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questione ‘meramente’ ambientale ma al delinearsi di un vero e proprio nuovo mod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pproccio bio-economia). Il che peraltro, se si considera il bicchiere mezzo pieno anziché 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ico, bagaglio culturale necessario per i nuovi operatori, può attivare un nuovo mod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ato sulla progettazione di cicli industriali aperti. Il suo focus è l’Uomo, inserito nel siste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proprio da un punto di vista strettamente economico".107 E' necessario un nuovo mod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tenga conto dell'aspetto relazionale dell'uomo. "La reciprocità dei bisogni, il 'sistema dei b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 sè che in questo rinnovato e fluido “scorrere” della materia si genera un nuovo mod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che, valorizzando le risorse locali, ridarà vita e rilancio alle peculiarità culturali e identifica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NOMIA DI MERCATO E LA D.S.C. La D.S.C. non intende formulare un nuovo mod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essa valuta quelli già esistenti, in quanto "i modelli reali e veramente efficaci possono solo n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d.C., nel 1991. "Riflettendo insieme ai nostri amici sul significato di questo nuovo mod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intuimmo subito che esso poteva dare una grande contributo non solo nel contesto latino-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ave è l'allarme lanciato dalla realtà economica e sociale, che dimostra i limiti del mod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iberista, fondato sul concetto di uomo-individuo. Due termini di recente conio, che stann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un'analisi che pretende di essere rigorosamente 'scientifica' ". LIMITI DEL MOD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OMINANTE. LE DOMANDE DELLA SOCIETÀ Il tipo di uomo che 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cinquanta partecipanti, fra cui docenti, studenti, rappresentanti di primo livello del mond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finanziario, sindacale e dei movimenti ecclesiali e imprenditori di E.d.C. che hanno illustrato 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prio in simili occasioni che si sperimenta il valore del capitale umano collettivo nell'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. 307 L'esperienza della Webert è stata presentata nel paragrafo 7.4.1. ?? ?? ?? ?? NON 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zarla richiede un cambiamento di grande portata, un capovolgimento di mentalità nell'agi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L'E.d.C. investe l'attività lavorativa e la struttura base dell'economia moderna: l'impresa. Ques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olare attenzione alla definizione di nuove figure economiche, (penso all’ AEO - Operat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rizzato) destinate ad operare con maggiore efficacia nella catena logistica e nelle opera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olare attenzione alla definizione di nuove figure economiche, (penso all’ AEO - Operat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rizzato) destinate ad operare con maggiore efficacia nella catena logistica e nelle opera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intende lo studio dell'ordine economico degli istituti. Ognuno di questi istituti ha un ordi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, nelle famiglie è principalmente il consumo, negli istituti pubblici produzione e consumo d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enda in questo caso non è l'impresa come nel linguaggio comune ma è intesa come ordi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un istituto quindi per economia aziendale si intende lo studio dell'ordine economico degli is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o caso, non è sinonimo di impresa; questa è l'istituto tipico della produzione il cui ordi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l'azienda di produzione. Per economia aziendale - secondo L'Autore -- si intende lo studio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ncetti con le parole di Vivianne de Forrester: non un successo economico, ma un orr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visto il corteo di vittime che lo accompagna. Guardando al futuro, non ci si può illudere che s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ica, come ho cercato di dimostrare nel paragrafo precedente, ha prodotto il paradig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ualmente predominante che pone al centro dell'attività economica l'individuo e il suo torna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, Zamagni, Sen, Hausman, che hanno capito la necessità di riformulare l'attuale paradig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andolo su un nuovo concetto di ' uomo', un uomo sociale, che si realizza come persone a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. Il criterio di Pareto rappresenta sicuramente uno dei pilastri fondanti l'attuale paradig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pone al centro l'individuo. E' possibile rilevare tuttavia alcuni limiti a tale principio. Il crite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aricherà di realizzare il bene comune. Questa visione culturale , sottostante il paradig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scienza moderna, che risente soprattutto del pensiero positivista e liberale, ha contribu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considerati e giustizia ed efficienza risultano inconciliabili. L'ATTUALE PARADIG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'evoluzione della teoria economica, come ho cercato di dimostrare nel paragrafo precede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itolo cercherò di mostrare come è nato e si è consolidato nel tempo l'attuale paradig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ominante e i suoi limiti. Par. 1.1.: L'ALLONTANAMENTO DELL'ECONOMIA DALL'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e Rita, descrive così quanto è successo in quegli anni: “Nella nostra gioventù il paradig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caratterizzava per la presenza di grandi imprese (Fiat, Edison, Montecatini, Pirelli, ecce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preoccupate del massimo vantaggio individuale. In conclusione, l'attuale paradig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nde a "schiacciare la personalità umana su di un'unica dimensione, quella dell'utilità. 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giugno 1998. ?? ?? ?? ?? ETICA ED ECONOMIA: evoluzione del rapporto nel pensier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15 -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zanti, Milano, 1988. 23 Cfr. E.SCREPANTI &amp; S.ZAMAGNI, Profilo di storia del pensier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1992, NIS, Roma, pag. 211. 24 D.SALVATORE, Microeconomia: teoria e applicazioni, ed.F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° 111/112, pag. 443. 16 Cfr. E.SCREPANTI &amp; S.ZAMAGNI, Profilo di storia del pensier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  <w:lang w:val="es-DO"/>
              </w:rPr>
              <w:t xml:space="preserve">, 1992, NIS, Roma, pag. 194. 17 Ibid., pag. 197. </w:t>
            </w:r>
            <w:r>
              <w:rPr>
                <w:sz w:val="16"/>
                <w:szCs w:val="16"/>
              </w:rPr>
              <w:t>18 A.Marshall diffuse "l'uso del linguaggio sc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OMIA? CAP. 1: ETICA ED ECONOMIA: evoluzione del rapporto nel pensier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RODUZIONE Il tema riguardante il rapporto tra etica ed economia è tornato ad essere 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i", n° 3, 1995, pag.2. 6 Cfr. E.SCREPANTI &amp; S.ZAMAGNI, Profilo di storia del pensier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, NIS, Roma, 1992. 7 L.BRUNI, Relazionalità e scienza economica, in "Nuova Umanità", Città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i contemporanei, sui limiti del paradigma individualista e sulla necessità che il pensier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 cui tale paradigma si fonda si rinnovi sulla base della dimensione relazionale dell'uomo. Q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% del totale delle imprese registrate in Italia) non può dar conto, da solo, dell’effettivo pe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cooperazione. E questo innanzitutto perché la dimensione media delle strutture coope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ta fra la borghesia emergente e indebolita dall’assolutismo statale, vede ridursi il suo pe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litico e impallidire la sua identità culturale, e tuttavia rimane la classe dominante. Essa p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otte, sperperate e molto mal distribuite, di mondialità obiettivamente operante sul pian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".191 Par. 4.4.: POSSIBILI SIGNIFICATI E DEFINIZIONI DI "ECONOMIA DI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ome quell’attività in cui: - le merci o servizi, sono venduti o distribuiti, secondo un pian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di marketing, dall’affiliante o dai suoi associati; - l’attività è associata ad un marchio di fabb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ale erano imprigionate le imprese. L’approccio giuridico si eclissa per far posto ad uno più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il quale punta ad apprezzare gli effetti di un accordo sulla struttura del mercato. In altri termin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i, che ben descrivono però il sovvertimento di consolidati schemi che vedevano il pote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grande impresa privata raccolto attorno a precisi riferimenti: a Milano Montedison, Pire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dolo estraneo ai destini degli altri; a dar vita ad una dura competizione per il predomin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che fa soccombere i più deboli, cioè la maggioranza; a ridurre l'uomo a mezzo, a cosa per s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ore attenzione rispetto alle medie imprese è la presenza ripetuta e confermata di prestazioni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- finanziarie migliori rispetto sia alla piccola impresa (nei limiti in cui siano disponibili eviden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ta dei mezzi migliori per conseguire un dato fine. Questo indica che la natura del probl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oggi è qualitativamente diversa da quella del problema di ieri; e dunque che è necessario di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; per cui nella ricerca scientifica il contrasto di valutazioni ed interessi è parte del probl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e il processo analitico è coinvolto da giudizi di valore. La difficoltà di definire leggi costanti (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o un incontro di imprenditori, economisti e persone della Baviera interessate ai problemi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ciali, con la presenza di imprenditori provenienti dalla Germania, dalla Svizzera e dall'Aust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ttività in Congo, 2 attività a Douala, 4 aziende a Fontem, 2 attività in Madagascar. * Profi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il fatturato annuo di 424 aziende segnalate è stato per il 1997 di 293.084.016 $. La tabella 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ione 18 Uffici di consulenza contabile, informatica e manageriale 45 Totale 328 * Profi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: la tabella 6.4. mostra il fatturato delle imprese. Tabella 6.4. Fatturato delle imprese FATTU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on Hayek possa esprimere con maggiore forza gli elementi che qualificano sotto il profi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politico e culturale gli anni che stiamo vivendo. Sulla base della definizione di Hayek, il merc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2 EUROPA OCCIDENTALE (ITALIA ESCLUSA) 90 ITALIA 96 TOTALE 403 * Profi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ella 6.6. Fatturato delle imprese FATTURATO ANNUO N°IMPRESE Sotto $ 600.000 3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ane aperto. * E' formalizzabile il progetto di E.d.C.? E' legittimo aspettarsi che un prog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nga definito nei suoi aspetti in un documento formale. Nel caso dell'E.d.C., due sono i motiv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 legittimità dell'interesse personale e della ricerca del guadagno (condizioni del progres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, ma condanna la libertà assoluta sganciata dalla legge morale, che porta inevitabilmente al p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smo famigliare, Bologna, Il Mulino, 2006 Coltorti 2007 F. Coltorti, Un nuovo protagonist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: la media impresa, in G. Berta (a cura di), La questione settentrionale. Economia e società 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ale (postumo, 1755) e François Quesnay (1694-1774)- medico di corte, autore del Quadr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ableau économiqué, 1758) e di alcune voci per l’Encyclopédie, tra cui Evidenza, Grani, Uom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se di ogni diritto, deriva l'inviolabilità dei diritti fondamentali dell'uomo, compresi quelli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ciali. Scopo della D.S.C. è la difesa e la promozione della dignità di ciascuna persona in tu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e l'economia come la scienza che studia un particolare aspetto della condotta umana (quell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) e che si fonda sul principio della massimizzazione dell'interesse individuale.12 Tale corrent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fida; sfida che nasce dalla forte e profonda convinzione che l'uomo, e quindi anche quello'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, può essere felice solo ricercando la comunione con gli altri uomini. L'E.d.C., essendo un pr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; è il loro modo di vivere che è cambiato e che ha portato come frutto migliore un rappor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ù equilibrato tra datore di lavoro e lavoratori, una nuova relazione sia con gli operai che con i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e la pace…ma che aiuta pure a risolvere il problema sociale…perché sottolinea una realtà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ciale: la comunione dei beni. E non solo ne fa sentire la necessità, ma la fa attuare nel mov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e le medie imprese non bastano, da sole, per dare all’Italia la spinta necessaria al rilanc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cui ha bisogno. Tuttavia, riconoscerle come elemento importante del tessuto produttivo e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odo di tempo determinato”. In tal caso “l’affiliato è disposto ad assumersi l’elevato risch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allestire da solo diversi punti vendita in un mercato non sviluppato, per contro, beneficia dell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 i costi, che non sono solo quelli monetari: vanno considerati tutti i sacrifici (tempo; risch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psicologico, sociale …). Es. Heineken Jammin Festival. La modifica del prezzo è facile e ra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l beneficio percepito è diverso! Nel caso di sconto prezzo il beneficio percepito è risparm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 riduce il valore percepito...); nel caso di sconto quantità il beneficio percepito è gratificaz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tore che aveva sottolineato la necessità di non giudicare le imprese solo in base al risulta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ma anche per la loro dimensione sociale). Per sostenere e sviluppare il progetto di costruzi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stemazione dei locali. La motivazione per tutti non era legata solo ad un possibile ritorn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turo; si trattava invece di costruire insieme un'azienda da inserire nel progetto di E.d.C. Dop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che, in particolare con il ruolo crescente dell’Asia, influenzano pesantemente lo scenar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diale. Con la fine delle svalutazioni competitive si restringono i margini di profittabilità d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hiave del rapporto di franchising. Appunto per la centralità che esso assume nello sch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 contratto, è generalmente oggetto di clausole di protezione, che obbligano il franchisee ad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e tra franchising e figure contrattuali affini, ed è fondamentale per realizzare lo sch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l quale si basa lo sviluppo del franchising, in quanto consente la circolazione delle tecnich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teresse. In realtà , oggigiorno sembra farsi strada sempre più la possibilità di dare un sen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valori di natura etica, quali l'altruismo. Analizzando il comportamento umano, molti studiosi 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are la giustizia di un assetto sociale -, egli va oltre il termine di benessere inteso nel sen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utlitarista, per assumere un significato più ampio che tiene conto delle capacità di funzionar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ti al progetto, i quali mettono a disposizione le loro conoscenze e competenze nel sett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laborando e sostenendo le varie aziende locali; 2) successivamente gli utili vengono fatti 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l’affare; - il numero di concessioni vendute nei precedenti cinque anni, in ogni altro sett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- i nomi dei dirigenti, soci accomandatari e funzionari, che avranno responsabilità manageriali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oro che secondo il pensiero comune non hanno risorse da investire ad entrare nel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pieno diritto, quali 'piccoli azionisti' delle imprese, la cui proprietà è stata pensata molto diff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one degli operatori privati, lo Stato interviene direttamente nel funzionamento del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a sostegno della produzione e dell'occupazione, utilizzando la spesa pubblica ed avvalendos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pri utili in caso di decisione in tal senso: altrimenti si verrebbe a creare un piccolo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sé, avulso dall'economia di mercato, che ostacolerebbe la diffusione dell'E.d.C".293 Una p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one di infrastrutture); l'economia pianificata: in essa la gestione delle dinamiche del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ete allo Stato, che elabora piani di breve-media durata che stabiliscono gli obiettivi e re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numerose sono le conferme della loro incidenza nel determinare il successo di un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di un progetto sociale, di un'iniziativa imprenditoriale. S.Latouche - ad esempio -, profond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ti sociali, economici, politici e culturali che si intrecciano tra loro". (CA, n. 43) Il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minante oggi nel mondo occidentale è quello di mercato. Suoi principi-base sono la propri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finanziario si inseriscono in un quadro più ampio che mira a gettare le basi per un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te e capace di resistere a future crisi. Per Obama, "il nuovo sistema finanziario statuniten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pressione". Un vero e proprio new deal per rilanciare i mercati e con essi l'intero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. Il super poliziotto. Primo passo, la concessione di superpoteri alla Federal Reserve, la B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tributo del mondo cooperativo alla creazione di valore e di occupazione da parte del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aliano nel suo complesso. Tali elaborazioni sono state realizzate con riferimento alle segu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re e sensibilizzare l'opinione pubblica. Aiutando gli indigenti a partecipare al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l'E.d.C. ottiene un atteggiamento di corrispondenza di chi riceve gli aiuti. Dalle numerose es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dotta la classificazione ATECO, traduzione italiana del NACE. La ricchezza di un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modifica] Palazzo della Banca d'Italia, FirenzeGli operatori che svolgono la funzione di acc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tale natura poste in essere da un insieme di persone, organizzazioni e istituzioni (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). Normalmente si considerano i soggetti (detti anche "agenti" o "operatori" economici) attiv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ia partecipativa, vedendola come "un nuovo principio di organizzazione di un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del settore produttivo di esso".195 Ritiene invece possibile dare un'interpretazione meno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 associazioni di ogni tipo rivestono un ruolo fondamentale nell'attuale società e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organizzazioni commerciali, associazioni volontarie e culturali rappresentano gli attori princi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ccupazione, evidenziando alcune peculiarità rispetto a quanto rilevabile per l’intero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-produttivo italiano. La fonte utilizzata per questa analisi è costituita dall’Archivio Statistico d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attività ad una certa data consente di determinare la ricchezza, a quella data, di un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si tratta di uno stock, non di un flusso). Tipi di sistemi economici [modifica] Si posson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i è il diritto alla vita , continuamente messa in pericolo dalle sperequazioni che un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troppo spesso contro giustizia, suggella",172 e dalla ricerca esclusiva dell'interesse e del pro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sumatori, due attività necessarie a far girare ad alto regime la macchina dell'attuale sistem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Tuttavia, a questo fine, non ha molta rilevanza la distinzione se gli agenti siano spinti da un 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voluzione dell’Economia e dei modelli sociali nel XVIII secolo” Introduzione La situazion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ciale dell’Europa settecentesca mostra importanti elementi di dinamismo: la crescita dem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>arietà (per ridurre, ad esempio, il costo di accesso a servizi essenziali per lo sviluppo socio-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). Incidenza delle cooperative sul totale delle imprese registrate, per settore e macroarea di l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. E' mio opinione che sia importante riconoscere all'imprenditore il suo ruolo di sogg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decide e rischia. Par. 9.2.: SUGGERIMENTI PER INIZIATIVE DI EDC Il progetto off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alità: quella 'formalista' e quella 'sostantivista'. La prima afferma che è razionale il sogg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nel proprio comportamento rispetta alcuni canoni di coerenza formale, primo fra tutti l'ass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lle imprese la produzione. Ognuno di questi istituti ha un soggetto economico. Il sogg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è l'insieme di individui che hanno il massimo interesse che l'attività dell'istituto sia efficiente 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e (i cosiddetti "proprietari" nel linguaggio comune) e dai prestatori al lavoro. Il sogg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importante per capire a chi spetta il governo dell'azienda ovvero a tutti i suoi componenti. Ci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tale (i cosìdetti "proprietari" nel linguaggio comune) e dai prestatori al lavoro. Il sogg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importante per capire a chi spetta il governo dell'azienda ovvero a tutti i suoi componenti. Ci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 - secondo L'Autore -- si intende lo studio dell'ordine economico degli istituti. Il sogg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è l'insieme di individui che hanno il massimo interesse che l'attività dell'istituto sia efficiente 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o di beni pubblici, nelle imprese la produzione. Ognuno di questi istituti ha un sogg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Il soggetto economico è l'insieme di individui che hanno il massimo interesse che l'attività de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progetto di E.d.C. è legata alle situazioni concrete ed è responsabilità ultima del sogget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non è possibile stabilire a priori modi di agire uguali per tutte le imprese, nemmeno nella des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ordine ai nuovi e più importanti problemi del mercato" (MM, n.38) La situazione storica-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ciale è cambiata! Egli riafferma la proprietà privata come diritto naturale e sottolinea che a 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gioni in termini di 'noi' è destinata all'insuccesso, proprio da un punto di vista strettament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.107 E' necessario un nuovo modello economico che tenga conto dell'aspetto relazionale dell'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lo Masini: "Con il termine «azienda» si intende dunque per astrazione l'ordine strettament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un istituto [...]Per «ordine economico» si intende la disposizione di accadimenti economic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l'estero, senza escludere l'iniezione di capitali pubblici». Lo suggerisce l'Ocse nello 'Stud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ll'Italià. Le banche italiane finora hanno ben sostenuto la prima puntata della crisi e non h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ità e risultati sono condivisi da tutti, e tutti si impegnano con uno spirito nuovo al succes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ociale. Questo dipende anche dal fatto che i dipendenti conoscono la scelta dei Bertagna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essere descritta senza preconcetti con le parole di Vivianne de Forrester: non un success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ma un orrore economico, visto il corteo di vittime che lo accompagna. Guardando al futuro,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tà dell’impresa e dell’esperienza cooperativa, dove la persona-socio prevale sull’elemen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: alla base della cooperativa sta infatti la comune volontà dei suoi membri di tutelare i propri i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sul messaggio immediato da offrire al visitatore, ha realmente avviato un nuovo svilup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concentrando la riflessione sugli output generati dall’esposizione, riprogettando il modo di 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to assoluto, lo sforzo dei sovrani è quello di aumentare le entrate favorendo lo svilup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paese e razionalizzando il sistema del prelievo fiscale. Provvedimenti rivolti in questa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a residuale a nuovo modello di capitalismo? Rispetto alle precedenti letture sullo svilup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’Italia, le differenze dell’ultima fase sono evidenti. Quando negli anni ’50 si afferma l’ide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cienze economiche e in filosofia. Attualmente è docente all'Istituto di Studi sullo svilup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ociale presso l'Università di Parigi, specialista del Terzo Mondo e autore di numerosi saggi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eglio la propria arretratezza, non immaginando di avere risorse sufficienti per uno svilup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te e prolungato (Bagnasco, 1996, p. 17). I primi a non credere nello sviluppo erano propri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fondo al tunnel si vede la luce. L'Ocse (Organizzazione per la cooperazione e lo svilup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 in un rapporto dedicato al'Italia dice che ci troviamo in un "periodo difficile". Fino a qui nessu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to sulla scoperta della piccola impresa e dei distretti industriali come matrice dello svilup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aliano viene proposta, con passione ed efficacia, nell’ultimo libro di Giacomo Becattini, Il C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i aziende fornitrici o clienti, o della pubblica amministrazione, produttivo di uno svilup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o soggetto alla variabilità del mercato".248 ? Roselì e Armando Tortelli nel 1989 fond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essibili, di competenze, tecnologie e talenti in tutto il mondo. 3) Promozione dello svilup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amite società di sviluppo private: i risparmiatori potrebbero finanziare la nascita di società d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indi, si apre e coopera con la comunità nella quale è inserita per collaborare allo svilupp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mano. L'E.d.C. non propone la modifica degli strumenti economici, ma rappresenta una sfid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dono, quindi, i residenti che lavorano presso unità di produzione non residenti sul territor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paese, mentre si includono i non residenti che lavorano presso unità di produzione resid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. Riguardo ai dipendenti, che sono una quarantina, oltre a garantire un buon trattament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reali possibilità di crescita all'interno dell'impresa, si è deciso di considerarli protagonisti de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enza, ma anche la sua netta separazione dalle altre discipline e la concezione di un 'uom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 astratto, ridotto ad un'unica dimensione, quella materiale, oggettivamente misurabile, confro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prese, occupazione e valore aggiunto delle cooperative in Italia 4 generazione di un util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 anche la solidarietà e la soddisfazione di bisogni comuni, sono “fatte per durare”: hanno 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oni, ponendo il focus dell’intervento sulla tensione superficiale dell’acqua, sul suo utilizz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ricaduta e sulla immissione finale, depurata naturalmente, nell’ambiente; – delle manifes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media impresa industriale italiana di successo: non è stata la tecnologia in sé a creare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bensì la sua applicazione utile su un prodotto ad ampia diffusione. Esempi di questo ge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ull’interscambio commerciale16. Se si misura l’effettiva distribuzione geografica del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eato dalle diverse attività in cui si compone un processo produttivo complesso, si scopre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essaria evoluzione dell’industria italiana. E’ da rivedere anche l’idea che per ricavare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le nuove tecnologie, sia necessario produrle direttamente. Una parte significativa di ques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zione, supera una certa soglia di intensità d’uso. In tale situazione, la perdita di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localizzazione diventa immediata, e saranno proprio le imprese più dinamiche ad avvia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viduare proprio nelle medie imprese la dimensione che accrescere, potenzialmente, il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’innovazione per ogni euro investito in ricerca. Anche in questo caso non si tratta solo d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eribili). “Sostanziale” significa che il know-how deve avere un preciso contenuto e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deve trattarsi di conoscenze utilmente impiegabili nell’esercizio di una attività d’impresa, il cu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 a mantenerne inalterate le proprietà che li rendono appetibili per non perdere il loro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scambio, ma si otterrebbe al contempo un formidabile risultato: una cultura produttiva te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4087/88)34; di diritto di ingresso (intendendo come tale una cifra fissa rapportata al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 all’entità dell’insegna dell’affiliante che l’affiliato versa al momento della stipula del contratt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lità di dimensioni attraverso cui viene creato e distribuito nella geografia mondiale il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. Il pericolo è perdere di vista il risultato principale delle ricerche sulle catene globali del val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ate nocive. Se invece gli output da problema diventassero risorsa, con interessante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nascerebbe l’interesse nel considerarli parte attiva di un processo. Come tali si cercherebb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zzano immediatamente una serie di valori ad esso correlati, come le materie prime, il valore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. Queste significanze, che hanno in sé una forza sorprendente, risiedono nel fatto che ess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cetto relativo al prezzo di listino. Consiste nella concessione, al cliente, di un vantagg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cambio dell'acquisto in determinate situazioni o a determinate condizioni. Lo sconto può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. La sales promotion è un insieme di attività con l'obiettivo di offrire ai clienti un vantaggi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valito per un periodo di tempo limitato (es. 3x2, bollini, ecc. per un periodo di tempo delimita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oranea [modifica] Una catena di montaggioL'età contemporanea inizia, da un punto di vist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con la rivoluzione industriale: un processo di evoluzione che da un'economia agricola-artigi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oltre, partendo dalla considerazione che, tra le due parti, il franchisor è, dal punto di vist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normalmente più forte, si può verificare in concreto che, in caso di successo dell’operazion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lima), anche questo un fattore di cui tenere conto per i suoi effetti anche dal punto di vist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 dell'uomo, fisiche, morali e spirituali: "L'uomo è l'autore, il centro e il fine di tutta la vit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ciale".(GS, n.63) Uno dei nodi tra economia ed etica riguarda il rapporto tra 'proprietà priva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si giustifica il suo intervento per indicare principi e norme morali a fondamento della vita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-sociale. La D.S.C. afferma il primato della persona rispetto a qualsiasi altro valore, per cui l'e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612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findustria Emma Marcegaglia, che non ha però nascosto un certo disappunto per il «danno 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derivante alla società di famiglia dal blocco dei lavori alla Maddalena: «Con sforzo andiamo c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tende dunque per astrazione l'ordine strettamente economico di un istituto [...]Per «ordine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si intende la disposizione di accadimenti economici ad unità e secondo proprie leggi. [...] Ipo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950" w:footer="0" w:bottom="1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sz w:val="16"/>
          <w:szCs w:val="16"/>
        </w:rPr>
        <w:t>N</w:t>
        <w:tab/>
        <w:t>cluster</w:t>
        <w:tab/>
        <w:tab/>
        <w:tab/>
        <w:t>Freq.</w:t>
      </w:r>
    </w:p>
    <w:p>
      <w:pPr>
        <w:pStyle w:val="Testonormale"/>
        <w:rPr/>
      </w:pPr>
      <w:r>
        <w:rPr>
          <w:sz w:val="16"/>
          <w:szCs w:val="16"/>
        </w:rPr>
        <w:t>1</w:t>
        <w:tab/>
        <w:t>il soggetto economico</w:t>
        <w:tab/>
        <w:tab/>
        <w:t>7</w:t>
      </w:r>
    </w:p>
    <w:p>
      <w:pPr>
        <w:pStyle w:val="Testonormale"/>
        <w:rPr/>
      </w:pPr>
      <w:r>
        <w:rPr>
          <w:sz w:val="16"/>
          <w:szCs w:val="16"/>
        </w:rPr>
        <w:t>2</w:t>
        <w:tab/>
        <w:t>in campo economico</w:t>
        <w:tab/>
        <w:tab/>
        <w:t>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3</w:t>
        <w:tab/>
        <w:t>nuovo modello economico</w:t>
        <w:tab/>
        <w:t>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4</w:t>
        <w:tab/>
        <w:t>un sistema economico</w:t>
        <w:tab/>
        <w:t>6</w:t>
      </w:r>
    </w:p>
    <w:p>
      <w:pPr>
        <w:pStyle w:val="Testonormale"/>
        <w:rPr/>
      </w:pPr>
      <w:r>
        <w:rPr>
          <w:sz w:val="16"/>
          <w:szCs w:val="16"/>
        </w:rPr>
        <w:t>5</w:t>
        <w:tab/>
        <w:t>anche in campo</w:t>
        <w:tab/>
        <w:tab/>
        <w:t>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6</w:t>
        <w:tab/>
        <w:t>economico degli istituti</w:t>
        <w:tab/>
        <w:t>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7</w:t>
        <w:tab/>
        <w:t>l'attuale paradigma economico</w:t>
        <w:tab/>
        <w:t>5</w:t>
      </w:r>
    </w:p>
    <w:p>
      <w:pPr>
        <w:pStyle w:val="Testonormale"/>
        <w:rPr/>
      </w:pPr>
      <w:r>
        <w:rPr>
          <w:sz w:val="16"/>
          <w:szCs w:val="16"/>
        </w:rPr>
        <w:t>8</w:t>
        <w:tab/>
        <w:t>soggetto economico è</w:t>
        <w:tab/>
        <w:tab/>
        <w:t>5</w:t>
      </w:r>
    </w:p>
    <w:p>
      <w:pPr>
        <w:pStyle w:val="Testonormale"/>
        <w:rPr/>
      </w:pPr>
      <w:r>
        <w:rPr>
          <w:sz w:val="16"/>
          <w:szCs w:val="16"/>
        </w:rPr>
        <w:t>9</w:t>
        <w:tab/>
        <w:t>un nuovo modello</w:t>
        <w:tab/>
        <w:tab/>
        <w:t>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0</w:t>
        <w:tab/>
        <w:t>del discorso economico</w:t>
        <w:tab/>
        <w:t>4</w:t>
      </w:r>
    </w:p>
    <w:p>
      <w:pPr>
        <w:pStyle w:val="Testonormale"/>
        <w:rPr/>
      </w:pPr>
      <w:r>
        <w:rPr>
          <w:sz w:val="16"/>
          <w:szCs w:val="16"/>
        </w:rPr>
        <w:t>11</w:t>
        <w:tab/>
        <w:t>di un sistema</w:t>
        <w:tab/>
        <w:tab/>
        <w:t>4</w:t>
      </w:r>
    </w:p>
    <w:p>
      <w:pPr>
        <w:pStyle w:val="Testonormale"/>
        <w:rPr/>
      </w:pPr>
      <w:r>
        <w:rPr>
          <w:sz w:val="16"/>
          <w:szCs w:val="16"/>
        </w:rPr>
        <w:t>12</w:t>
        <w:tab/>
        <w:t>economico e sociale</w:t>
        <w:tab/>
        <w:tab/>
        <w:t>4</w:t>
      </w:r>
    </w:p>
    <w:p>
      <w:pPr>
        <w:pStyle w:val="Testonormale"/>
        <w:rPr/>
      </w:pPr>
      <w:r>
        <w:rPr>
          <w:sz w:val="16"/>
          <w:szCs w:val="16"/>
        </w:rPr>
        <w:t>13</w:t>
        <w:tab/>
        <w:t>punto di vista</w:t>
        <w:tab/>
        <w:tab/>
        <w:t>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4</w:t>
        <w:tab/>
        <w:t>del pensiero economico</w:t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5</w:t>
        <w:tab/>
        <w:t>del sistema economico</w:t>
        <w:tab/>
        <w:t>3</w:t>
      </w:r>
    </w:p>
    <w:p>
      <w:pPr>
        <w:pStyle w:val="Testonormale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stonormale"/>
        <w:rPr/>
      </w:pPr>
      <w:r>
        <w:rPr>
          <w:sz w:val="16"/>
          <w:szCs w:val="16"/>
        </w:rPr>
        <w:t>16</w:t>
        <w:tab/>
        <w:t>di storia del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17</w:t>
        <w:tab/>
        <w:t>di un istituto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18</w:t>
        <w:tab/>
        <w:t>di vista economico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19</w:t>
        <w:tab/>
        <w:t>economico del paese</w:t>
        <w:tab/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0</w:t>
        <w:tab/>
        <w:t>economico è l'insieme</w:t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1</w:t>
        <w:tab/>
        <w:t>etico del discorso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2</w:t>
        <w:tab/>
        <w:t>fondamento etico del</w:t>
        <w:tab/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3</w:t>
        <w:tab/>
        <w:t>il paradigma economico</w:t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4</w:t>
        <w:tab/>
        <w:t>il valore economico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5</w:t>
        <w:tab/>
        <w:t>nel suo agire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6</w:t>
        <w:tab/>
        <w:t>profilo di storia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7</w:t>
        <w:tab/>
        <w:t>storia del pensiero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8</w:t>
        <w:tab/>
        <w:t>sul fondamento etico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9</w:t>
        <w:tab/>
        <w:t>suo agire economico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30</w:t>
        <w:tab/>
        <w:t>un agire economico</w:t>
        <w:tab/>
        <w:tab/>
        <w:t>3</w:t>
      </w:r>
    </w:p>
    <w:sectPr>
      <w:type w:val="continuous"/>
      <w:pgSz w:orient="landscape" w:w="16838" w:h="11906"/>
      <w:pgMar w:left="1418" w:right="1134" w:gutter="0" w:header="0" w:top="1950" w:footer="0" w:bottom="19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0:00Z</dcterms:created>
  <dc:creator>Gianfranco Porcelli</dc:creator>
  <dc:description/>
  <cp:keywords/>
  <dc:language>en-US</dc:language>
  <cp:lastModifiedBy>Gianfranco Porcelli</cp:lastModifiedBy>
  <dcterms:modified xsi:type="dcterms:W3CDTF">2009-06-19T16:58:00Z</dcterms:modified>
  <cp:revision>10</cp:revision>
  <dc:subject/>
  <dc:title>N</dc:title>
</cp:coreProperties>
</file>