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ECONOMICAMEN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44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292 Cfr. tesi di Chiara Sguilla (già citata), dal titolo Problemi e prospettive di sviluppo dei pa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retrati. Un progetto particolare: l'E.d.C., Facoltà di Economia e Commercio 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i.                 288 Cfr. tesi di Chiara Sguilla, dal titolo Problemi e prospettive di sviluppo dei pa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retrati. Un progetto particolare: l'E.d.C., Facoltà di Economia e Commercio 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scita sia nei paesi di nuova industrializzazione o in transizione verso il capitalismo, sia nei pa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anzati); - degrado ecologico (emissioni di gas combusti, surriscaldamento, 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di nuovi posti di  lavoro e benessere più diffuso.  Il ritorno di investimento è perciò duplicato,  s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socialmente.  Ecco perché il prodotto è in questo  scenario soltanto l’ultim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el problema di ieri; e dunque che è necessario dilatare l'orizzonte per arrivare a proporre soluz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fficaci e soprattutto credibili. Il rinvio alla categoria delle motivazioni e dei valor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o, che ostacolerebbe la diffusione dell'E.d.C".293  Una proposta avanzata per garantire un utilizz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fficiente dei capitali impiegati è quella di creare una struttura finanziaria che 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ditore) di beni, o fornitore di servizi (franchisor), ed un distributore (franchisee), giuridicamente 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ipendenti l’uno dall’altro, ma vincolati da un contratto, in virtù del quale il pr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 facchini,  addetti allo spostamento merci, addetti alle pulizie, ecc.), anche in contesti  territoria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o sviluppati. Nel caso della sanità e  dell’assistenza, il motivo è invece ric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iù solida di un tempo e con nazioni (vedi Germania, Italia, Spagna soprattutto) che una volta er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lando quasi paesi del terzo mondo; * Tutta l'esperienza dell'economia Key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concessi in maniera non oculata ed eccessivamente rischiosa). * oggi inoltre abbiamo un'Euro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iù solida di un tempo e con nazioni (vedi Germania, Italia, Spagna soprattutto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itale operanti negli stessi settori di  attività e che hanno depositato nello stesso anno un bilanci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ificativo, le cooperative incidono per l’8,4% quanto a  numerosità e per qua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tata accolta la proposta dell'E.d.C.). In molti casi, particolarmente nei Paesi non molto sviluppa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come l'America Latina, si tratta di aziende di piccole dimensioni che svolgono 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arvi.  La cultura dell'avere, infatti, che risulta predominante nei paesi più progrediti socialmente 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rappresenta spesso un ostacolo alla presa di coscienza, personale e comunita</w:t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1:00Z</dcterms:created>
  <dc:creator>Gianfranco Porcelli</dc:creator>
  <dc:description/>
  <cp:keywords/>
  <dc:language>en-US</dc:language>
  <cp:lastModifiedBy>Gianfranco Porcelli</cp:lastModifiedBy>
  <dcterms:modified xsi:type="dcterms:W3CDTF">2009-06-19T11:31:00Z</dcterms:modified>
  <cp:revision>2</cp:revision>
  <dc:subject/>
  <dc:title>ECONOMICAMENTE</dc:title>
</cp:coreProperties>
</file>