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468" w:leader="none"/>
          <w:tab w:val="left" w:pos="6228" w:leader="none"/>
          <w:tab w:val="left" w:pos="6948" w:leader="none"/>
        </w:tabs>
        <w:rPr/>
      </w:pPr>
      <w:r>
        <w:rPr/>
        <w:tab/>
        <w:t>CASO</w:t>
      </w:r>
    </w:p>
    <w:p>
      <w:pPr>
        <w:pStyle w:val="Testonormale"/>
        <w:tabs>
          <w:tab w:val="clear" w:pos="708"/>
          <w:tab w:val="left" w:pos="468" w:leader="none"/>
          <w:tab w:val="left" w:pos="6228" w:leader="none"/>
          <w:tab w:val="left" w:pos="6948" w:leader="none"/>
        </w:tabs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720"/>
        <w:gridCol w:w="7374"/>
      </w:tblGrid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erviti sul mercato totale.  Esempio. Supponiamo una quota di mercato del 18%.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: penetrazione 20%, copertura 80% l piccola quota di grandi acquirenti; 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ambiando i codici  comunico generi e temi molto differenti.  17) 14 maggio 2008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IENDALE: Fabbri editore  Parliamo di un prodotto editoriale collezio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orship  Pubblicità  Comunicazione  personale  Interattività ?  15) 7 maggio 2008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IENDALE: Absolut Vodka  Guest speaker: Marina Belli, direttore plan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 “bevanda al gusto di caffè”, ottenendo finalmente successo.  10) 2 aprile 2008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iendale: Glamour  Premessa sul settore “editoria/stampa”: il target s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va anche  il rifiuto di un’antica condizione di subalternità  (Petrillo 2002). Non a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rono  i giovani e le ragazze a rompere per  primi gli indugi. In loro la rott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le, la sfera del sociale, quella economica e,  non ultima, quella culturale. Non a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iù rilevante è nel mondo  cooperativo l’impegno nelle attività dove prevale 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poraneamente.  9) 31 marzo 2008  Parliamo di segmentazione, in riferimento 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ney.  Disney ha inizialmente tre prodotti, che sono i tre canali televisivi [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cuzione per categorie di cui al regolamento 67/67 trovasse applicazione anche 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esame. La Corte dopo aver attuato una fondamentale distinzione tra fr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razioni competenti. La registrazione riguarda anche il master-franchising, nel cu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al sub-franchisor  è richiesta anche l’archiviazione di alcune informazioni 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re utilizzazione del kow-how dopo la cessazione del rapporto è rappresentato d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nel frattempo le conoscenze oggetto del know-how siano diventate di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986, allorquando la Corte di Giustizia della CEE ha depositato la sentenza d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uptia7 rispondendo alle domande di interpretazione pregiudiziale solle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 1984 fu decisa la sospensione dell’opera di riforma in attesa della soluzione d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esso; sospensione che poi si protrarrà fino all’emanazione del Reg. CE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sizione del prezzo di vendita. Tale Regolamento, nasce dalla nota sentenza d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Pronuptia”, depositata dalla Corte di Giustizia della CEE il 28 gennaio 19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mportamenti abusivi, quindi assai più libera (è il caso del Belgio e dell’Olanda).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sé è l’Italia, in quanto la perdurante mancanza di una legge antitrust ad h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specializzazione e soddisfazione di bisogni specifici [es. DVD baby  Einstein].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traPak: l’azienda ha un elevato grado di penetrazione su clienti che h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ggono nel prezzo più altro una maggior qualità del prodotto (market  premium).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trario indica, invece, che i consumatori apprezzano di più i prodotti ch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perienza, difendibile  nel lungo termine dalla concorrenza.  Si prenda di nuov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distretti  delle calze da donna. Il prodotto senza  cuciture è stato reso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pio della repressione solo dei comportamenti abusivi, quindi assai più libera (è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Belgio e dell’Olanda).  Caso a sé è l’Italia, in quanto la perdurante m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Cfr. tesi di Karen Battistini, dal titolo Altruismo, etica cristiana ed economia: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Movimento dei Focolari, Università di Scienze Politiche - Bologna, an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re, agendo cooperativamente. Esempio di situazione che rientra in tale teoria è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'dilemma del prigioniero'.42 In  questa   definizione   rientrano   tutte  q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tà direttamente collegate all’innovazione  non vengono registrate come R&amp;D:  è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 design, delle analisi di mercato,  degli investimenti in comunicazione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mpresa o alla grande impresa). 35 Tra gli esempi più emblematici si può citare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“Coca-Cola” e della “Pepsi” nel settore della produzione bevande, d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tenendone  un ritorno pro-quota, attraverso l’integrazione  nei prodotti venduti. 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tecnologie per rendere traspiranti  le suole di gomma delle calzatu- 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i e assume valori rilevanti e  superiori alla media anche in altri tipi di servizi. È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Istruzione e dei  servizi formativi privati (dove rappresentano il 9,1% d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otti civetta” sottocosto in una logica globale)  · Altri criteri di costo (è quest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alcuni prodotti culturali; es. biglietti scala)  La soglia di prezzo superiore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one è di posizionamento.  Il prodotto di per sé, ormai, non è più rilevante, salv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rivitalizzazione per evitare il declino; in  questo caso il prodotto diventa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ebbe la concessione di preavviso dell’intenzione di non rinnovare il contratto. E’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ribadire che, nonostante i mutevoli contenuti che gli obblighi del franch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acerà mai la pasta surgelata».  Tanto più i benefici sono funzionali, tanto più è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untare sulla convenienza pura. Tanto più i  benefici sono simbolici o di 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del franchisor. - Clausola risolutiva espressa. Costante è la sua previsione, per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’inadempimenti da parte del franchisee, il più delle volte con riferimento a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o  affiancato a quello vecchio serve a capire il valore della differenziazione.  -- 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aminato dimostra come scelte sbagliate di posizionamento portino a in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vano sostituirmi con uno non eletto dal popolo. Sulle minorenni, i voli di Stato e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lls, prosegue il premier, «è stata fatta una campagna di scandalo che è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uesta Provvidenza che ci arriva e che ci permette di andare avanti? Non è cert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o il 'mercato' e neppure una nostra singolare capacità manageriale: è sol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 economica, socioculturale e politica delle popolazioni in cui erano inserite. E'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er esempio, dei monaci cistercensi, fondati 900 anni fa in Portogallo, ch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tunitense a causa dell’equivalenza tra contratti distributivi e franchising.   2.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nuptia  In ambito CEE, la questione è stata affrontata per la prima volt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alità e non dettaglio nei comandi, brevità del testo. Nel corso dei lavori è sort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uptia, cosicché alla fine del 1984 fu decisa la sospensione dell’opera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ella CE  1 Premessa……………………………………………….pag.10   2   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uptia…...……………………………………….pag.11  3   Il Regolament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bile come riserve, come suo collaterale, nella fornitura effettive del servizio, se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verifica. Ora i cds, che hanno messo in ginocchio Aig, erano, e sono, u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ontribuire nel minor grado possibile. Egli dimostra come soltanto considerando i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eciale in cui tutti i membri hanno identiche preferenze è possibile raggi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e clausole contrattuali, oppure addirittura di rilevare l’azienda del franchisee;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rio, il franchisor potrebbe tentare di “scaricare” sul franchisee ogni 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investimento  e di distribuire collettivamente il  rischio, recuperando il capitale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 dissesto. Inoltre, si tratta di investimenti  materiali, il cui valore di libro è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mplicazioni a medio lungo termine, a cui non è  possibile rimediare facilmente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errore.  Il costo indica, teoricamente, il prezzo minimo. Spesso non è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dedurre l’opportunità di una modificazione dei prezzi  (ad esempio, aumentarli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domanda rigida), bisogna sempre considerare che toccando i prezzi  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, che devono quindi continuare ad essere scrupolosamente osservate dai soci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onflitto, tra il suddetto Regolamento ed una normativa di legge inderog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accordi di esclusiva, potesse estendersi anche a siffatti contratti, 3) e infine,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risposta affermativa, se l’esecuzione per categorie di cui al regolament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perché i media parlano dell'evento producendo comunicazione gratuita. Anche in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omunicazione negativa (es. incidente all'HJF) le pubbliche relazioni p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 abusato dei segni distintivi dell’affiliante. - Prelazione. Si suole prevedere che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cessione o affitto dell’azienda da parte del franchisee, il franchisor abbi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re al riconoscimento in capo al franchisee di un diritto al rinnovo del contratto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violazione dell’obbligo di agire secondo buona fede da parte del franchi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pria attività; - le condizioni sulla destinazione dei beni oggetto del franchise,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essazione del contratto; - le condizioni di pagamento; - gli accordi di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mprese, disponenti di un potere di mercato, erano poco controllati, tanto che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oblemi la sola opzione consisteva nel ritiro dall’esenzione. La Commi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cio, cui la società dovrà assicurare la 'libertà effettiva' di ricevere i propri utili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decisione in tal senso: altrimenti si verrebbe a creare un piccolo sistem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erce giacente, mentre quella in esuberanza viene acquistata dal franchisee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essazione del rapporto da parte dell’affiliante, quest’ultimo ritirerà le ri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ll'azienda altrui è considerata un bene ed una ricchezza anche per la propria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difficoltà gravi, se non si riuscisse a salvarla, allora si dovrebbero trovar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una struttura che  gestisce la comunicazione e cerca sponsor a livello globale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eventi globali la comunicazione è  strutturata su livelli regionali concent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timo anno fiscale e dichiarazione su eventuali mutamenti negli ultimi tre anni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sub-franchising, poi, la norma lascia decidere chi tra affiliante o sub-affi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prova che il documento informativo non sia stato presentato venti giorni prima.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sub-franchising, la divulgazione del documento informativo spetterà al s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quidità più solidi, aumentando il loro capitale a riserva per essere più protette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perdite inaspettate.     Più attenzione ai derivati - In arrivo una stretta su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ad inserire un supplemento aggiuntivo, che esponga i cambiamenti apportati. 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sub-franchising, poi, l’obbligo della divulgazione è a carico del sub-affili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l documento, o due anni dopo che la concessione sia stata affidata. Per cui,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ancellazione, l’affiliante dovrà risarcire per ogni perdita netta che l’affili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o di vista economico, normalmente più forte, si può verificare in concreto che, i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successo dell’operazione quest’ultimo cerchi di modificare a suo favor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cquirenti; ho clienti molto grandi  ma non vendo loro molto [strategia di massa].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: penetrazione 80%, copertura 20% v vendo grandi quantità ad una min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  18  Il livello medio dei prezzi dei concorrenti è indicato con  “competitors”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fianco, il prezzo dei concorrenti è un  indicatore per il posizionamento. 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d una minoranza del volume  complessivo del mercato [strategia di nicchia]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, una strategia adeguata per incrementare efficacemente le vendite è quel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Integrazione degli strumenti  L'integrazione degli strumenti di comunicazione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olut, è andata via via crescendo. Essa si  realizza in maniera particol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er far aumentare  la quantità acquistata da coloro che già sono miei clienti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 è opportuno lavorare all’aumento della copertura ponderata, cercando ad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gge su delicati equilibri (per es. bisognerà farsi carico di che cosa succederà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ssi, per qualsiasi motivo, il rapporto col master-franchisee, posto che 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rre l’altro giocatore a sostenere l’onere della contribuzione, intervenendo sol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quest’ultimo non lo faccia;  b) l'Altruista Reciproco, che preferisce la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ziaria, settore per il quale la quota sale  a 14,8% (l’analogo valore calcola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gli occupati era pari a 12,6%).  Al quarto posto per importanza della co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,4% nei servizi professionali. Sarebbero quindi "benefici elevati", soprattut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servizi professionali, dove l’attuale contesto normativo è particolarmen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venta quindi centrale lo studio del  ciclo di vita.  Il ciclo di vita del prodotto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i film si utilizza il termine tenitura,  che sta ad indicare la quantità medi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viduare relazioni tra  variabili (es. recognition test, copy test, product test)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prduct test, ad esempio, la  causa è il prdotto, gli effetti sono il gradi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tà cooperative è pari a  più del doppio di quello delle altre società di capital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commercio  e dei servizi operativi alle imprese e alle persone. Risulta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si diritto del licenziatario di continuarne l’utilizzazione sotto qualsiasi forma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know-how può risultare difficoltoso definire i contorni del divieto di utiliz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ze alte soprattutto nelle piccole, medie e grandi imprese). A livello  9 Com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Registro delle Imprese, anche in ASIA il settore delle Costruzioni com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useo delle scienze naturali di Milano). Valore  intangibile si ha, ad esempio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Louvre.  Categorizzazione del prodotto per benefic i  Ogni prodotto è, 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progetto economico venga definito nei suoi aspetti in un documento formale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'E.d.C., due sono i motivi principali per cui non è facile oggi concretizz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. Soprattutto quando si tratti di progetti fatti per essere vissuti insieme, com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'Economia di Comunione".238    Par. 5.3.:      IMPRESA, CLIENTI, F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ooperativo l’impegno nelle attività dove prevale l’aspetto non lucrativo  (com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a Sanità e dei servizi socio-assistenziali, caratterizzati  peraltro da un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ario è indicato, nel grafico,  dal coefficienta angolare della retta dei  ricavi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a presenza di finanziamenti  pubblici, l’equazione diventa:  P x Q + FP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zionale, che può richiedere a volte mezzi eccezionali. E i mezzi eccezionali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crisi di Detroit sono stati adottati. Se i risultati saranno buoni giustif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ulizie, ecc.), anche in contesti  territoriali economicamente meno sviluppati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a sanità e  dell’assistenza, il motivo è invece riconducibile più in gene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tori  di vantaggio comparato e competitività  dei sistemi produttivi, soprattut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elle industrie tradizionali19. Infatti, se  un’area presenta una specializzaz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 di internazionalizzazione  commerciale può risultare ancora più  compless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piccole imprese  manifatturiere, per le quali l’accesso  ai mercati es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denza in termini di occupati (5,2%), anche se molto  19 Come già richiama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stime sull’occupazione interna, anche queste sul valore  aggiunto inc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i tassi di entrata delle cooperative e quelli rilevati per il totale  dell’economia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e industrie alimentari, del commercio e dei servizi  alle imprese.  Tass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cooperative in Italia  23  ha infatti visto una crescita oltremodo considerevol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 attività  terziarie, con particolare riferimento alle attività extra-comm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numero di persone occupate è calcolato in termini  di media annua.  7 Anch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Archivio ASIA, l’universo di riferimento delle cooperative comprende  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gazzinaggio e comunicazioni - che scende al 9,4% rispetto al 13,5% rilevato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occupazione interna - cede il secondo posto della classifica  all’inter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ontributo (18,7%), quello  dell’intermediazione monetaria e finanziaria.  Com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ell’occupazione, la presenza cooperativa nei vari settori  economici in cu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l prodotto lordo della cooperazione  pesa per il 3%, a fronte del 9,4% rileva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’occupazione.  Restringendo, infine, il confronto al complesso delle att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es che abbiano smesso di appartenere alla rete spagnola negli ultimi anni; -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master-franchising, il sub-affiliante dovrà accompagnare la documentazi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plesse in materia di franchising riguardano la cessazione del rapporto, tan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inadempienza, quanto alla naturale cessazione del rapporto contrattual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ewton ha un andamento di vendite  costante con picchi nel mese di agosto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editoria libraria e periodica è importante mantenere distinti i concetti di 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 problemi legati al riconoscimento ed alla esecuzione delle sentenze, anch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franchising dovranno verificarsi i limiti di applicabilità di eventuali conven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i casi in cui i giocatori non possono apprendere dall’esperienza, ad esempi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opolazione omogenea, e perciò la distribuzione iniziale dei tipi si ripro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uzione e il fenomeno degli  start-up rappresentano, molto più facilmente  ch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una organizzazione  burocratica o di una grande corporation  manageri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se. L’articolo 2 prevede le eventuali sanzioni da applicarsi automaticament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mancata divulgazione, o divulgazione ritardata delle informazioni richie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ha una segmentazione per benefici ricercati  (education &amp; entertainment)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canali televisivi si parla di fasce orarie, le quali costituiscono un second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contenuta nel Codice Deontologico e nel presente Regolamento (articolo 6)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 violazione delle norme contenute nel Regolamento, nonché delle norm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del punto vendita.  5. Utilizzatore: chi materialmente consuma il prodotto [es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odotti per bambini il  package è fruito dai genitori]  Questo discorso v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 12 anni. Lo sforzo di marketing viene  fatto a livello di brand, non di canale (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Disney, i canali Disney e le altre reti Tv). Per HSM sono  state svolte att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o fra cassa integrazione e disoccupazione. E lo scenario potrebbe peggiorar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ristrutturazioni aziendali. "Complessivamente le unità di lavoro perse a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ase di maturità; comunicazione basata soprattutto sul  passaparola (spesso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prodotti culturali, il passaparola è molto importante). Il film d’autore ha  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lista di clausole nere ed infine delle disposizioni relative al ritiro d’esenzion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effetto cumulativo di reti parallele di restrizioni verticali simili. Il Regola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to dai genitori]  Questo discorso vale per i beni di consumo, durevoli e non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beni industriali (ad es. un museo che acquista una mostra) cambiano i 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a i due tipi di sconti sono la stessa cosa, ma il beneficio percepito è diverso!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 sconto prezzo il beneficio percepito è risparmio economico (ma riduce i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uenzatore è svolto dai critici  3. Il decisore è il Consiglio di Amministrazione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un investimento elevato, oppure, più  comunemente, un Comitato Esecu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rcando di generare atteggiamenti positivi del  consumatore verso il prodotto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obiettivi di comunicazione, la funzione di promozione può  essere scom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l beneficio percepito è risparmio economico (ma riduce il valore percepito...);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 sconto quantità il beneficio percepito è gratificazione per aver ricevuto 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 fiducia e  fedeltà, mentre il rinnovo dell’abbonamento indica fidelizzazione. 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amour l’unica forte differenziazione tra numero in edicola ed abbona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. Verso la fase di maturità scompare la pubblicità.  Vediamo la copy strategy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idi: [dispensa pag 72].  In Tv il messaggio è più forte che nel punto ven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orma 436 non sostituirà quelle locali o statali compatibili con quest’ultima, 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non lo fossero, basterà che forniscano agli affiliati una protezione ug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ato vende merci o servizi che rispettano gli standards di qualità dell’affiliante (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l’affilato operi con marchio di fabbrica, nome commerciale, e altri si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to  dall'intervistatore. Si parla, in questo caso, in interviste semi strutturate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,  invece, tutte le domande sono decise dall'intervistatore (facilitatore)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inate obbligazioni, importanti per la tutela dell’immagine della rete. Tuttavia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si arrivi alla risoluzione del contratto di franchising, per inadempienz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kantiano l’individuo che è disposto ad assumersi l’intero onere del contributo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l’altro soggetto non intenda contribuire poiché ciò che più conta per 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zione ritardata delle informazioni richieste. Saranno previste sanzioni penali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l’affiliante avrà fornito intenzionalmente informazioni false (articolo 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ni prima della firma del contratto, o del pagamento relativo alla concessione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cui il termine non venisse rispettato, l’affiliato avrà il diritto di annullare i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ilità chiedendo  l’eventuale risarcimento dei danni. Cosa che non accadrebb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fosse conscio del fatto. Inoltre, l’affiliato può intentare procedure civi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la distribuzione del nuovo contratto. La divulgazione non sarebbe necessaria,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cui non fosse previsto il rinnovo automatico. Manca infine, l’indicazione 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 in perfetto stato, in confezione originale e acquistati da non oltre sei mesi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ce di cessazione del contratto per fatto e/o colpa dell’affiliata, la ripres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restazioni caratteristiche del contratto, come ha ritenuto anche la Corte CEE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uptia (dove la stessa Corte ha riconosciuto la peculiarità del franchis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dato dal Regolamento CEE, sulla scia della sentenza della Corte di Giustizia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nuptia6 nel 1986, in cui si è riservato al franchising un trattamento di ri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he impone di comportarsi secondo buona fede nell’esecuzione del contratto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ecifico, la “buona fede” comporterebbe la concessione di preavviso dell’i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fficacia di legge federale, e come tali sostituiscono le leggi locali e di Stato. Ne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ecifico, la Commissione ha disposto che la norma 436 non sostituirà q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’utilizzo di un contratto preliminare di franchising, che non dovrà però in nessu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ostituire o integrare il contratto definitivo di franchising, per il corretto pr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 il ruolo di polarizzazione  dello sviluppo rispetto alle regioni  industriali. 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 crescenti flussi di importazione  dalle economie low cost non vanno  visti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he l’affiliato ha subito nell’acquisto, costituzione e gestione dell’attività.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l mancato rispetto delle leggi informative, comporta solo responsabilità ci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mpresa un bene comune che coniuga redditività, competitività e socialità.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l'economicità della gestione costituisce il presupposto per la permanenz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 generali, non specificando gli argomenti da divulgare per ogni categoria.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a divulgazione deve essere documentata e messa per iscritto.  Non è vi è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r allungarne la vita  utile, potrebbe già essere un buon punto  di partenza. 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proprio per il fatto che non  esiste la percezione dei componenti interni,  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one debba essere tenuto  aperto.  Naturalmente queste evidenze aprono in 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problema descrittivo e analitico  rilevante rispetto, da un lato, alla lette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, ma dalla ricerca e sviluppo di  laboratorio sui nuovi materiali, o richiede  in ogn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 familiarità con questa.  Infine citiamo la vexata questio della crescita 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notificare gli accordi alla Commissione onde ottenere un’autorizzazione caso per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Gli effetti sostanziali saranno tali da produrre una uniformità dei contratti d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te e le diriga; per cui, come ha detto Adam Ferguson, le nazioni si imbattono per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n strutture direttive che sono certo il risultato dell'azione umana, ma non il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un anno.    Le operazioni possono avere o non avere una contropartita. Nel pr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 esempio, la vendita di un bene), ad un flusso di denaro o in natura corr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sti momenti sono divisi, come se l'uomo potesse essere individualista nel pr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 altruista nel secondo.          La cultura che guida il progetto vede l'uomo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ing a tempo determinato da quelle di contratto a tempo indeterminato. Nel pr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ccorrerà ancora distinguere tra il mancato rinnovo del contratto alla scad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ortanza tale da costituirsi in comuni (trasformatisi poi in signorie) e, in qualche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n repubbliche marinare. Tra le città italiane più importanti si possono ric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cerca realizzata in altri settori senza bisogno  di sostenerla in proprio. In questo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che le piccole imprese nei settori  tradizionali possono accedere alla in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l mercato - il rapporto, cioè, fra domanda ed offerta - a dettarne,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 sempre, le leggi fondamentali, leggi che sono state teorizzate da princip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)  Es. Package natalizio di Ca’ Del Bosco…  La strategia da utilizzar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pende dal mercato obiettivo:  abbassare i prezzi può convenire o no, pe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FP) / Mdcu  Se si vuole asicurare un profitto  Qbep = (CF + ?) / Mdcu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è centrale il concetto di elasticità della domanda al prezzo.  EDP = ?Q% /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é la sponsorizzazione è una comunicazione per i clienti dello sponsor,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 necessario  considerare anche i clienti dell’azienda target  2. Valutazio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ei Servizi operativi alle imprese e alle persone (12%), cui si affiancano in 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Trasporti e le attività postali (11,8%) e i Servizi avanzati alle  imprese (13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ltimo caso si nasconde un problema di comunicazione o di immagine. In 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consumatore è portato ad alzare le sue aspettative, con il rischio di inso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è più rilevante, salvo il caso di rivitalizzazione per evitare il declino; in 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prodotto diventa centrale.  4. Declino  Nella fase di declino non è impor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mento, la quota delle  esportazioni raggiunge oggi il 9% del totale,  ma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processo di integrazione  non è un fenomeno recente –  a metà anni ’90 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finite, altre vengono proposte sul momento  dall'intervistatore. Si parla,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in interviste semi strutturate. Nel caso in cui,  invece, tutte le domande 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é tali agenzie vengono gestite con scarsa motivazione imprenditoriale.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ce sono gli imprenditori, per non perdere la sfida di questa nuova eco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uazione vissuta dall’industria  italiana ed europea nell’ultimo  decennio.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a “crisi” non è  che la premessa necessaria alla metamorfosi  del modell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già visto questo tipo di vantaggio  discutendo di economia della filiera.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le relazioni di interdipendenza  produttiva si sviluppano su base  2.  LE 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 volta in volta,  l’apprezzamento del mercato rispetto alla concorrenza;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vendite paiono sostenute dalle  forti promozioni iniziali e sono destinat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tra strategia competitiva  e struttura del capitale delle imprese. Anche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le medie imprese  configurano un modello originale.  Struttura del capital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.  2. Abitudinarietà: comportamento ripetitivo senza preferenze evidenti.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c’è  fedeltà ma scarso coinvolgimento, scarso valore attribuito alla c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specifiche (sottocosto). Le eccezioni possibili sono:  · Periodi di crisi (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si rischiano danni al posizionamento)  · Dumping internazionale (vendi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di istituti: la famiglia, l'impresa, gli istituti pubblico territoriali. Azienda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è l'impresa come nel linguaggio comune ma è intesa come ordine ec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 economico dell’innovazione  per ogni euro investito in ricerca. 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n si tratta solo  di un risultato che emerge per esclusione,  bensì come l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nità politiche." (Lavoro e Risparmio, UTET, Torino, pag. 13).    Azienda,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 non è sinonimo di impresa; questa è l'istituto tipico della produzione il cui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le, le cooperative di media e mediogrande  dimensione risultano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lativamente più  rappresentate nelle regioni dell’Italia centrale e nord-ori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, tra i quali soprattutto la concessione di un congruo preavviso.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riconoscere un diritto del franchisee alla prosecuzione del rapporto contra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INPI). Ancora, non si accenna alle condizioni del rinnovo del contratto.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à la consuetudine a prevedere che anche il nuovo contratto sarà sogget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 proprietà attiva nelle decisioni, il che  è notoriamente difficile. Anche in questo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mbra di identificare un modello  organizzativo peculiare, che mutua dall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 pattiziamente previsto per la scadenza del contratto. Tuttavia,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 presentano problemi di importanza evidente, in quanto, mentre una dell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are nei primi canali, il target sono le  mamme dei bambini in questione;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ha una segmentazione per benefici ricercati  (education &amp; entertainmen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di origine CNR e Tecnobiomedica, commercializzato  da NewCorTec.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tratta di assistere il battito  cardiaco con la stessa frequenza, il  che sig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ni tecniche, sono sovente più  decisive.  Pur riconoscendo che anche in questo 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amo di fronte a vere e proprie funzioni,  è utile accettare una distinzione t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resserà poco più del 44% delle assunzioni programmate,  quota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e alla media (43%). Le imprese  cooperative sembrano invece m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goria utile ad  analizzare, per lo più, le condizioni di sottosviluppo.  3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tuttavia, c’è forse qualcosa  in più che richiede di essere riconosciuto  in u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quella che si può anche definire  “innovazione non funzionale”. 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esempio può  aiutare. L’industria italiana della calza da  donna è anda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recentemente, dalla emergenza  della industria delle cappe da cucina.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 componente intermedio,  normalmente utilizzato solo per le  prestazion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 il prodotto per  addetto è continuato ad aumentare, invertendo  anche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 delle  tendenze generali su cui, negli ultimi anni,  hanno fatto maggio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,  che ha trovato nel successo di Technogym  l’accelerazione iniziale.  In quest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 era innovazione tecnologica,  essenzialmente combinatoriale,  nella cos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io, il conviviale (full-day visit come passatempo) e l’intenditore. In  quest’ult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puntare su due target diversi, dato il core product, si può puntare su 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ettative si ha oversatisfaction (o “costumer  delightment”). Dietro a quest’ult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 nasconde un problema di comunicazione o di immagine. In  questo cas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se, ristorazione, alberghi e servizi turistici e nelle  Costruzioni (in quest’ultim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prattutto per la presenza delle  cooperative di abitazione) - le “micro co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naro o in natura corrisponde un flusso di beni o servizi di pari valore; nel secondo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ad esempio, l'erogazione delle pensioni) non vi è una diretta contropartit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altà molto complessa, che deve porre anche in bilancio possibili ricadute: in t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patti sono chiari, è previsto l'immediato licenziamento. Situazioni difficili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9 del codice civile, previsto qualora  una parte fornisca false informazioni, in t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se dovuto, la parte lesa ha diritto al  risarcimento del danno.  In ultimo, l’a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mero di negozi…in un’area designata per un periodo di tempo determinato”. In tal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“</w:t>
            </w:r>
            <w:r>
              <w:rPr>
                <w:sz w:val="16"/>
                <w:szCs w:val="16"/>
              </w:rPr>
              <w:t>l’affiliato è disposto ad assumersi l’elevato rischio economico di allestire d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ti che un tale  comportamento determina. L’autore espone a questo proposito u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 dimostra, però, come questa norma possa portare a risultati insoddisf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 il beneficio dell’applicazione del presente regolamento, qualora constati, in u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terminato, che gli accordi verticali cui si applica il regolamento, produc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no origine nelle macchine per la  siderurgia, per i tubi di acciaio.  Si tratta di un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aordinario di innovazione  da analogia, nata dalla migrazione  di soluz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ssità di notificare gli accordi alla Commissione onde ottenere un’autorizzazione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caso. Gli effetti sostanziali saranno tali da produrre una uniformità dei 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940" w:type="dxa"/>
            <w:tcBorders/>
          </w:tcPr>
          <w:p>
            <w:pPr>
              <w:pStyle w:val="Testonormal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o.  7) 17 marzo 2008  I criteri di segmentazione sono:  a. Criteri demografici (vedi 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o</w:t>
            </w:r>
          </w:p>
        </w:tc>
        <w:tc>
          <w:tcPr>
            <w:tcW w:w="7374" w:type="dxa"/>
            <w:tcBorders/>
          </w:tcPr>
          <w:p>
            <w:pPr>
              <w:pStyle w:val="Testonorma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metti lezione scorsa): parametri ID  b. Criteri socio-economici (es. music</w:t>
            </w:r>
          </w:p>
        </w:tc>
      </w:tr>
    </w:tbl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sz w:val="16"/>
          <w:szCs w:val="16"/>
        </w:rPr>
        <w:t>N</w:t>
        <w:tab/>
        <w:t>cluster</w:t>
        <w:tab/>
        <w:tab/>
        <w:t>Freq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</w:t>
        <w:tab/>
        <w:t>in questo caso</w:t>
        <w:tab/>
        <w:t>34</w:t>
      </w:r>
    </w:p>
    <w:p>
      <w:pPr>
        <w:pStyle w:val="Testonormale"/>
        <w:rPr/>
      </w:pPr>
      <w:r>
        <w:rPr>
          <w:sz w:val="16"/>
          <w:szCs w:val="16"/>
        </w:rPr>
        <w:t>2</w:t>
        <w:tab/>
        <w:t>in caso di</w:t>
        <w:tab/>
        <w:tab/>
        <w:t>20</w:t>
      </w:r>
    </w:p>
    <w:p>
      <w:pPr>
        <w:pStyle w:val="Testonormale"/>
        <w:rPr/>
      </w:pPr>
      <w:r>
        <w:rPr>
          <w:sz w:val="16"/>
          <w:szCs w:val="16"/>
        </w:rPr>
        <w:t>3</w:t>
        <w:tab/>
        <w:t>nel caso di</w:t>
        <w:tab/>
        <w:tab/>
        <w:t>1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4</w:t>
        <w:tab/>
        <w:t>anche in questo</w:t>
        <w:tab/>
        <w:t>11</w:t>
      </w:r>
    </w:p>
    <w:p>
      <w:pPr>
        <w:pStyle w:val="Testonormale"/>
        <w:rPr/>
      </w:pPr>
      <w:r>
        <w:rPr>
          <w:sz w:val="16"/>
          <w:szCs w:val="16"/>
        </w:rPr>
        <w:t>5</w:t>
        <w:tab/>
        <w:t>caso in cui</w:t>
        <w:tab/>
        <w:tab/>
        <w:t>9</w:t>
      </w:r>
    </w:p>
    <w:p>
      <w:pPr>
        <w:pStyle w:val="Testonormale"/>
        <w:rPr/>
      </w:pPr>
      <w:r>
        <w:rPr>
          <w:sz w:val="16"/>
          <w:szCs w:val="16"/>
        </w:rPr>
        <w:t>6</w:t>
        <w:tab/>
        <w:t>nel caso in</w:t>
        <w:tab/>
        <w:tab/>
        <w:t>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7</w:t>
        <w:tab/>
        <w:t>in ogni caso</w:t>
        <w:tab/>
        <w:t>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8</w:t>
        <w:tab/>
        <w:t>nel caso del</w:t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9</w:t>
        <w:tab/>
        <w:t>nel caso delle</w:t>
        <w:tab/>
        <w:t>5</w:t>
      </w:r>
    </w:p>
    <w:p>
      <w:pPr>
        <w:pStyle w:val="Testonormale"/>
        <w:rPr/>
      </w:pPr>
      <w:r>
        <w:rPr>
          <w:sz w:val="16"/>
          <w:szCs w:val="16"/>
        </w:rPr>
        <w:t>10</w:t>
        <w:tab/>
        <w:t>è il caso</w:t>
        <w:tab/>
        <w:tab/>
        <w:t>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1</w:t>
        <w:tab/>
        <w:t>come nel caso</w:t>
        <w:tab/>
        <w:t>4</w:t>
      </w:r>
    </w:p>
    <w:p>
      <w:pPr>
        <w:pStyle w:val="Testonormale"/>
        <w:rPr/>
      </w:pPr>
      <w:r>
        <w:rPr>
          <w:sz w:val="16"/>
          <w:szCs w:val="16"/>
        </w:rPr>
        <w:t>12</w:t>
        <w:tab/>
        <w:t>il caso del</w:t>
        <w:tab/>
        <w:tab/>
        <w:t>4</w:t>
      </w:r>
    </w:p>
    <w:p>
      <w:pPr>
        <w:pStyle w:val="Testonormale"/>
        <w:rPr/>
      </w:pPr>
      <w:r>
        <w:rPr>
          <w:sz w:val="16"/>
          <w:szCs w:val="16"/>
        </w:rPr>
        <w:t>13</w:t>
        <w:tab/>
        <w:t>il caso di</w:t>
        <w:tab/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4</w:t>
        <w:tab/>
        <w:t>nel caso della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5</w:t>
        <w:tab/>
        <w:t>questo caso non</w:t>
        <w:tab/>
        <w:t>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6</w:t>
        <w:tab/>
        <w:t>di cessazione del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7</w:t>
        <w:tab/>
        <w:t>e dei servizi</w:t>
        <w:tab/>
        <w:t>3</w:t>
      </w:r>
    </w:p>
    <w:p>
      <w:pPr>
        <w:pStyle w:val="Testonormale"/>
        <w:rPr/>
      </w:pPr>
      <w:r>
        <w:rPr>
          <w:sz w:val="16"/>
          <w:szCs w:val="16"/>
        </w:rPr>
        <w:t>18</w:t>
        <w:tab/>
        <w:t>in tal caso</w:t>
        <w:tab/>
        <w:tab/>
        <w:t>3</w:t>
      </w:r>
    </w:p>
    <w:p>
      <w:pPr>
        <w:pStyle w:val="Testonormale"/>
        <w:rPr/>
      </w:pPr>
      <w:r>
        <w:rPr>
          <w:sz w:val="16"/>
          <w:szCs w:val="16"/>
        </w:rPr>
        <w:t>19</w:t>
        <w:tab/>
        <w:t>nel caso dell’occupazione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0</w:t>
        <w:tab/>
        <w:t>nel primo caso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1</w:t>
        <w:tab/>
        <w:t>questo caso il</w:t>
        <w:tab/>
        <w:t>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2</w:t>
        <w:tab/>
        <w:t>questo caso si</w:t>
        <w:tab/>
        <w:t>3</w:t>
      </w:r>
    </w:p>
    <w:sectPr>
      <w:type w:val="nextPage"/>
      <w:pgSz w:orient="landscape" w:w="16838" w:h="11906"/>
      <w:pgMar w:left="1418" w:right="1134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Courier 10 Pitch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0"/>
      <w:jc w:val="both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0"/>
      <w:jc w:val="both"/>
      <w:outlineLvl w:val="3"/>
    </w:pPr>
    <w:rPr>
      <w:spacing w:val="20"/>
      <w:lang w:val="en-GB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FF00FF"/>
      <w:u w:val="single"/>
    </w:rPr>
  </w:style>
  <w:style w:type="character" w:styleId="StileRimandonotaapidipaginaNonlatino12ptNonlatin">
    <w:name w:val="Stile Rimando nota a piè di pagina + (Non latino) 12 pt (Non latin..."/>
    <w:basedOn w:val="FootnoteCharacters"/>
    <w:qFormat/>
    <w:rPr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olonneelenchi">
    <w:name w:val="4 colonne (elenchi)"/>
    <w:basedOn w:val="Normal"/>
    <w:qFormat/>
    <w:pPr>
      <w:tabs>
        <w:tab w:val="clear" w:pos="708"/>
        <w:tab w:val="left" w:pos="1021" w:leader="none"/>
        <w:tab w:val="left" w:pos="5103" w:leader="none"/>
        <w:tab w:val="left" w:pos="6804" w:leader="none"/>
      </w:tabs>
      <w:spacing w:lineRule="atLeast" w:line="480"/>
    </w:pPr>
    <w:rPr/>
  </w:style>
  <w:style w:type="paragraph" w:styleId="Biblioconrientri">
    <w:name w:val="biblio con rientri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ibliogrconrientr">
    <w:name w:val="bibliogr. con rientr"/>
    <w:qFormat/>
    <w:pPr>
      <w:keepLines/>
      <w:widowControl/>
      <w:bidi w:val="0"/>
      <w:spacing w:lineRule="atLeast" w:line="24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entrato">
    <w:name w:val="centrato"/>
    <w:basedOn w:val="Normal"/>
    <w:qFormat/>
    <w:pPr>
      <w:spacing w:lineRule="atLeast" w:line="240"/>
      <w:jc w:val="center"/>
    </w:pPr>
    <w:rPr/>
  </w:style>
  <w:style w:type="paragraph" w:styleId="Centratograssetto">
    <w:name w:val="centrato grassetto"/>
    <w:basedOn w:val="Normal"/>
    <w:qFormat/>
    <w:pPr>
      <w:spacing w:lineRule="atLeast" w:line="240"/>
      <w:jc w:val="center"/>
    </w:pPr>
    <w:rPr>
      <w:b/>
    </w:rPr>
  </w:style>
  <w:style w:type="paragraph" w:styleId="Centratosottolineat">
    <w:name w:val="centrato sottolineat"/>
    <w:basedOn w:val="Normal"/>
    <w:qFormat/>
    <w:pPr>
      <w:spacing w:lineRule="atLeast" w:line="240"/>
      <w:jc w:val="center"/>
    </w:pPr>
    <w:rPr>
      <w:u w:val="single"/>
    </w:rPr>
  </w:style>
  <w:style w:type="paragraph" w:styleId="Citazinterl2">
    <w:name w:val="citaz. interl. 2"/>
    <w:basedOn w:val="Normal"/>
    <w:qFormat/>
    <w:pPr>
      <w:spacing w:lineRule="atLeast" w:line="480" w:before="240" w:after="0"/>
      <w:ind w:left="1134" w:right="1134" w:hanging="0"/>
      <w:jc w:val="both"/>
    </w:pPr>
    <w:rPr/>
  </w:style>
  <w:style w:type="paragraph" w:styleId="Citazinterl1">
    <w:name w:val="citaz. interl. 1"/>
    <w:basedOn w:val="Citazinterl2"/>
    <w:qFormat/>
    <w:pPr>
      <w:spacing w:lineRule="auto" w:line="360"/>
    </w:pPr>
    <w:rPr/>
  </w:style>
  <w:style w:type="paragraph" w:styleId="Citazione">
    <w:name w:val="citazione"/>
    <w:basedOn w:val="Normal"/>
    <w:qFormat/>
    <w:pPr>
      <w:spacing w:lineRule="atLeast" w:line="240" w:before="120" w:after="0"/>
      <w:ind w:left="1134" w:right="851" w:hanging="0"/>
      <w:jc w:val="both"/>
    </w:pPr>
    <w:rPr/>
  </w:style>
  <w:style w:type="paragraph" w:styleId="Coldestra">
    <w:name w:val="col. destra"/>
    <w:basedOn w:val="Normal"/>
    <w:qFormat/>
    <w:pPr>
      <w:tabs>
        <w:tab w:val="clear" w:pos="708"/>
        <w:tab w:val="left" w:pos="8062" w:leader="dot"/>
      </w:tabs>
      <w:spacing w:lineRule="atLeast" w:line="240"/>
      <w:ind w:left="1134" w:hanging="0"/>
    </w:pPr>
    <w:rPr/>
  </w:style>
  <w:style w:type="paragraph" w:styleId="Datamemo">
    <w:name w:val="data memo"/>
    <w:basedOn w:val="Normal"/>
    <w:qFormat/>
    <w:pPr>
      <w:spacing w:lineRule="atLeast" w:line="240"/>
      <w:jc w:val="right"/>
    </w:pPr>
    <w:rPr/>
  </w:style>
  <w:style w:type="paragraph" w:styleId="DataUC">
    <w:name w:val="data UC"/>
    <w:basedOn w:val="Normal"/>
    <w:qFormat/>
    <w:pPr>
      <w:spacing w:lineRule="atLeast" w:line="240" w:before="1200" w:after="0"/>
      <w:jc w:val="right"/>
    </w:pPr>
    <w:rPr/>
  </w:style>
  <w:style w:type="paragraph" w:styleId="DataUCBS">
    <w:name w:val="data UC BS"/>
    <w:basedOn w:val="Normal"/>
    <w:qFormat/>
    <w:pPr>
      <w:spacing w:lineRule="atLeast" w:line="240" w:before="960" w:after="0"/>
      <w:jc w:val="right"/>
    </w:pPr>
    <w:rPr/>
  </w:style>
  <w:style w:type="paragraph" w:styleId="Databasegeogr">
    <w:name w:val="database geogr."/>
    <w:basedOn w:val="Normal"/>
    <w:qFormat/>
    <w:pPr>
      <w:keepLines/>
      <w:tabs>
        <w:tab w:val="clear" w:pos="708"/>
        <w:tab w:val="decimal" w:pos="2835" w:leader="none"/>
        <w:tab w:val="decimal" w:pos="3969" w:leader="none"/>
        <w:tab w:val="decimal" w:pos="5670" w:leader="none"/>
        <w:tab w:val="decimal" w:pos="7088" w:leader="none"/>
        <w:tab w:val="decimal" w:pos="8505" w:leader="none"/>
      </w:tabs>
      <w:spacing w:lineRule="atLeast" w:line="240"/>
    </w:pPr>
    <w:rPr/>
  </w:style>
  <w:style w:type="paragraph" w:styleId="Duecolonneuguali">
    <w:name w:val="due colonne uguali"/>
    <w:basedOn w:val="Normal"/>
    <w:qFormat/>
    <w:pPr>
      <w:keepLines/>
      <w:tabs>
        <w:tab w:val="clear" w:pos="708"/>
        <w:tab w:val="left" w:pos="5103" w:leader="none"/>
      </w:tabs>
      <w:spacing w:lineRule="atLeast" w:line="240"/>
    </w:pPr>
    <w:rPr/>
  </w:style>
  <w:style w:type="paragraph" w:styleId="Giustificato">
    <w:name w:val="giustificato"/>
    <w:basedOn w:val="Normal"/>
    <w:qFormat/>
    <w:pPr>
      <w:spacing w:lineRule="atLeast" w:line="240"/>
      <w:jc w:val="both"/>
    </w:pPr>
    <w:rPr/>
  </w:style>
  <w:style w:type="paragraph" w:styleId="GiustificatoG">
    <w:name w:val="Giustificato G"/>
    <w:basedOn w:val="Normal"/>
    <w:qFormat/>
    <w:pPr>
      <w:spacing w:before="120" w:after="0"/>
      <w:ind w:firstLine="709"/>
      <w:jc w:val="both"/>
    </w:pPr>
    <w:rPr>
      <w:rFonts w:ascii="AGaramond" w:hAnsi="AGaramond" w:cs="AGaramond"/>
      <w:shadow/>
      <w:sz w:val="28"/>
      <w:lang w:val="en-US" w:eastAsia="en-US"/>
    </w:rPr>
  </w:style>
  <w:style w:type="paragraph" w:styleId="IndirletteraUC">
    <w:name w:val="indir. lettera UC"/>
    <w:basedOn w:val="Normal"/>
    <w:qFormat/>
    <w:pPr>
      <w:keepLines/>
      <w:spacing w:lineRule="atLeast" w:line="240" w:before="720" w:after="960"/>
      <w:ind w:left="5103" w:hanging="0"/>
    </w:pPr>
    <w:rPr/>
  </w:style>
  <w:style w:type="paragraph" w:styleId="Indirizzolettera">
    <w:name w:val="indirizzo lettera"/>
    <w:basedOn w:val="Normal"/>
    <w:next w:val="Normalegiustificato"/>
    <w:qFormat/>
    <w:pPr>
      <w:keepLines/>
      <w:spacing w:lineRule="atLeast" w:line="240" w:before="1680" w:after="960"/>
      <w:ind w:left="5103" w:hanging="0"/>
    </w:pPr>
    <w:rPr/>
  </w:style>
  <w:style w:type="paragraph" w:styleId="Indirizzomemo">
    <w:name w:val="Indirizzo memo"/>
    <w:qFormat/>
    <w:pPr>
      <w:widowControl/>
      <w:bidi w:val="0"/>
      <w:spacing w:lineRule="atLeast" w:line="240" w:before="960" w:after="720"/>
      <w:ind w:left="1985" w:hanging="0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Normalegiustificato">
    <w:name w:val="normale giustificato"/>
    <w:qFormat/>
    <w:pPr>
      <w:widowControl/>
      <w:bidi w:val="0"/>
      <w:spacing w:lineRule="atLeas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nterl15senzarient">
    <w:name w:val="interl. 1.5 senza rient"/>
    <w:basedOn w:val="Normalegiustificato"/>
    <w:qFormat/>
    <w:pPr>
      <w:spacing w:lineRule="atLeast" w:line="360"/>
    </w:pPr>
    <w:rPr/>
  </w:style>
  <w:style w:type="paragraph" w:styleId="Interl2nonrientr">
    <w:name w:val="Interl. 2 non rientr"/>
    <w:basedOn w:val="Normalegiustificato"/>
    <w:qFormat/>
    <w:pPr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480"/>
      <w:jc w:val="right"/>
    </w:pPr>
    <w:rPr>
      <w:lang w:val="en-GB"/>
    </w:rPr>
  </w:style>
  <w:style w:type="paragraph" w:styleId="Normal1">
    <w:name w:val="LO-normal"/>
    <w:basedOn w:val="Normal"/>
    <w:qFormat/>
    <w:pPr>
      <w:spacing w:before="120" w:after="0"/>
      <w:jc w:val="both"/>
    </w:pPr>
    <w:rPr/>
  </w:style>
  <w:style w:type="paragraph" w:styleId="Normalecorsivo">
    <w:name w:val="normale corsivo"/>
    <w:basedOn w:val="Normalegiustificato"/>
    <w:qFormat/>
    <w:pPr/>
    <w:rPr>
      <w:i/>
      <w:lang w:val="en-GB"/>
    </w:rPr>
  </w:style>
  <w:style w:type="paragraph" w:styleId="Paperinterl15">
    <w:name w:val="paper interl. 1.5"/>
    <w:basedOn w:val="Normalegiustificato"/>
    <w:qFormat/>
    <w:pPr>
      <w:spacing w:lineRule="atLeast" w:line="360"/>
      <w:ind w:firstLine="567"/>
    </w:pPr>
    <w:rPr/>
  </w:style>
  <w:style w:type="paragraph" w:styleId="Footer">
    <w:name w:val="Footer"/>
    <w:basedOn w:val="Normal"/>
    <w:pPr>
      <w:jc w:val="center"/>
    </w:pPr>
    <w:rPr/>
  </w:style>
  <w:style w:type="paragraph" w:styleId="Radio">
    <w:name w:val="Radio"/>
    <w:basedOn w:val="Normalegiustificato"/>
    <w:qFormat/>
    <w:pPr/>
    <w:rPr>
      <w:sz w:val="28"/>
    </w:rPr>
  </w:style>
  <w:style w:type="paragraph" w:styleId="Rientratonongiusti">
    <w:name w:val="Rientrato non giusti"/>
    <w:qFormat/>
    <w:pPr>
      <w:keepLines/>
      <w:widowControl/>
      <w:bidi w:val="0"/>
      <w:spacing w:lineRule="atLeast" w:line="240"/>
      <w:ind w:left="567" w:hanging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1">
    <w:name w:val="rientro 1"/>
    <w:qFormat/>
    <w:pPr>
      <w:widowControl/>
      <w:bidi w:val="0"/>
      <w:spacing w:lineRule="atLeast" w:line="24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2">
    <w:name w:val="rientro 2"/>
    <w:qFormat/>
    <w:pPr>
      <w:widowControl/>
      <w:bidi w:val="0"/>
      <w:spacing w:lineRule="atLeast" w:line="24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3">
    <w:name w:val="rientro 3"/>
    <w:qFormat/>
    <w:pPr>
      <w:widowControl/>
      <w:bidi w:val="0"/>
      <w:spacing w:lineRule="atLeast" w:line="240"/>
      <w:ind w:left="1701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eguipertabelle">
    <w:name w:val="segui (per tabelle)"/>
    <w:qFormat/>
    <w:pPr>
      <w:keepNext w:val="true"/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mallquote">
    <w:name w:val="small quote"/>
    <w:qFormat/>
    <w:pPr>
      <w:widowControl/>
      <w:bidi w:val="0"/>
      <w:spacing w:lineRule="atLeast" w:line="240" w:before="240" w:after="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Sottobiblio">
    <w:name w:val="sotto-biblio"/>
    <w:qFormat/>
    <w:pPr>
      <w:widowControl/>
      <w:bidi w:val="0"/>
      <w:spacing w:lineRule="atLeast" w:line="240"/>
      <w:ind w:left="567" w:hanging="0"/>
      <w:jc w:val="both"/>
    </w:pPr>
    <w:rPr>
      <w:rFonts w:ascii="Courier 10 Pitch" w:hAnsi="Courier 10 Pitch" w:eastAsia="Times New Roman" w:cs="Courier 10 Pitch"/>
      <w:color w:val="auto"/>
      <w:sz w:val="24"/>
      <w:szCs w:val="20"/>
      <w:lang w:val="it-IT" w:bidi="ar-SA" w:eastAsia="zh-CN"/>
    </w:rPr>
  </w:style>
  <w:style w:type="paragraph" w:styleId="Standard">
    <w:name w:val="standard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coladestra">
    <w:name w:val="Tab. col. a destra"/>
    <w:qFormat/>
    <w:pPr>
      <w:keepLines/>
      <w:widowControl/>
      <w:tabs>
        <w:tab w:val="clear" w:pos="708"/>
        <w:tab w:val="left" w:pos="8062" w:leader="dot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ulaz6cmdasinis">
    <w:name w:val="tabulaz. 6 cm da sinis."/>
    <w:qFormat/>
    <w:pPr>
      <w:keepLines/>
      <w:widowControl/>
      <w:tabs>
        <w:tab w:val="clear" w:pos="708"/>
        <w:tab w:val="left" w:pos="3402" w:leader="none"/>
      </w:tabs>
      <w:bidi w:val="0"/>
      <w:spacing w:lineRule="atLeast" w:line="240" w:before="240" w:after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memo">
    <w:name w:val="testo memo"/>
    <w:qFormat/>
    <w:pPr>
      <w:widowControl/>
      <w:bidi w:val="0"/>
      <w:spacing w:lineRule="atLeast" w:line="24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keepLines/>
      <w:spacing w:lineRule="atLeast" w:line="240"/>
      <w:jc w:val="both"/>
    </w:pPr>
    <w:rPr/>
  </w:style>
  <w:style w:type="paragraph" w:styleId="Testopaper">
    <w:name w:val="testo paper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recolonne">
    <w:name w:val="tre colonne"/>
    <w:qFormat/>
    <w:pPr>
      <w:keepLines/>
      <w:widowControl/>
      <w:tabs>
        <w:tab w:val="clear" w:pos="708"/>
        <w:tab w:val="left" w:pos="3402" w:leader="none"/>
        <w:tab w:val="left" w:pos="6804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Underquote">
    <w:name w:val="underquote"/>
    <w:qFormat/>
    <w:pPr>
      <w:widowControl/>
      <w:bidi w:val="0"/>
      <w:spacing w:lineRule="atLeast" w:line="240"/>
      <w:ind w:left="1814" w:right="181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Vocebiblio">
    <w:name w:val="voce biblio"/>
    <w:qFormat/>
    <w:pPr>
      <w:keepLines/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QW">
    <w:name w:val="QW"/>
    <w:basedOn w:val="Normal"/>
    <w:qFormat/>
    <w:pPr>
      <w:keepLines/>
      <w:tabs>
        <w:tab w:val="clear" w:pos="708"/>
        <w:tab w:val="left" w:pos="3312" w:leader="none"/>
      </w:tabs>
      <w:spacing w:lineRule="atLeast" w:line="240" w:before="240" w:after="240"/>
    </w:pPr>
    <w:rPr/>
  </w:style>
  <w:style w:type="paragraph" w:styleId="Testonormale">
    <w:name w:val="Testo normal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9:00Z</dcterms:created>
  <dc:creator>Gianfranco Porcelli</dc:creator>
  <dc:description/>
  <cp:keywords/>
  <dc:language>en-US</dc:language>
  <cp:lastModifiedBy>Gianfranco Porcelli</cp:lastModifiedBy>
  <dcterms:modified xsi:type="dcterms:W3CDTF">2009-07-10T08:44:00Z</dcterms:modified>
  <cp:revision>4</cp:revision>
  <dc:subject/>
  <dc:title/>
</cp:coreProperties>
</file>