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BENI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44"/>
        <w:gridCol w:w="636"/>
        <w:gridCol w:w="6578"/>
      </w:tblGrid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6.3. Statistiche delle imprese distinte per settori SETTORI ATTIVITA' N°IMPRESE Produ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6 Produzione di servizi Aziende commerciali 75 Scuole 17 Studi legali 5 Studi medici 20 Stud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ò, a sua volta, aiutare chi ha più bisogno. Si verifica, quindi, nella reciprocità l'uso attivo social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279 Il prof. Zamagni così interviene al congresso su E.d.C. tenutosi a Piacenza:280 "…la sfida ch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a ad avere, ad accumulare oltre misura, a sprecare, ma a dare, a condividere, ad un uso moderat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a cambiare stili di vita consolidati. Alla base dell'E.d.C., sta una concezione di 'dare' ben definita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ca, di anno in anno, più velocemente di quello delle quantità significa che i consumatori pagan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prezzi crescenti. Spesso ciò comporta una relazione prezzo-qualità, nel senso che i consumatori 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i stradali, ferroviari e aerei) l'inflazione si è invece attestata allo 0,9% contro l'1,2% di aprile. Per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«bassa frequenza» (elettrodomestici, auto, tv, computer e altri) si è invece registrata una lieve a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ery (spesso al plurale groceries)  tutto ciò che è presente nell’assortimento di un supermercato, da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mentari [food &amp; beverage] ai prodotti per la pulizia della casa. b. Non groceries 2) 27 febbraio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lama la carità. Si eviti questo scandalo: mentre alcune nazioni godono d'una grande abbondanza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ltre nazioni sono prive del necessario e sono afflitte dalla fame, dalla malattia, da ogni sorte di 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to ciò ha elevato in breve tempo la capacità economica dei dipendenti permettendo loro l'acquisto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trimenti inaccessibili (elettrodomestici, mezzi di locomozione, o terreni per la costruzione di un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economia - dal greco oikos, "casa" inteso anche come "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famiglia", e nomos, "norma" o "legge" - si intende sia l'utilizzo di risorse scarse per soddisfar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ica il concetto di 'beni relazionali', in aggiunta a quelli privati e pubblici. Il prof.Gui definisce tal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e "beni pubblici immateriali, che per la loro produzione richiedono la compartecipazione e i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. Alcuni autori hanno riconosciuto l' importanza di introdurre nella teoria economica il concetto di '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zionali', in aggiunta a quelli privati e pubblici. Il prof.Gui definisce tali beni come "beni pubbl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dal modo in cui vengono forniti".138 L'introduzione del concetto di 'beni relazionali' in aggiunta a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vati e pubblici aiuta a capire meglio la realtà, in particolare fa comprende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azione principale. L'esonero si estende alle pertinenze, ma i comuni possono prevedere un limite a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godono dell'agevolazione (ad esempio un solo box, una sola cantina) e stabilire anche che de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 non era stata sufficiente"180, proprio in virtù di quell'amore al prossimo e di quel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si vivevano da oltre cinquant'anni nel Movimento. Il 29 maggio 1991, spinta anche dall'appe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PRESA Le aziende che aderiscono al progetto di E.d.C. operano in vari settori, sia di produ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di servizi. Sulle capacità professionali, sulla preparazione tecnica, sulla conoscenza della real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lmieri scriveva: "fra tutti gli esseri l'uomo è il più utile all'uomo. Non può egli sperare da altri qu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solo dai suoi simili può ottenere…Basta che l'uomo cominciò a far uso della ragione che co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nsione, comunicazione positiva, collaborazione generosa, tensione alla condivisione. Purtroppo tal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che sono immateriali e, quindi, non misurabili con gli attuali strumenti economici, rischiano di 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ni fondamentali di tutta la società. Il mercato non riesce, però, a soddisfarli tutti, in quanto esistono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, per loro natura, non sono né possono essere semplici merci. Emerge, quindi, che la D.S.C.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ico nel Tableau di Quesnay Anche la definizione delle classi sociali è vista nel loro rapporto con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* chi possiede le risorse produttive e vive del prodotto netto costituisce la classe proprietaria, o o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ica il concetto di 'beni relazionali', in aggiunta a quelli privati e pubblici. Il prof.Gui definisce tal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e "beni pubblici immateriali, che per la loro produzione richiedono la compartecipazione e i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blemi sociali, ma anche lo slancio per affrontarli è più intenso".182 Par. 4.2.: L'USO ATTIV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entando il progetto di E.d.C., la Lubich stessa sottolinea: "tutta l'Opera (il Movimento dei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 tra loro c'erano ancora dei poveri che noi non riuscivamo ad aiutare, nonostante 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leta, e nonostante questa cultura del dare. Allora è nata, specie fra i giovani, un'idea: di fon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tà, nel rispetto della sua storia, dei suoi usi, costumi e tradizioni".188 E', quindi, non solo un donare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consigli, competenze, ma anche il proprio bisogno, con pari dignità. E' un DONARSI: l'uomo è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le persone, per eliminare l'indigenza e concorrere a risolvere la questione sociale. 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continuata, ha già originato tanti progetti di sviluppo in varie parti del mondo. La Lubich trae isp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e del contratto, esso avrebbe potuto risolversi autorizzando il franchisee a porre ancora in vendita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attuali (scorte di magazzino ancora in suo possesso), fino al loro esaurimento, o entro un cer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 ha destinato la terra, e tutto quello che essa contiene, all'uso di tutti gli uomini e popoli, e pertanto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reati debbono secondo un equo criterio affluire a tutti, essendo guida la giustizia e assecondand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più target. Ci sono beni per i quali è percepita una forte relazione prezzo-qualità. Spesso è così per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ulturali. In questi casi la curva di domanda ha un andamento “spezzato”: dall’alto verso il basso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oi membri, senza escludere né privilegiare nessuno. E' qui la radice dell'universale destinaz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terra".(CA, n.31) "Ora, la terra non dona i suoi frutti senza una peculiare risposta dell'uomo 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 (le istituzioni) dei popoli". (RN, n. 5) La natura ha concesso all'uomo non solo "l'uso semplic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terra", ma "il diritto di proprietà stabile in modo che possa provvedere alle sue necessità e a q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rsone e popoli".169 "L'interdipendenza deve trasformarsi in solidarietà, fondata sul principio che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creazione sono destinati a tutti: ciò che l'industria umana produce con la lavorazione delle 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 in quota fissa); di master franchising o accordo di franchising principale, e infine la defini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’affiliante indicando come tali, i beni prodotti dall’affiliante medesimo o secondo le sue istruz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deve sempre tener conto di questa destinazione universale dei beni. Perciò l'uomo, usando di quest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deve considerare le cose esteriori che legittimamente possiede, non solo come proprie, ma anch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ssere vendute in forma separata dal prodotto è possibile sfruttare appieno la proprietà replicativa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informazione e superare, di conseguenza, il vincolo dei rendimenti decrescenti della produzion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crescita anche all’interno dei settori cosiddetti “tradizionali”, purché rivisitati nella prospettiva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lusso e delle nicchie di qualità, della personalizzazione, dell’autenticità artistico- artigianale, de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ad accordi di franchising rispetto a detti beni o detti servizi; b) sia vietato all’affilato di rifornirsi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qualità equivalente a quella dei beni offerti dall’affiliante; c) l’affiliato sia obbligato a vendere 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 know-how e prestazione di assistenza tecnica, manageriale, gestionale, ecc…, oltre che licenz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roprietà industriale). Per quanto infine concerne i problemi legati al riconoscimento ed alla e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di vendita. Figurarsi poi nel franchising dove la prestazione del franchisor, consistente in licenz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proprietà industriale, trasferimento di know-how, assistenza continuativa, assurgeva, se non all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ile di management (gerarchizzato/orizzontale,…) In sostanza si utilizzano gli stessi criteri visti per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consumo, ma riferiti all’azienda target. i) Poiché la sponsorizzazione è una comunicazione per 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aggio dell’industria italiana. Non solo, anche i mercati iniziano a dare segnali di cambiamento, e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massa prodotti in grandi serie per rispondere a bisogni di prima dotazione incontrano con cres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sumo; O = occasioni d’uso D = dose piena, ovvero quantità massima utilizzabile per occasione. Per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consumo durevole: PotMktt = (Nfamiglie x P) - Uuso + Usost Con N = numero di famiglie po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ografia mondiale della ricchezza. Ciò ha riguardato soprattutto due tipologie di prodotti: da un lato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fascia alta del made in Italy, la cui elasticità al reddito rende necessario essere presenti dove c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ticità al reddito rende necessario essere presenti dove cresce maggiormente la ricchezza; dall’altro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capitale e le tecnologie di produzione, la cui domanda si sviluppa maggiormente dove l’indust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to alla domanda di mercato che come differenza rispetto alla domanda della singola impresa] Per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largo consumo: PotMktt = Nt x P x Ouso x Dpiena Con N = consumatori potenziali al tempo t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otto [es. nel caso di prodotti per bambini il package è fruito dai genitori] Questo discorso vale per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consumo, durevoli e non. Nel caso di beni industriali (ad es. un museo che acquista una mostra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mminile] Come si fa una strategia di segmentazione? 1. Identificazione dei criteri di segmentazione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consumo Es. La Scala ha il segmento “americani” e quello “giapponesi”, quindi il criterio è la 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il successo dei distretti e delle piccole imprese. Per rispondere alle nuove condizioni dei mercati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fferenziati) e delle tecnologie (modulari), ma anche per reagire alle condizioni di maggiore ins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o Gaudium et Spes del 1965, dà un contributo importante al principio della comune destinaz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"Dio ha destinato la terra, e tutto quello che essa contiene, all'uso di tutti gli uomini e popoli, e p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ciare a vedere nelle nostre cittadelle, a partire dall'Araceli. Qui sotto la spinta del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vrebbero sorgere delle industrie, delle aziende, affidate soprattutto alla parte tipicamente laica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amento] i) nota la particolarità dei libri… c. Industriali Á possono possedere sia le caratteristich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urevoli che di quelli di consumo, ma sono caratterizzati dall’essere venduti a clienti industriali. 2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ni economiche che possono essere: operazioni su beni e servizi: sono sia quelle che danno origine a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 mediante la produzione o l'importazione, sia quelle che ad essi danno destinazione (cons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urre un miglioramento sociale. A.Sen distingue le opportunità teoriche offerte a tutti di accedere a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ai servizi, dalle capacità effettive di poterne usufruire. La società individualista offre a tutti sol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paretiano, se non è possibile modificare l'allocazione delle risorse accrescendo la quantità di alcun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riducendo la quantità di altri, in modo che migliorino le posizioni di alcuni individui senza pegg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alcoliche e tabacchi (5 per cento), prodotti alimentari e bevande analcoliche (+2,5 per cento) e altr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 (+2,4). Una variazione tendenziale negativa si è verificata per il capitolo dei trasporti, 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ione; le società (dalle grandi società per azioni alle piccole società di persone) che producono altr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; la pubblica amministrazione, in tutte le sue articolazioni, che contribuisce al consumo (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damentali, intendendo con essa le funzioni che un individuo riesce ad esercitare disponendo di cert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. L'accento è posto non tanto sulla quantità di questi beni, ma soprattutto sull'opportunità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ori economici vengono classificati secondo le funzioni svolte. Si hanno: le famiglie, che consumano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servizi prodotti (prodotti nel territorio considerati o importati, a cura di altri operatori, dal "rest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cando il valore aggiunto dell’innovazione. ? I fattori chiave di riferimento comprendono mercati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dei servizi e mercati del lavoro aperti ed esposti alla concorrenza, nonché un ambiente attrattiv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e a risolvere il problema sociale…perché sottolinea una realtà economico-sociale: 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E non solo ne fa sentire la necessità, ma la fa attuare nel movimento da 47 anni in diverse form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ria, riconoscendo che i contratti di franchising, sono strumenti che migliorano la distribuz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la prestazione dei servizi, consentendo al franchisor la possibilità di realizzare una rete distribui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cando il valore aggiunto dell’innovazione. ? I fattori chiave di riferimento comprendono mercati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dei servizi e mercati del lavoro aperti ed esposti alla concorrenza, nonché un ambiente attrattiv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o possibile la realizzazione del primo principio di quell'ordine che è la destinazione universal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il diritto al loro uso comune" (LE, n.14). Conseguente è il principio di solidarietà, introdotto ne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reciproco commercio dei beni (…) Tutto ciò nondimeno rimane subordinato allo scopo natural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non potrebbe rendersi indipendente dal diritto primo e fondamentale, che a tutti ne concede l'us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tale associazione ed i suoi fornitori, a condizione che tutti i membri siano distributori al dettaglio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che nessuno dei singoli membri dell’associazione, insieme alle imprese ad esso collegate, realiz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 se stesso. L'economia ritrova, così, la sua naturale essenza di "luogo sociologico", comun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di persone. "Osservando le realizzazioni in atto dell'E.d.C., vi si coglie un intreccio di relazioni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orte dall'esigenza di contribuire al sostegno del progetto di E.d.C, non finalizzate alla produ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servizi e non durature, che non possono essere comprese nelle aziende. ?? ?? ?? ?? SVILUPPO 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unilaterali o trasferimenti. I settori economici [modifica] EdiliziaLe diverse attività di produ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 vengono cassificate in settori economici. Al livello più generale si usa la tradizionale dis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imento, ma coinvolgeva molte altre persone esterne, in un continuo dare e ricevere ogni gener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, a favore di chi più era stato colpito dalla guerra. "Ed era una comunione completa, nel 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i funzioni:[1] produzione di beni e servizi; intermediazione finanziaria; assicurazione; consumo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; accumulazione di ricchezza; redistribuzione del reddito e della ricchezza. Gli operator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o morale. Le imprese di E.d.C. operano in vari campi di attività, dal commercio alla produ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. TABELLA 6.1. Settori ed attività dell'E.d.C. SETTORI ATTIVITA' Commercio Abbigl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ltura come fonte di ricchezza Per la fisiocrazia si crea ricchezza nel momento della produ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non, come per il mercantilismo, nella circolazione delle merci, nel momento dello scambio. Il c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 a TriesteGli operatori di un'economia svolgono una o più delle seguenti funzioni:[1] produ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servizi; intermediazione finanziaria; assicurazione; consumo di beni e servizi; accumulazione d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e valore aggiunto delle cooperative in Italia 58 istituzioni pubbliche e ricavi derivanti da vendita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 e la somma delle quote percentuali delle voci relative ai costi di produzione supera il 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nostro sistema socioeconomico. Si comprano o si abbandonano con assoluta leggerezza prodotti o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sovente anche si afferma la propria esistenza attraverso l’acquisto di un 4. AVERE O ESSERE: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rapporti interni ad essa, ma anche quelli esterni. * "L'impresa attua tutti i mezzi opportuni per offrire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 utili e di qualità, a prezzi equi. * I membri dell'impresa lavorano con professionalità per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 proprietà; questa concezione implica anche il rispetto dell'ambiente naturale. * "L'impresa produce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 sicuri, prestando attenzione agli effetti sull'ambiente e sul risparmio di energia e risorse 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ituirsi come una comunità di persone, altamente responsabilizzate e motivate, indirizzate a produrre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 ed usare i propri profitti in vista di una società solidale con gli esclusi, gli emarginati, i b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 operatori interagiscono ponendo in essere operazioni economiche che possono essere: operazioni su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servizi: sono sia quelle che danno origine a beni e servizi mediante la produzione o l'importaz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uò essere negoziato è il comportamento posto in essere dai membri dell'organizzazione che crea tal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e pertanto, qualora si voglia produrre beni relazionali, devono essere previste altre forme indirett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di 'situazione ottimale o efficiente' di Pareto. Secondo questo criterio "una distribuzione di input tra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di beni tra consumatori rappresenta l'ottimo paretiano, se non è possibile modificare l'allocaz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to o indiretto, il diritto di sfruttare un franchising allo scopo di commercializzare determinati tipi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/o servizi; esso comprende almeno gli obblighi connessi: - all’uso di una denominazione o di un’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franchising: “industriale” (di cui però il regolamento non si occupa), che riguarda la produz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 è equiparato alla licenza di fabbricazione basata su brevetti e/o know-how8 tecnologico; “In 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sce la proprietà privata, ma la invigorisce".(QA, n.21) Il principio della universale destinaz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merge - maggiormente rispetto le precedenti Encicliche - dal Radiomessaggio del 1°giugno 1941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AZIONE UNIVERSALE DEI BENI Il rapporto tra proprietà privata e destinazione universal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emerso con carattere innovativo nell'Enciclica Rerum Novarum, emanata da Papa Leone XIII. 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ità". (CA, n.34) Diritto primo, e "ancora più importante di quello della destinazione universal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il diritto alla vita , continuamente messa in pericolo dalle sperequazioni che un sistema econom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se proprietaria, o oziosa; * i contadini coltivatori che, quali proprietari, affittuari e salariati, creano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sici, costituiscono la classe produttiva; * chi infine, nelle manifatture e botteghe artigiane, trasf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duzione di materie prime, agricole in particolare. Solo l’agricoltura, il settore primario, generando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sici, dà un prodotto netto (da cui il termine fisiocrazia da physis, “natura” e kratos, “forza”, “po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a livello tendenziale, portandosi dal 2,2 per cento di aprile a +1,9 per cento , mentre il compart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 registrato +0,1 per cento, (era +0,5 per cento ad aprile). Tra i servizi in salita i pedaggi autostr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destinazione universale dei beni'. PROPRIETA' PRIVATA E DESTINAZIONE UNIVERSAL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rapporto tra proprietà privata e destinazione universale dei beni è emerso con carattere innovati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TALIA ESCLUSA) 46 ITALIA 93 TOTALE 328 * Settori di attività: il 35% delle imprese produce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il restante 65% produce servizi. Tabella 6.3. Statistiche delle imprese distinte per settori SETT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iato, il titolo in virtù del quale a quest’ultimo era stato concesso l’uso dei segni distintivi e degli altr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materiali di proprietà della parte attrice.18 Altro elemento importante, facente parte anch’esso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tavia, anche a Nord non è tutto “modernità liquida”. Il capitalismo della conoscenza, delle reti 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materiali convive con la produzione manifatturiera. Ma questa non è più concentrata nella gr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te l’importanza rivestita dagli strumenti, normativi e contrattuali, posti a loro tutela. Nell’ambit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materiali concessi in licenza dal franchisor, un ruolo di primo piano è svolto senza dubbio dal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 aumentare la produzione dei beni materiali, per risolvere i problemi sociali; occorre incrementare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materiali - cioè relazionali - per rendere possibile la condivisione di quelli materiali. Il progett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 parti, nello svolgimento della loro attività d’impresa. Il franchisor, non si limita infatti a trasferire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materiali al franchisee, tra cui il know-how, ma svolge un’attività di coordinamento e controll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 attendibile per esigenze attuali, quali la creazione di nuovi posti di lavoro e il corretto utilizz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una visione armonizzata di necessità e risorse. Essenziale è ricordare la collaborazione esistent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le 39 aziende aderenti al progetto di E.d.C. in Lombardia, 21 (54%) si dedicano alla produ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vari settori (tessile, editoriale, alimentare, stampi termoplastici, rubinetterie, legno, ecc.), 11 (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ckage è fruito dai genitori] Questo discorso vale per i beni di consumo, durevoli e non. Nel caso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dustriali (ad es. un museo che acquista una mostra) cambiano i ruoli. Mentre nella famiglia ess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? Invicta differenzia le linee di prodotto. In casi come questo si possono anche creare marche distinte]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dustriali a. Criteri demografici, riferiti al soggetto azienda: età, località, … b. Criteri socio-eco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la grande distribuzione organizzata); c) in particolare nei settori di beni strumentali (meccanica) 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medi (componentistica meccanica, chimica industriale), la differenziazione si basa su prestaz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rtis M., Complexity and Industrial Clusters, Physica- Verlag, New York, 2002 13 Sul commercio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intermedi si veda, in particolare, R. Feenstra, “Integration of Trade and Disintegration of Produc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. Un riscontro di tale processo è fornito anche dalla forte crescita del commercio intra-industrial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termedi, nonché dagli sviluppi dei sistemi di frammentazione internazionale della produzione13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temente rispettata; per questo il mio "avere" dovrà tener sempre presente la destinazione comu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L' ECONOMIA DI MERCATO E LA D.S.C. La D.S.C. non intende formulare un nuovo modell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rcitare il suo responsabile apporto nella società e nell'economia. La ricchezza, cioè il posseder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l'AVERE, "non costituisce una vera ricchezza, ma la possibilità effettiva di godere e di usare i b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e, religioni, e non credenti.155 Par. 3.2.: PREMESSE E FONDAMENTO 3.2.1. 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 spiritualità dell'unità, per sua natura comunitaria, ha fatto sì che nel Movimento, fin dagli inizi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direzione di un'economia al servizio della comunità. L'E.d.C. riconferma e riattiva 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ma è un passo più in là, perché "si tratta dell'uso attivo dei beni: non ci si limita a donarli, ma li s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…facendosi parte viva di popolazioni diverse dalle proprie. "E' non solo un donare ( = comun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, ma anche un donarsi ( = comunione di persone )".187 Il risultato è la creazione di nuove situa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il progetto puntando soprattutto sull'idea di azienda come bene sociale, produttrice e distributric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ma soprattutto fatta di rapporti umana e per questo aperta ai bisogni delle persone più disagiate i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ma efficienza e ricavarne degli utili".219 Ad essi "è richiesto di mettere a disposizione non solo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ma anche tempo, professionalità per aziende che iniziano la loro attività in paesi meno sviluppati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e ad esercitare disponendo di certi beni e servizi. L'accento è posto non tanto sulla quantità di quest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ma soprattutto sull'opportunità che egli possiede di potersene servire per le proprie necessità. E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consumare quanto altri hanno prodotto. I poveri chiedono il diritto di partecipare al godiment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i e di mettere a frutto la loro capacità di lavoro, creando così un mondo più giusto e per tu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Paolo VI Octagesima Adveniens, n. 26 174 I 'poveri' sono sia le persone che non hanno sufficient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i per vivere degnamente, sia le persone che appartengono alla cosiddetta 'nuova povertà',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condizioni vantaggiose o svantaggiose per sé e per gli altri. Non basta aumentare la produz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i, per risolvere i problemi sociali; occorre incrementare i beni immateriali - cioè relazio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ri di un disegno molto più ampio".162 Alla base di tutto ciò sta la vita di comunione: "spirituale 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teriali, di intenti, di tempo, di competenze, in uno scambio costruttivo e fraterno fra tradizioni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sity - ha rilevato come nei paesi del Nord è stato raggiunto un elevato livello di crescita in termini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teriali, cui però ha corrisposto un peggioramento nello stato ambientale. (Per oltre il 70% degl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il fatto che l'economia di libero mercato ha saputo produrre solo un enorme incremento in termini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i, perdendo di vista gli altri valori propriamente umani.52 Queste considerazioni rimand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ante il quale Pio XII afferma la subordinazione della proprietà privata alla comune destinaz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teriali. "Senza dubbio l'ordine naturale, derivante da Dio, richiede anche la proprietà privata e il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a di mercato, e quindi di profitto, con la logica della comunione203, che porta a condividere anche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teriali.204 * Concretamente, il progetto consiste nell'indirizzare l'impresa, l'azienda a costituirs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fine di lucro", con risorse donate.310 Numerose persone mettono a disposizione risorse in denaro e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bili ed immobili per aiutare l'E.d.C. Utili per gestire tali risorse sono le associazioni senza fin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a del 1955 (Convenzione del 15 giugno 1955 sulla legge applicabile alla vendita internazional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bili, ratificata e resa esecutiva in Italia con L. 4 febbraio 1958, n. 50), ora sostituita con la Con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 beni, l'AVERE, "non costituisce una vera ricchezza, ma la possibilità effettiva di godere e di usare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cessari ai propri bisogni e alla propria crescita, la quale si realizza in assoluta connessione, in r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possibile un lavoro -, almeno per quei brasiliani per lei così prossimi e per i quali 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 Movimento fino allora non era stata sufficiente"180, proprio in virtù di quell'amore al prossi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i 5000 indigenti interni e vicini al Movimento, che non si riusciva ad aiutare con 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Nel 1996 la metà delle imprese condivide circa 1 miliardo di lire. I dati forniti dalla Commission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arum), G. Paolo II analizza i due principi della proprietà privata e della destinazione universal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a loro origine: "Dio ha dato la terra a tutto il genere umano, perché essa sostenti tutti i suoi 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une", perciò "nessuno fra loro era bisognoso" (At 2, 42-45; 4, 32-34).156 Quest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 si limitava ai membri del Movimento, ma coinvolgeva molte altre persone esterne, in un con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teva in comune le proprie necessità".157 "E' stato fin dall'inizio un uso in qualche misura attiv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non un disfarsene, non un darli e basta, ma una condivisione continua, sistematica e organizza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onferma e riattiva la comunione dei beni, ma è un passo più in là, perché "si tratta dell'uso attiv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non ci si limita a donarli, ma li si mette in circolo nel tessuto sociale perché ne producano altri. 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ituito da una pluralità di affiliati distribuiti sul territorio, allo scopo di commercializzare determinat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ervizi”. Mentre, sempre nell’articolo 1, paragrafo 2, abbiamo la definizione di know-how (ispi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, una volta giunto a scadenza l’accordo, di non produrre, acquistare, vendere o rivendere determinat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ervizi; - un obbligo diretto o indiretto, che imponga ai membri di un sistema di distribuzione se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prestano servizi che sono identici, o equivalenti, aderiscono ad accordi di franchising rispetto a dett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detti servizi; b) sia vietato all’affilato di rifornirsi di beni di qualità equivalente a quella dei ben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gne, modelli di utilità, disegni, diritti d’autore, know-how o brevetti da utilizzare per la rivendita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per la prestazione di servizi ad utilizzatori finali”. L’art. 1 comma 3, lett. b), aggiunge che: “ per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ciali, insegne, modelli di utilità, diritti d’autore, know-how o brevetti da utilizzare per la rivendita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per la prestazione di servizi. Mentre per accordo di franchising51, si intende un accordo col qu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corrispondenti. Pertanto, sono considerati tali: “gli accordi che riguardano l’acquisto o la vendita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ervizi, qualora tali accordi siano conclusi tra imprese non concorrenti, fra talune imprese con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o segreto commerciale a lui appartenente. Il franchisor si obbliga invece, a rifornire il franchise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ervizi, nella rivendita o prestazione dei quali quest’ultimo si impegna a conformarsi ad una se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to o indiretto, il diritto di sfruttare un franchising, allo scopo di commercializzare determinati tipi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ervizi. Elementi essenziali che caratterizzano il franchising, rispetto ad esempio, alla concess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primario degli accordi e che esse siano direttamente collegate all’uso, alla vendita o alla rivendita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ervizi da parte dell’acquirente o dei suoi clienti. Restrizioni non applicabili. L’articolo 4 pres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caso (ad esempio, la vendita di un bene), ad un flusso di denaro o in natura corrisponde un flusso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ervizi di pari valore; nel secondo caso (ad esempio, l'erogazione delle pensioni) non vi è una di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, il franchising viene identificato in un sistema di collaborazione tra un produttore (o rivenditore)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o fornitore di servizi (franchisor), ed un distributore (franchisee), giuridicamente ed economica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dividui razionali e liberi è necessariamente una società atomistica, nel senso che in essa non esistono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interessi che trascendono l'individuo, beni o interessi collettivi, se non nel senso fortemente limi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a società atomistica, nel senso che in essa non esistono beni o interessi che trascendono l'individuo,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interessi collettivi, se non nel senso fortemente limitativo. I rapporti tra individui vengono auto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k list, elenca le clausole contrattuali non ammissibili in base alle quali: a) le imprese che producono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o che prestano servizi che sono identici, o equivalenti, aderiscono ad accordi di franchising risp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cana. In particolare negli USA ricorrono al sistema del franchising, per la distribuzione dei propr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ervizi, più di milleottocento società, operanti in oltre quaranta settori merceologici, con un fatt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ti beni o detti servizi; b) sia vietato all’affilato di rifornirsi di beni di qualità equivalente a quella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ferti dall’affiliante; c) l’affiliato sia obbligato a vendere o ad utilizzare, nella prestazione dei s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 della cessione, da parte del franchisee, della propria attività; - le condizioni sulla destinaz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getto del franchise, in caso di cessazione del contratto; - le condizioni di pagamento; - gli acc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na cultura nuova", Città Nuova Editrice, Roma, 1997, n.1-2, pag. 4. 279 Cfr. par. L'Uso attiv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pag. 112. 280 Cfr. pag.158-159. 281 Cfr. tesi di Karen Battistini, dal titolo Altruismo, etica crist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%), mentre è inferiore la loro presenza nei settori più rappresentati su scala nazionale, alimentari,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la persona e per la casa (Berta 2004, p. 35). In complesso risulta che nel 2005 le medie impr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o l'inflazione per i prodotti «ad alta frequenza di acquisto» (alimentari, bevande, tabacchi, carburanti,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la casa, giornali e così via) è sceso allo 0,6%, quasi dimezzato rispetto all'1,1% di aprile. Lo 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a delle esportazioni avviene negli stessi settori di abituale forza competitiva (industria meccanica,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r la persona e per la casa). Cosa vi è quindi di nuovo? Una interpretazione interessante, propost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onsiderato che è possibile attuare una strategia di diversificazione del prezzo su più target. Ci sono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i quali è percepita una forte relazione prezzo-qualità. Spesso è così per i beni culturali. In ques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do circostanze mutevoli e diverse, si deve sempre tener conto di questa destinazione universal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Perciò l'uomo, usando di questi beni, deve considerare le cose esteriori che legittimamente possi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nel Brasile, che conta circa duecentomila persone con i simpatizzanti, ad attuare un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iù ampia, che impegni tutto il Movimento nel suo insieme. Questo lo si potrebbe incominciare 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La sua concezione di sistema sociale “giusto” è quindi strettamente collegata alla distribuz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imari che sono rappresentati dalle libertà e opportunità, ricchezza e reddito, stima di sé. Si tratt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ata sulle capacità, le situazioni individuali non devono essere giudicate sulla base delle risorse 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imari che ciascuno possiede, ma sulla base della libertà effettivamente goduta di scegliere la vit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iedono. Da qui la sua critica a Rawls: "Il punto cruciale è l'inadeguatezza della base informativa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mari (…) di Rawls e l’eventuale esigenza di focalizzare l’attenzione sulle capacità. (…).Nella 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é diverse sono le capacità, da un individuo all’altro, di perseguire i propri fini attraverso le risorse e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imari che si possiedono. Da qui la sua critica a Rawls: "Il punto cruciale è l'inadeguatezza dell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. Tornando al confronto con Rawls, quindi, mentre le capacità esprimono le libertà di un individuo,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imari sono i mezzi per esercitare queste libertà. Sen dunque propone un’uguaglianza basata sull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 dal modo in cui vengono forniti".138 L'introduzione del concetto di 'beni relazionali' in aggiunta a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vati e pubblici aiuta a capire meglio la realtà, in particolare fa comprendere quelle esperienze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ene fornito e il modo in cui viene consumato contano ai fini della creazione di utilità. Non così n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ivati, la cui utilità è intrinseca, legata alle proprietà che essi hanno, indipendentemente dal mod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accordo di franchising principale, e infine la definizione di beni dell’affiliante indicando come tali,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dotti dall’affiliante medesimo o secondo le sue istruzioni e contrassegnati dal suo nome. Anc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INIZIATIVE DI EDC Il progetto offre diverse e concrete opportunità di attuare 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rofessionalità, idee, talenti, risorse personali - in funzione dello sviluppo. L'imprenditore A.Fer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) impiegato o nel coltivare un terreno proprio o nell'esercitare un'arte". (RN, n.7). Chi non possiede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ri esercita un lavoro, la cui mercede serve per acquistarli. Mercede che deve essere giusta: e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i nodi tra economia ed etica riguarda il rapporto tra 'proprietà privata' e 'destinazione universal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. PROPRIETA' PRIVATA E DESTINAZIONE UNIVERSALE DEI BENI Il rapporto tra propri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tecipazione volontaria alla produzione dei beni pubblici). Essi hanno mostrato come nel mercat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ci la razionalità individuale non riesce a raggiungere soluzioni ottimali, ottenibili introdu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va – non solo delle elites politiche, ma anche di quelle economiche e sociali – verso la produ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ci e regole favorevoli alla crescita, limitando le tensioni distributive che, invece, negli anni 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tavia, la sfida delle sfide, che condiziona in larga misura le altre, riguarda una particolare categoria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ci da produrre e conservare nel tempo, in quanto preziosi, sia per i loro effetti sulla qualità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 loro trattazione nella questione del free rider (o della partecipazione volontaria alla produz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ci). Essi hanno mostrato come nel mercato dei beni pubblici la razionalità individuale non 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gli altri. Sugden fa notare tuttavia come l'analisi dell'impatto di questo principio sulla produ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ubblici, attraverso la cooperazione volontaria, abbia rivelato risultati insoddisfacenti dal punto d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o che, nelle famiglie è principalmente il consumo, negli istituti pubblici produzione e consumo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ci, nelle imprese la produzione. Ognuno di questi istituti ha un soggetto economico. Il sog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ffuso in tutto il mondo. All'interno del Movimento, fin dai primi tempi, si viveva 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quale frutto dell'unità tra le persone, per eliminare l'indigenza e concorrere a risolvere la ques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inabile, complicato sistema di desideri che essi vogliono soddisfare attraverso l'acquisto di alcun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Questi desideri possono essere 'buoni', 'cattivi', 'egoistici', 'altruistici' o quello che vuoi. L'indivi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valere dell'uno sull'altro, tali da non favorire l'accoglienza, il dialogo, l'incontro, l'apertura all'altro,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esti necessari alla realizzazione dell'uomo e al tempo stesso importanti risorse economiche. Qu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o scopre la non gratuità della relazione, il bene non si produce".137 Il prof. Zamagni attribuisce a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zionali una caratteristica peculiare: "l'utilità che conferiscono a chi li consuma dipende dalla 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tà della vita, sia per la loro capacità di produrre ulteriori obiettivi, anche economici. Sono i cosiddett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zionali che nascono da atteggiamenti e comportamenti disinteressati. Consistono in reti di re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ova Editrice, Roma, 1997, n° 109, pag. 123: "la non negoziabilità dei contributi dei co-produttori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zionali è cosa diversa dalla non negoziabilità del bene relazionale (che potrebbe o dovrebbe 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potrebbero essere capite in un'ottica individualistica e razionale. L'aver riconosciuto la presenza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zionali e dei loro benefici non basta, però. E' necessario, a detta di L. Bruni, arrivare a "riscri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elicità lo è".140 Mentre a livello teorico il dialogo fra economisti continua, è possibile vedere che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zionali nella realtà già agiscono. Una delle esperienze che si basano su questo nuovo (ancora 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orazione) paradigma è l'Economia di Comunione, comprendente "imprese for-profit che immettono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zionali nell'ambiente, che concepiscono la loro attività come un mezzo per aumentare il 'ben v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o in essere dai membri dell'organizzazione che crea tali beni, e pertanto, qualora si voglia produrre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zionali, devono essere previste altre forme indirette di incentivazione (supporto strutturale, ec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te persone che già si impegnano ad aiutare chi è nel bisogno, condividendo in svariati modi i propr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icchezze, professionalità, tempo...), e in chi desidera farsi carico dei problemi sociali. Molte s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di rendimento del rischio e l'identificazione dell'appropriato tasso di sconto dei beni Valutaz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sconto di rilevanti flussi di cassa; valutazione relativa; valutazione contingente L'allocazione ot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' acquista senso in una dimensione sociale. Infatti, la persona è - per natura - portata al dono e i suo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sempre per la loro natura - sono strumenti. "La conseguenza è che la dignità, l'autonomia, la lib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costituiscono la classe produttiva; * chi infine, nelle manifatture e botteghe artigiane, trasforma qu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&lt;a produrli e chi si limita a consumarli, come commercianti e professionisti, costituisce la cla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 sulla propria crescita, sul suo sviluppo e guadagno, ma unità produttiva indirizzata alla creazion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servizi e lavoro finalizzati al bene della società, al bene comune; comunità, dunque, che stimola l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sociale". (MM, n.106) Nuova è l'affermazione secondo la quale "più che a diventare proprietari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si aspira ad acquistare capacità professionali; e si nutre maggior fiducia sui redditi che hanno co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tenere quella svolta dal concessionario che distribuisce, piuttosto che dal concedente che gli vende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Si può notare inoltre, come la Convenzione non assuma il criterio del luogo dove la “prestazion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lazioni concrete tra attori sociali che si comunicano da persona a persona (vicina o lontana) i propr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si associano per cooperare,…investono i risparmi per partecipare ad imprese dichiarando in par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La spiritualità dell'unità è andata così esprimendosi, incarnandosi in una tensione al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a locale che planetaria e in una cultura della disponibilità e della solidarietà, nell'esercizio alla 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ributori, buyer, uffici acquisti della grande distribuzione organizzata); c) in particolare nei settori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umentali (meccanica) e di beni intermedi (componentistica meccanica, chimica industriale), la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economico del Paese ospite; - proibire al franchisor di limitare il modo in cui il franchisee acquista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umentali e le materie prime oppure fissa i prezzi; - usare regolamenti tecnici, standards o proce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, siderurgia, elettronica ecc.) e in quelli classici del made in Italy (moda/casa ma anche meccanica e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rumentali). Parlare di media impresa, proprio per i caratteri di novità connessi alla sua comparsa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 nel Movimento, fin dagli inizi, si vivesse una singolare esperienza: la pratica dell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sull'esempio dei primi cristiani che "erano un cuor solo e un'anima sola" e "ogni cosa era fra loro 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a imprese non concorrenti, fra talune imprese concorrenti, o da talune associazioni di dettaglianti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Tale categoria include inoltre accordi verticali contenenti disposizioni accessorie relative alla ce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ione ottimale o efficiente' di Pareto. Secondo questo criterio "una distribuzione di input tra beni e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 consumatori rappresenta l'ottimo paretiano, se non è possibile modificare l'allocazione delle ri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e i soldati in una guerra. » (Ralph Waldo Emerson) Il commercio, ovvero l'acquisto e la vendita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utari o di consumo, mobili od immobili, è una delle attività principali su cui, da sempre, si fon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finanziarie Il quadro di rendimento del rischio e l'identificazione dell'appropriato tasso di scont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utazione dei beni - sconto di rilevanti flussi di cassa; valutazione relativa; valutazione cont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 ogni sovrapposizione con la concessione di vendita risultava esclusa nei casi di franchising in cui 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nivano prodotti e forniti da un’impresa diversa dal franchisor. Altra peculiarità propria del fran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so i padroni privati, come quella che in tal modo validamente impedisce che il privato possess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…) generi danni intollerabili e così vada in rovina; né abolisce i privati possessi, ma li assicura; 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 naturale, derivante da Dio, richiede anche la proprietà privata e il libero reciproco commercio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…) Tutto ciò nondimeno rimane subordinato allo scopo naturale dei beni e non potrebbe renders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La dignità della persona esige la proprietà per avere la possibilità di disporre di una certa quantità d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…) al momento in cui si evidenziano i bisogni".171 La dignità, però, viene completamente raggi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'altro a problemi di vasta portata socio-economica".163 " Tale esperienza di autentica comunione dei 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, iniziatasi a Trento e dilatasi nel tempo in tutto il Movimento nel mondo, è premessa e f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4" w:type="dxa"/>
            <w:tcBorders/>
          </w:tcPr>
          <w:p>
            <w:pPr>
              <w:pStyle w:val="Testonormal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Testonorma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8" w:type="dxa"/>
            <w:tcBorders/>
          </w:tcPr>
          <w:p>
            <w:pPr>
              <w:pStyle w:val="Testonorma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950" w:footer="0" w:bottom="1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/>
      </w:pPr>
      <w:r>
        <w:rPr>
          <w:sz w:val="16"/>
          <w:szCs w:val="16"/>
        </w:rPr>
        <w:t>N</w:t>
        <w:tab/>
        <w:t>cluster</w:t>
        <w:tab/>
        <w:tab/>
        <w:t>Freq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</w:t>
        <w:tab/>
        <w:t>beni e servizi</w:t>
        <w:tab/>
        <w:t>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</w:t>
        <w:tab/>
        <w:t>comunione dei beni</w:t>
        <w:tab/>
        <w:t>15</w:t>
      </w:r>
    </w:p>
    <w:p>
      <w:pPr>
        <w:pStyle w:val="Testonormale"/>
        <w:rPr/>
      </w:pPr>
      <w:r>
        <w:rPr>
          <w:sz w:val="16"/>
          <w:szCs w:val="16"/>
        </w:rPr>
        <w:t>3</w:t>
        <w:tab/>
        <w:t>di beni e</w:t>
        <w:tab/>
        <w:tab/>
        <w:t>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4</w:t>
        <w:tab/>
        <w:t>produzione di beni</w:t>
        <w:tab/>
        <w:t>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5</w:t>
        <w:tab/>
        <w:t>la comunione dei</w:t>
        <w:tab/>
        <w:t>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6</w:t>
        <w:tab/>
        <w:t>beni o servizi</w:t>
        <w:tab/>
        <w:t>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7</w:t>
        <w:tab/>
        <w:t>destinazione universale dei</w:t>
        <w:tab/>
        <w:t>7</w:t>
      </w:r>
    </w:p>
    <w:p>
      <w:pPr>
        <w:pStyle w:val="Testonormale"/>
        <w:rPr/>
      </w:pPr>
      <w:r>
        <w:rPr>
          <w:sz w:val="16"/>
          <w:szCs w:val="16"/>
        </w:rPr>
        <w:t>8</w:t>
        <w:tab/>
        <w:t>di beni o</w:t>
        <w:tab/>
        <w:tab/>
        <w:t>7</w:t>
      </w:r>
    </w:p>
    <w:p>
      <w:pPr>
        <w:pStyle w:val="Testonormale"/>
        <w:rPr/>
      </w:pPr>
      <w:r>
        <w:rPr>
          <w:sz w:val="16"/>
          <w:szCs w:val="16"/>
        </w:rPr>
        <w:t>9</w:t>
        <w:tab/>
        <w:t>i beni di</w:t>
        <w:tab/>
        <w:tab/>
        <w:t>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0</w:t>
        <w:tab/>
        <w:t>universale dei beni</w:t>
        <w:tab/>
        <w:t>7</w:t>
      </w:r>
    </w:p>
    <w:p>
      <w:pPr>
        <w:pStyle w:val="Testonormale"/>
        <w:rPr/>
      </w:pPr>
      <w:r>
        <w:rPr>
          <w:sz w:val="16"/>
          <w:szCs w:val="16"/>
        </w:rPr>
        <w:t>11</w:t>
        <w:tab/>
        <w:t>per i beni</w:t>
        <w:tab/>
        <w:tab/>
        <w:t>6</w:t>
      </w:r>
    </w:p>
    <w:p>
      <w:pPr>
        <w:pStyle w:val="Testonormale"/>
        <w:rPr/>
      </w:pPr>
      <w:r>
        <w:rPr>
          <w:sz w:val="16"/>
          <w:szCs w:val="16"/>
        </w:rPr>
        <w:t>12</w:t>
        <w:tab/>
        <w:t>dei beni e</w:t>
        <w:tab/>
        <w:tab/>
        <w:t>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3</w:t>
        <w:tab/>
        <w:t>destinazione dei beni</w:t>
        <w:tab/>
        <w:t>5</w:t>
      </w:r>
    </w:p>
    <w:p>
      <w:pPr>
        <w:pStyle w:val="Testonormale"/>
        <w:rPr/>
      </w:pPr>
      <w:r>
        <w:rPr>
          <w:sz w:val="16"/>
          <w:szCs w:val="16"/>
        </w:rPr>
        <w:t>14</w:t>
        <w:tab/>
        <w:t>e di beni</w:t>
        <w:tab/>
        <w:tab/>
        <w:t>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5</w:t>
        <w:tab/>
        <w:t>attivo dei beni</w:t>
        <w:tab/>
        <w:t>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6</w:t>
        <w:tab/>
        <w:t>beni di consumo</w:t>
        <w:tab/>
        <w:t>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7</w:t>
        <w:tab/>
        <w:t>di beni pubblici</w:t>
        <w:tab/>
        <w:t>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8</w:t>
        <w:tab/>
        <w:t>privata e destinazione</w:t>
        <w:tab/>
        <w:t>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9</w:t>
        <w:tab/>
        <w:t>alla produzione di</w:t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0</w:t>
        <w:tab/>
        <w:t>beni e di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1</w:t>
        <w:tab/>
        <w:t>beni per la</w:t>
        <w:tab/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2</w:t>
        <w:tab/>
        <w:t>beni primari che</w:t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3</w:t>
        <w:tab/>
        <w:t>dei beni materiali</w:t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4</w:t>
        <w:tab/>
        <w:t>dei beni primari</w:t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5</w:t>
        <w:tab/>
        <w:t>di beni di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6</w:t>
        <w:tab/>
        <w:t>di beni intermedi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7</w:t>
        <w:tab/>
        <w:t>di beni materiali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28</w:t>
        <w:tab/>
        <w:t>di beni relazionali</w:t>
        <w:tab/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9</w:t>
        <w:tab/>
        <w:t>di commercializzare determinati</w:t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30</w:t>
        <w:tab/>
        <w:t>e destinazione universale</w:t>
        <w:tab/>
        <w:t>3</w:t>
      </w:r>
    </w:p>
    <w:p>
      <w:pPr>
        <w:pStyle w:val="Testonormale"/>
        <w:rPr/>
      </w:pPr>
      <w:r>
        <w:rPr>
          <w:sz w:val="16"/>
          <w:szCs w:val="16"/>
        </w:rPr>
        <w:t>31</w:t>
        <w:tab/>
        <w:t>mercati dei beni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32</w:t>
        <w:tab/>
        <w:t>produzione dei beni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33</w:t>
        <w:tab/>
        <w:t>rivendita di beni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34</w:t>
        <w:tab/>
        <w:t>vendita di beni</w:t>
        <w:tab/>
        <w:tab/>
        <w:t>3</w:t>
      </w:r>
    </w:p>
    <w:sectPr>
      <w:type w:val="continuous"/>
      <w:pgSz w:orient="landscape" w:w="16838" w:h="11906"/>
      <w:pgMar w:left="1418" w:right="1134" w:gutter="0" w:header="0" w:top="1950" w:footer="0" w:bottom="195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0:00Z</dcterms:created>
  <dc:creator>Gianfranco Porcelli</dc:creator>
  <dc:description/>
  <cp:keywords/>
  <dc:language>en-US</dc:language>
  <cp:lastModifiedBy>Gianfranco Porcelli</cp:lastModifiedBy>
  <dcterms:modified xsi:type="dcterms:W3CDTF">2009-06-19T11:05:00Z</dcterms:modified>
  <cp:revision>8</cp:revision>
  <dc:subject/>
  <dc:title>BENI</dc:title>
</cp:coreProperties>
</file>