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BENE</w:t>
      </w:r>
    </w:p>
    <w:tbl>
      <w:tblPr>
        <w:tblW w:w="1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40"/>
        <w:gridCol w:w="540"/>
        <w:gridCol w:w="6578"/>
      </w:tblGrid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tema cui i due grandi economisti avevano dedicato particolare attenzione, quello dell’innovazione. A 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edere, ogni processo di innovazione presuppone un investimento di tipo imprenditoriale: infatt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 (…)stimola a far rendere al meglio i soldi amministrati, soprattutto quando le cose vanno abbastanza 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infatti, che un'azienda sia in perdita, è già uno stimolo efficace a migliorare). Anche per questo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a imprenditori e dipendenti è buono, va al di là del solito rapporto di lavoro. Ci si conosce abbastanza 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/>
            </w:pPr>
            <w:r>
              <w:rPr>
                <w:sz w:val="16"/>
                <w:szCs w:val="16"/>
              </w:rPr>
              <w:t>, si esce insieme, alle volte, con qualcuno di loro. La retribuzione dei dipendenti in diversi casi è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mi cento giorni – ha proseguito la presidente di Confindustria – sono fondamentali, perché se agiremo 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tremo salvare quel pezzo di sistema produttivo che rischia di morire. Dobbiamo avviare riform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ti sperati (come è stato evidenziato al Congressi di Kyoto), in buona parte per la scarsa sensibilità al 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mune di molti cittadini , troppo interessati alla crescita materiale. L'uomo, con i suoi atteggi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a di dovuto comporta inseparabilmente la possibilità di sopravvivere e di dare un contributo attivo al 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mune dell'umanità". (CA, n.34) Diritto primo, e "ancora più importante di quello della destinaz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innovati, fra uomini nuovi che riscoprono la fraternità universale. Si tratta di una svolta che finalizza al 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mune i talenti, le capacità imprenditoriali, le professionalità. Naturalmente sempre nel rispetto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 bisogno. Con la Quadragesimo Anno (1931), Pio XI rimarca la destinazione della proprietà privata al 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mune. Fermo restando il suo carattere individuale, essa deve essere "circoscritta dalle nece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la promozione di ogni uomo e di tutto l'uomo" (PP, n.14) - la subordinazione della proprietà privata al 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mune: "Tutti i diritti, (…) devono facilitarne la realizzazione, ed è un dovere sociale grave e urg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se si ispirano".207 Tutto ciò postula una svolta culturale che riguardi anche l'economia e la orienti al 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mune; che superi la logica dell'avere e del successo, fondata sull'egoismo individuale, ritenuto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nità produttiva indirizzata alla creazione di beni, servizi e lavoro finalizzati al bene della società, al 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mune; comunità, dunque, che stimola la partecipazione di tutti i soggetti nell'attività produttiv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 dallo studio della realtà economica. Si ritiene che l'agire economico, essendo rivolto naturalmente al 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ll'uomo, segue già di per sé una propria etica, quella utilitarista.14 Padri fondatori di tale app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uppo e guadagno, ma unità produttiva indirizzata alla creazione di beni, servizi e lavoro finalizzati al 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lla società, al bene comune; comunità, dunque, che stimola la partecipazione di tutti i sogg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 produce con la lavorazione delle materie prime, col contributo del lavoro, deve servire ugualmente al 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 tutti". (SRS, n.39) Nella sua ultima Enciclica Centesimus Annus del 1991 (in occasione del c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ditional commitment", secondo il quale gli individui sono soggetti all'obbligo morale di contribuire al 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bblico indipendentemente dal comportamento altrui. A suo parere questo principio non è giust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 carattere preminente del lavoro quale espressione immediata della persona nei confronti del capitale, 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 sua natura strumentale". (MM, n.91) Il Concilio Vaticano II, nella Costituzione Pastorale 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vita propria e dei figli". (Radiomessaggio del 1°giugno 1941, n. 11) Il lavoro, dunque, è visto come "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ll'uomo perché con esso l'uomo non solo trasforma la natura, ma anche realizza se stesso c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nione. In tale occasione egli ha presentato il progetto puntando soprattutto sull'idea di azienda come 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ciale, produttrice e distributrice di beni, ma soprattutto fatta di rapporti umana e per questo ap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vello di rischio che si accumula. Come giudica la risposta di Washington alla crisi? Nel complesso 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Bernanke soprattutto è stato di un coraggio e di una temerarietà eccezionali. Direi che ha salv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e una prima fase qualitativa (perché in realtà esplora), per poi essere quantitativa. Se non si conosce 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 fenomeno, quasi sempre si parte da un analisi qualitativa, che faccia emergere le variabili, p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t ?? piani d’azione Ê decisioni strategiche ed operative. Prima di tutto è quindi importante conoscere 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l mercato. Nei settori artistici e culturali il valore del prodotto è dato dal talento creativo. In rifer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 diffusa imprenditorialità e costituendo aziende che, pur operando nel mercato, si facciano carico del 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mune e siano fortemente orientate alla solidarietà e alla condivisione; &gt; di creare nuove oppor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zazione sociale che han dato buona prova di sé, ma di orientarli secondo un'adeguata concezione del 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mune in riferimento all'intera famiglia". (CA, n.58) CAP. 4 : L'ECONOMIA DI COMUNIO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tà stessa: "Quando, poi, la pubblica autorità mette così d'accordo i privati dominii con le necessità del 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mune non fa opera ostile, ma piuttosto amichevole verso i padroni privati, come quella che in t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za e lo sforzo costante di amministrare in modo competente, responsabile e partecipato, in vista del 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mune, un capitale che in realtà non ci appartiene, di cui ci sentiamo semplici amministratori "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à e corruzione sono mali sociali da combattere; perché mali, non saranno mai a favore dell'uomo e del 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mune. - Il fine non giustifica i mezzi. - Un'azione scorretta non diventa corretta perché è com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uzione I canali distributivi sono un insieme di soggetti e attività che intervengono nel trasferimento del 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 del servizio dal produttore al cliente. I soggetti che intervengono sono chiamati intermediari c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iabilità dei contributi dei co-produttori dei beni relazionali è cosa diversa dalla non negoziabilità del 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lazionale (che potrebbe o dovrebbe essere negoziabile per una sua analisi economica). Ciò ch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magine, per far percepire i POD. La stimolazione del desiderio è diversa a seconda della tipologia di 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/>
            </w:pPr>
            <w:r>
              <w:rPr>
                <w:sz w:val="16"/>
                <w:szCs w:val="16"/>
              </w:rPr>
              <w:t>: negli acquisti d'impulso si lavora molto sulla disposizione alle casse; altrimenti, si cerca di infl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Commissione Episcopale per i problemi sociali e il lavoro - CEI, Democrazia economica, sviluppo e 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mune, Ed. Paoline, Milano, 1994, n.16, pag.17. 176 Ibid., pag.17 177 PINO QUARTANA, L'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 Commissione Episcopale per i problemi sociali e il lavoro - CEI, Democrazia economica, sviluppo e 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mune, Ed. Paoline, Milano, 1994. 168 V.ARAUJO, Dottrina Sociale della Chiesa ed Econom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Commissione Episcopale per i problemi sociali e il lavoro - CEI, Democrazia economica, sviluppo e 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mune, Ed. Paoline, Milano, 1994, n.43, pag. 34-35. 254 B.GUI, Riflessioni su un progetto in d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, alla capacità di motivare i collaboratori e convincere gli altri partecipanti della bontà di un progetto, è 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ffianchi una grande disponibilità al confronto - sia prima che dopo l'avvio di un progetto - con ch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uova”, suscita interesse e stimola la richiesta di conoscenza delle motivazioni. Etica e economia È 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alizzare lo sforzo fatto per mantenere, nello svolgersi della vita aziendale, un corretto rapporto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nvestire il risparmio di terzi sfruttando le migliori opportunità offerte dai mercati finanziari. Tuttavia, è 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icordare che una delle condizioni fondamentali per aderire al progetto di E.d.C. è la libertà nell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monia e ambiente Un clima di accoglienza e di serenità presuppone anche un ambiente adeguato. È 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erificare se: * Vi sono spazi all’interno dei propri ambiti di lavoro che rispondono ad esigenze c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zione. E posto le basi di una ripresa che credo sia piuttosto vicina. Anche il team Obama sta facendo 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/>
            </w:pPr>
            <w:r>
              <w:rPr>
                <w:sz w:val="16"/>
                <w:szCs w:val="16"/>
              </w:rPr>
              <w:t>, ma vedo qualche rischio. Dove? Nella gestione della crisi dell'auto, ad esempio, credo non 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l successo dell'impresa come fonte dell'impegno di tutti; coinvolgere tutti nella comune tensione a far 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perché l'impresa realizzi i suoi scopi. In occasione della presentazione del progetto alla comun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é, nonostante qualche difficoltà nel rapportarsi con il lavoro, dimostrano di avere una volontà per far 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eramente incredibile. E allora questi li abbiamo premiati magari alzandoli di livello oppure dand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ento continuo; questo comportamento non è mosso da un interesse egoistico, ma dalla volontà di fare 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Tutto questo non significa che l'azienda non sia proiettata all'utile, al contrario, ma è un utile ch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le della funzione marketing). E' importante dedicare molta attenzione a questa fase. Una ricerca fatta 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 comunicata male perde tutto il suo valore; anche il viceversa è chiaramente da evitare. Il pr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te solennemente, non solo al lavoro"228, con la tensione a migliorare continuamente. "Ogni cosa fatta 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perfettamente. Mi alzo al mattino, riordino la mia stanza meglio di ieri; comincio il mio lavoro m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ane Suola traspirante - Geox Traspirazione e Igiene Salute del piede “Mi fido: è una scarpa fatta 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/>
            </w:pPr>
            <w:r>
              <w:rPr>
                <w:sz w:val="16"/>
                <w:szCs w:val="16"/>
              </w:rPr>
              <w:t xml:space="preserve">” </w:t>
            </w:r>
            <w:r>
              <w:rPr>
                <w:sz w:val="16"/>
                <w:szCs w:val="16"/>
              </w:rPr>
              <w:t>Rassicurazione Industria alimentare di qualità Contratti in esclusiva per l’approvvigionament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ato stesso. Il mercato dunque deve essere 'progettato' perché esso possa produrre il più grande 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er il più grande numero. Ecco perché occorre ripensare, in modo originale, le relazioni tra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istituti. Occorre dare una definizione di istituti: gruppi di persone che si radunano in una attività per il 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llettivo. Esistono tre tipi di istituti: la famiglia, l'impresa, gli istituti pubblico territoriali. Aziend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economica".121 E' necessaria una ripartizione dei rischi fra individui e collettività. Ciò implica che il 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mune diventi un impegno che riguarda tutti, non solo lo Stato. Lo studioso Serge Latouche1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tti gli imprenditori di E.d.C. sostengono la necessità di un cambiamento di mentalità che anteponga il 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omune a quello personale: l'individuo per sua natura è sociale e si realizza completamente nel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perazione, * il cliente è anzitutto una persona prima di un acquirente, * il profitto dell’impresa è per il 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omune e il rapporto con le leggi è di rispetto, * l’ambiente fisico è salvaguardato come risorsa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irsi delle miserie, ma è un prendersi cura concretamente dei bisogni delle persone e impegnarsi per il 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mune, ossia per il bene di tutti e di ciascuno, perché tutti siamo veramente responsabili di tut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he una mano invisibile, presente nel mercato della domanda e dell'offerta, si incaricherà di realizzare il 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omune. Questa visione culturale , sottostante il paradigma economico della scienza moderna,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le. La struttura fondamentale può essere modificata in modo che questi fatti contingenti operino per il 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i meno fortunati".93 La sua concezione di sistema sociale “giusto” è quindi strettamente co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di sacrificio, …l'attesa di compensi paradisiaci, l'amore per il prossimo, lo spirito di solidarietà…e il 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i posteri", e non invece "soltanto un genere di tornaconto che chiamasi economico".[in PANT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bagaglio di ogni buon imprenditore, ma la differenza sostanziale è che cerchiamo di operare così per il 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lla persona o dell'azienda che si rivolge a noi, perché pensiamo a chi utilizzerà il nostro prodo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età, ma è benefico, poiché ciascuno, conseguendo il proprio interesse, realizza inconsapevolmente il 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lla collettività.8 Smith vuole dimostrare che la società può sopravvivere anche se tra i suoi m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sono vissuti in un’ottica di comunione e non di conflitto, in quanto lo scopo del dialogo tra le parti è il 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 tutti i componenti dell’impresa. d) Esperienze di collaborazione tra aziende istituzionaliz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endersi cura concretamente dei bisogni delle persone e impegnarsi per il bene comune, ossia per il 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 tutti e di ciascuno, perché tutti siamo veramente responsabili di tutti" (cfr. SRS, n. 38) L'accet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anto sarebbero disposti a pagare, l'esistenza simultanea dalla razionalità individuale e del fatto che il 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è pubblico rendono improbabile il raggiungimento della quantità ottimale. Ogni socio, essendo i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o da parte di un singolo non diminuisce il consumo da parte di qualsiasi altro. Inoltre, una volta che il 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è stato prodotto, nessuno può essere escluso dal suo uso. "Supponiamo di vivere in una strada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gap di utilizzo: l’utilizzo avviene in occasioni d’uso minori di Ouso potenziale 3. gap di uso leggero: il 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è consumato in dose inferiore alla dose piena Il gap di potenziale si misura in termini di quantit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Nuovi Principi" del 1819 scrive: "L'economia politica diventa, nel suo complesso, la teoria di chi fa il 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n termini sociali, in questo senso, tutto ciò che in ultimi analisi non si riferisce alla felicità degli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ivi diretti alla produzione, poiché se una parte del rapporto scopre la non gratuità della relazione, il 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n si produce".137 Il prof. Zamagni attribuisce ai beni relazionali una caratteristica peculiare: "l'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ebbe gratuitamente i benefici dell'illuminazione. Se, però, tutte le persone agiscono in questo modo, il 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n sarà fornito, sebbene lo desiderino. Un tale comportamento è definito da free rider70. J. El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ortamento altruistico in economia, laddove né l'iniziativa privata né lo Stato riescono a promuovere il 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bblico. Riprendendo Smith, egli sottolinea la conquista dell'economia: mostrare che, sotto c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rette di incentivazione (supporto strutturale, ecc…) compatibili con questo elemento di gratuità che il 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lazionale richiede per la sua stessa esistenza". 138 L.BRUNI, Stefano Zamagni: per un'econo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a chi offre e chi domanda. Questo vuol dire che nel bene relazionale il modo conta: il modo con cui il 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viene fornito e il modo in cui viene consumato contano ai fini della creazione di utilità. Non così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ifica che l'azienda non sia proiettata all'utile, al contrario, ma è un utile che scaturisce dal lavorare '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' per il cliente e questo significa anche soddisfare le esigenze aziendali come la riduzione degli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a stragrande maggioranza in Italia. Capovolgiamo la questione. In Italia ci sono solo 3320 (avete letto 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remilatrecentoventi) imprese con più di 250 dipendenti. Non diciamo che sia un bene o un mal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attere imprenditoriale. Questo accostamento sembra tautologico. In realtà, come ha spiegato molto 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vid Audretsch7, l’economia imprenditoriale comporta un cambiamento rilevante dei modi co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Ma anche se soltanto le persone più egoiste si comportassero così, la squadra non lavorerebbe molto 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E' importante sottolineare che ogni attività di gruppo implica un'interdipendenza di questo tipo.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cita». A Meomartini Marcegaglia ha fatto congratulazioni e auguri, «sono certa che lavoreremo molto 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sieme nel rispetto reciproco dei ruoli. Ho molto apprezzato la sua relazione alta, una linea imp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pende dalla particolare relazione che si instaura tra chi offre e chi domanda. Questo vuol dire che nel 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elazionale il modo conta: il modo con cui il bene viene fornito e il modo in cui viene consumato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ccessiva ristrutturazione dell’industria italiana, un autorevole giornalista ha scritto: “Certo a pensarci 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è successo davvero un bel casino. Casino atomico, casino totale” (Turani 1996, p. 10). Parole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ferrari esaurito prima del tempo ha portato disagio ai clienti e problemi economici; bisogna prevedere 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tutto. Bisogna eliminare lo stereotipo, diffuso, che suona « Io sono come il mio mercato ». Es.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ll' altrui esperienza è un modo per acquisire facilmente informazioni su ciò che è "il proprio 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. D'altra parte, poiché l'individuo molto spesso non è in grado di valutare se la scelta compiuta 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ravvivenza di milioni di africani si fonda proprio sul legame sociale che è più importante di qualsiasi 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materiale, è la vera ricchezza"124, la base su cui organizzare la propria vita. La logica del dono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. Incomincia una nuova era di responsabilità per lo Stato, ma deve essere precisa e limitata: regolare 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cuni mercati che non possono essere affidati... al mercato: banche e assicurazioni». Kurz è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n negozio dello stesso tipo in quella strada. "Quando mi hanno detto il nome, me ne sono ricordata 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 era la stessa che era venuta due anni prima nel mio studio e alla quale avevo fatto vedere il mio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stro ha lanciato anche un attacco diretto al maggiore sindacato dei lavoratori: «La Cgil deve riflettere 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Il problema per Epifani è quello di non isolarsi dalle altre organizzazioni sindacali che hanno op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umatori, questi possono essere convinti ad acquistare. L’assunto è che i consumatori non sappiano 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quello che vogliono e che si lascino convincere. Oggi pare evidente che non sia così. Il market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l-being che ogni uomo dovrebbe avere garantito".96 Introducendo il concetto di "well being" o "star 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 - che deve servire a misurare la giustizia di un assetto sociale -, egli va oltre il termine di bene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gna, 1994, pag. 117. 96 L.BRUNI, Amartya Sen: dall'economia del benessere all'economia dello "star 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, in "Nuova Umanità", Città Nuova Editrice, Roma, 1995, n° 98, pag.127. 97 Ibid., pag. 134. 98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aphy, London, 1933; in L.BRUNI, Amartya Sen: dall'economia del benessere all'economia dello "star 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, in "Nuova Umanità", Città Nuova Editrice, Roma, 1995, n° 98, pag.113. 85 Premio Nobel per l'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fa i suoi desideri e i suoi bisogni. "Sen, proponendo il well-being come criterio per misurare lo star-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reintroduce la categoria del bisogno tra le variabili fondamentali della teoria economica e, face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ni '80 il progetto di risanamento è terminato e l'azienda è già in una fase di decollo con una struttura 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rganizzata con dei responsabili di funzione e con una conduzione aziendale che è basata sul r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questi atteggiamenti nuovi, se da una parte hanno un impatto sulla società, se incidono realmente sul 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mune, dall'altra parte compiono in loro stessi un processo di cambiamento che possiamo ch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ore dei sistemi globali dell’innovazione, che hanno mostrato, a partire dal processo produttivo di un 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 larga diffusione come l’i-Pod, che le importazioni dalla Cina comprendono una quota rilevant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perazioni possono avere o non avere una contropartita. Nel primo caso (ad esempio, la vendita di un 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, ad un flusso di denaro o in natura corrisponde un flusso di beni o servizi di pari valore; nel seco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ESA, AMBIENTE E SOCIETA' L'imprenditore di E.d.C. gestisce l'azienda come si trattasse di un '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ciale' da amministrare e non semplicemente come esclusiva proprietà; questa concezione im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(…)In altre parole egli, pur agendo di libera iniziativa e con capitale privato, considera l'azienda un '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ciale', ossia fonte di bene fici non solo per se stesso, per la sua famiglia e per i dipendenti, m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 considerare. In tal modo si sviluppa un senso di responsabilità che porta a considerare l'impresa un 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mune che coniuga redditività, competitività e socialità. In ogni caso, l'economicità della gestio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ermania, a Solingen). Nella cultura del dono o del dare l'esistenza dell'azienda altrui è considerata un 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d una ricchezza anche per la propria. In caso di difficoltà gravi, se non si riuscisse a salvarla, 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20 (avete letto bene tremilatrecentoventi) imprese con più di 250 dipendenti. Non diciamo che sia un 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 un male: è un fatto. Ma diciamo che non si possono pensare politiche economiche solo per lo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uzioni ottimali, ottenibili introducendo nel concetto di 'razionalità' altre motivazioni. Il consumo di un 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bblico da parte di un singolo non diminuisce il consumo da parte di qualsiasi altro. Inoltre, u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 questo motivo lo Stato ritiene necessario finanziare l’editoria per sostenere l’informazione, che è un 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bblico. Ovviamente e molto importante definire correttamente il target dei lettori, sempre al fi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tributi di tutti; tali contributi - è questa una delle caratteristiche peculiari - non sono negoziabili. Un 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lazionale non prevede quindi la possibilità di incentivi diretti alla produzione, poiché se una par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ividere nell'E.d.C. Un'azienda che agisce secondo questi principi non può non essere considerata un 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ciale e provoca nella comunità comportamenti traducibili in minori costi ed in allargamento del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 sono 4,1 milioni. Si può dire come la Signora Emma che debbono crescere dimensionalmente. E va 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/>
            </w:pPr>
            <w:r>
              <w:rPr>
                <w:sz w:val="16"/>
                <w:szCs w:val="16"/>
              </w:rPr>
              <w:t>. Ma come? Con la bacchetta magica. Sempre la signora Emma ha denunciato lo scandaloso r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 ha denunciato lo scandaloso ritardo nei pagamenti della pubblica amministrazione. Ha ragione. E va 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Ma perchè non ricordarsi della ricerca fatta da Dun e Bradstreet che ha messo in evidenza com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mmensamente". E si sa che la prima volontà di un padre è che i figli si trattino da fratelli, si vogliano 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/>
            </w:pPr>
            <w:r>
              <w:rPr>
                <w:sz w:val="16"/>
                <w:szCs w:val="16"/>
              </w:rPr>
              <w:t>, si amino". E' una scoperta folgorante che trasforma la loro vita. Vengono colpite da altre par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'era, ma io ricordavo che invece quel pezzo c'era: ma chissà dov'era finito! Avevo fretta, ma per volerle 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, mi sono dato da fare e il pezzo è saltato fuori. La signora era molto contenta; abbiamo iniziato </w:t>
            </w:r>
          </w:p>
        </w:tc>
      </w:tr>
    </w:tbl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/>
      </w:pPr>
      <w:r>
        <w:rPr>
          <w:sz w:val="16"/>
          <w:szCs w:val="16"/>
        </w:rPr>
        <w:t>N</w:t>
        <w:tab/>
        <w:t>cluster</w:t>
        <w:tab/>
        <w:tab/>
        <w:t>Freq.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1</w:t>
        <w:tab/>
        <w:t>al bene comune</w:t>
        <w:tab/>
        <w:t>7</w:t>
      </w:r>
    </w:p>
    <w:p>
      <w:pPr>
        <w:pStyle w:val="Testonormale"/>
        <w:rPr/>
      </w:pPr>
      <w:r>
        <w:rPr>
          <w:sz w:val="16"/>
          <w:szCs w:val="16"/>
        </w:rPr>
        <w:t>2</w:t>
        <w:tab/>
        <w:t>per il bene</w:t>
        <w:tab/>
        <w:tab/>
        <w:t>7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3</w:t>
        <w:tab/>
        <w:t>del bene comune</w:t>
        <w:tab/>
        <w:t>5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4</w:t>
        <w:tab/>
        <w:t>il bene comune</w:t>
        <w:tab/>
        <w:t>5</w:t>
      </w:r>
    </w:p>
    <w:p>
      <w:pPr>
        <w:pStyle w:val="Testonormale"/>
        <w:rPr/>
      </w:pPr>
      <w:r>
        <w:rPr>
          <w:sz w:val="16"/>
          <w:szCs w:val="16"/>
        </w:rPr>
        <w:t>5</w:t>
        <w:tab/>
        <w:t>che il bene</w:t>
        <w:tab/>
        <w:tab/>
        <w:t>4</w:t>
      </w:r>
    </w:p>
    <w:p>
      <w:pPr>
        <w:pStyle w:val="Testonormale"/>
        <w:rPr/>
      </w:pPr>
      <w:r>
        <w:rPr>
          <w:sz w:val="16"/>
          <w:szCs w:val="16"/>
        </w:rPr>
        <w:t>6</w:t>
        <w:tab/>
        <w:t>di un bene</w:t>
        <w:tab/>
        <w:tab/>
        <w:t>4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7</w:t>
        <w:tab/>
        <w:t>bene di tutti</w:t>
        <w:tab/>
        <w:t>3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8</w:t>
        <w:tab/>
        <w:t>e bene comune</w:t>
        <w:tab/>
        <w:t>3</w:t>
      </w:r>
    </w:p>
    <w:p>
      <w:pPr>
        <w:pStyle w:val="Testonormale"/>
        <w:rPr/>
      </w:pPr>
      <w:r>
        <w:rPr>
          <w:sz w:val="16"/>
          <w:szCs w:val="16"/>
        </w:rPr>
        <w:t>9</w:t>
        <w:tab/>
        <w:t>il bene è</w:t>
        <w:tab/>
        <w:tab/>
        <w:t>3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10</w:t>
        <w:tab/>
        <w:t>sviluppo e bene</w:t>
        <w:tab/>
        <w:t>3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11</w:t>
        <w:tab/>
        <w:t>un bene sociale</w:t>
        <w:tab/>
        <w:t>3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1134" w:gutter="0" w:header="0" w:top="1950" w:footer="0" w:bottom="1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  <w:font w:name="Courier 10 Pitch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240" w:after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240" w:after="0"/>
      <w:jc w:val="both"/>
      <w:outlineLvl w:val="2"/>
    </w:pPr>
    <w:rPr>
      <w:i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240" w:after="0"/>
      <w:jc w:val="both"/>
      <w:outlineLvl w:val="3"/>
    </w:pPr>
    <w:rPr>
      <w:spacing w:val="20"/>
      <w:lang w:val="en-GB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i/>
      <w:sz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FF00FF"/>
      <w:u w:val="single"/>
    </w:rPr>
  </w:style>
  <w:style w:type="character" w:styleId="StileRimandonotaapidipaginaNonlatino12ptNonlatin">
    <w:name w:val="Stile Rimando nota a piè di pagina + (Non latino) 12 pt (Non latin..."/>
    <w:basedOn w:val="FootnoteCharacters"/>
    <w:qFormat/>
    <w:rPr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colonneelenchi">
    <w:name w:val="4 colonne (elenchi)"/>
    <w:basedOn w:val="Normal"/>
    <w:qFormat/>
    <w:pPr>
      <w:tabs>
        <w:tab w:val="clear" w:pos="708"/>
        <w:tab w:val="left" w:pos="1021" w:leader="none"/>
        <w:tab w:val="left" w:pos="5103" w:leader="none"/>
        <w:tab w:val="left" w:pos="6804" w:leader="none"/>
      </w:tabs>
      <w:spacing w:lineRule="atLeast" w:line="480"/>
    </w:pPr>
    <w:rPr/>
  </w:style>
  <w:style w:type="paragraph" w:styleId="Biblioconrientri">
    <w:name w:val="biblio con rientri"/>
    <w:qFormat/>
    <w:pPr>
      <w:keepLines/>
      <w:widowControl/>
      <w:bidi w:val="0"/>
      <w:spacing w:lineRule="atLeast" w:line="240"/>
      <w:ind w:left="567" w:hanging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Bibliogrconrientr">
    <w:name w:val="bibliogr. con rientr"/>
    <w:qFormat/>
    <w:pPr>
      <w:keepLines/>
      <w:widowControl/>
      <w:bidi w:val="0"/>
      <w:spacing w:lineRule="atLeast" w:line="240"/>
      <w:ind w:left="567" w:hanging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entrato">
    <w:name w:val="centrato"/>
    <w:basedOn w:val="Normal"/>
    <w:qFormat/>
    <w:pPr>
      <w:spacing w:lineRule="atLeast" w:line="240"/>
      <w:jc w:val="center"/>
    </w:pPr>
    <w:rPr/>
  </w:style>
  <w:style w:type="paragraph" w:styleId="Centratograssetto">
    <w:name w:val="centrato grassetto"/>
    <w:basedOn w:val="Normal"/>
    <w:qFormat/>
    <w:pPr>
      <w:spacing w:lineRule="atLeast" w:line="240"/>
      <w:jc w:val="center"/>
    </w:pPr>
    <w:rPr>
      <w:b/>
    </w:rPr>
  </w:style>
  <w:style w:type="paragraph" w:styleId="Centratosottolineat">
    <w:name w:val="centrato sottolineat"/>
    <w:basedOn w:val="Normal"/>
    <w:qFormat/>
    <w:pPr>
      <w:spacing w:lineRule="atLeast" w:line="240"/>
      <w:jc w:val="center"/>
    </w:pPr>
    <w:rPr>
      <w:u w:val="single"/>
    </w:rPr>
  </w:style>
  <w:style w:type="paragraph" w:styleId="Citazinterl2">
    <w:name w:val="citaz. interl. 2"/>
    <w:basedOn w:val="Normal"/>
    <w:qFormat/>
    <w:pPr>
      <w:spacing w:lineRule="atLeast" w:line="480" w:before="240" w:after="0"/>
      <w:ind w:left="1134" w:right="1134" w:hanging="0"/>
      <w:jc w:val="both"/>
    </w:pPr>
    <w:rPr/>
  </w:style>
  <w:style w:type="paragraph" w:styleId="Citazinterl1">
    <w:name w:val="citaz. interl. 1"/>
    <w:basedOn w:val="Citazinterl2"/>
    <w:qFormat/>
    <w:pPr>
      <w:spacing w:lineRule="auto" w:line="360"/>
    </w:pPr>
    <w:rPr/>
  </w:style>
  <w:style w:type="paragraph" w:styleId="Citazione">
    <w:name w:val="citazione"/>
    <w:basedOn w:val="Normal"/>
    <w:qFormat/>
    <w:pPr>
      <w:spacing w:lineRule="atLeast" w:line="240" w:before="120" w:after="0"/>
      <w:ind w:left="1134" w:right="851" w:hanging="0"/>
      <w:jc w:val="both"/>
    </w:pPr>
    <w:rPr/>
  </w:style>
  <w:style w:type="paragraph" w:styleId="Coldestra">
    <w:name w:val="col. destra"/>
    <w:basedOn w:val="Normal"/>
    <w:qFormat/>
    <w:pPr>
      <w:tabs>
        <w:tab w:val="clear" w:pos="708"/>
        <w:tab w:val="left" w:pos="8062" w:leader="dot"/>
      </w:tabs>
      <w:spacing w:lineRule="atLeast" w:line="240"/>
      <w:ind w:left="1134" w:hanging="0"/>
    </w:pPr>
    <w:rPr/>
  </w:style>
  <w:style w:type="paragraph" w:styleId="Datamemo">
    <w:name w:val="data memo"/>
    <w:basedOn w:val="Normal"/>
    <w:qFormat/>
    <w:pPr>
      <w:spacing w:lineRule="atLeast" w:line="240"/>
      <w:jc w:val="right"/>
    </w:pPr>
    <w:rPr/>
  </w:style>
  <w:style w:type="paragraph" w:styleId="DataUC">
    <w:name w:val="data UC"/>
    <w:basedOn w:val="Normal"/>
    <w:qFormat/>
    <w:pPr>
      <w:spacing w:lineRule="atLeast" w:line="240" w:before="1200" w:after="0"/>
      <w:jc w:val="right"/>
    </w:pPr>
    <w:rPr/>
  </w:style>
  <w:style w:type="paragraph" w:styleId="DataUCBS">
    <w:name w:val="data UC BS"/>
    <w:basedOn w:val="Normal"/>
    <w:qFormat/>
    <w:pPr>
      <w:spacing w:lineRule="atLeast" w:line="240" w:before="960" w:after="0"/>
      <w:jc w:val="right"/>
    </w:pPr>
    <w:rPr/>
  </w:style>
  <w:style w:type="paragraph" w:styleId="Databasegeogr">
    <w:name w:val="database geogr."/>
    <w:basedOn w:val="Normal"/>
    <w:qFormat/>
    <w:pPr>
      <w:keepLines/>
      <w:tabs>
        <w:tab w:val="clear" w:pos="708"/>
        <w:tab w:val="decimal" w:pos="2835" w:leader="none"/>
        <w:tab w:val="decimal" w:pos="3969" w:leader="none"/>
        <w:tab w:val="decimal" w:pos="5670" w:leader="none"/>
        <w:tab w:val="decimal" w:pos="7088" w:leader="none"/>
        <w:tab w:val="decimal" w:pos="8505" w:leader="none"/>
      </w:tabs>
      <w:spacing w:lineRule="atLeast" w:line="240"/>
    </w:pPr>
    <w:rPr/>
  </w:style>
  <w:style w:type="paragraph" w:styleId="Duecolonneuguali">
    <w:name w:val="due colonne uguali"/>
    <w:basedOn w:val="Normal"/>
    <w:qFormat/>
    <w:pPr>
      <w:keepLines/>
      <w:tabs>
        <w:tab w:val="clear" w:pos="708"/>
        <w:tab w:val="left" w:pos="5103" w:leader="none"/>
      </w:tabs>
      <w:spacing w:lineRule="atLeast" w:line="240"/>
    </w:pPr>
    <w:rPr/>
  </w:style>
  <w:style w:type="paragraph" w:styleId="Giustificato">
    <w:name w:val="giustificato"/>
    <w:basedOn w:val="Normal"/>
    <w:qFormat/>
    <w:pPr>
      <w:spacing w:lineRule="atLeast" w:line="240"/>
      <w:jc w:val="both"/>
    </w:pPr>
    <w:rPr/>
  </w:style>
  <w:style w:type="paragraph" w:styleId="GiustificatoG">
    <w:name w:val="Giustificato G"/>
    <w:basedOn w:val="Normal"/>
    <w:qFormat/>
    <w:pPr>
      <w:spacing w:before="120" w:after="0"/>
      <w:ind w:firstLine="709"/>
      <w:jc w:val="both"/>
    </w:pPr>
    <w:rPr>
      <w:rFonts w:ascii="AGaramond" w:hAnsi="AGaramond" w:cs="AGaramond"/>
      <w:shadow/>
      <w:sz w:val="28"/>
      <w:lang w:val="en-US" w:eastAsia="en-US"/>
    </w:rPr>
  </w:style>
  <w:style w:type="paragraph" w:styleId="IndirletteraUC">
    <w:name w:val="indir. lettera UC"/>
    <w:basedOn w:val="Normal"/>
    <w:qFormat/>
    <w:pPr>
      <w:keepLines/>
      <w:spacing w:lineRule="atLeast" w:line="240" w:before="720" w:after="960"/>
      <w:ind w:left="5103" w:hanging="0"/>
    </w:pPr>
    <w:rPr/>
  </w:style>
  <w:style w:type="paragraph" w:styleId="Indirizzolettera">
    <w:name w:val="indirizzo lettera"/>
    <w:basedOn w:val="Normal"/>
    <w:next w:val="Normalegiustificato"/>
    <w:qFormat/>
    <w:pPr>
      <w:keepLines/>
      <w:spacing w:lineRule="atLeast" w:line="240" w:before="1680" w:after="960"/>
      <w:ind w:left="5103" w:hanging="0"/>
    </w:pPr>
    <w:rPr/>
  </w:style>
  <w:style w:type="paragraph" w:styleId="Indirizzomemo">
    <w:name w:val="Indirizzo memo"/>
    <w:qFormat/>
    <w:pPr>
      <w:widowControl/>
      <w:bidi w:val="0"/>
      <w:spacing w:lineRule="atLeast" w:line="240" w:before="960" w:after="720"/>
      <w:ind w:left="1985" w:hanging="0"/>
    </w:pPr>
    <w:rPr>
      <w:rFonts w:ascii="Courier 10 Pitch" w:hAnsi="Courier 10 Pitch" w:eastAsia="Times New Roman" w:cs="Courier 10 Pitch"/>
      <w:color w:val="auto"/>
      <w:sz w:val="24"/>
      <w:szCs w:val="20"/>
      <w:lang w:val="it-IT" w:bidi="ar-SA" w:eastAsia="zh-CN"/>
    </w:rPr>
  </w:style>
  <w:style w:type="paragraph" w:styleId="Normalegiustificato">
    <w:name w:val="normale giustificato"/>
    <w:qFormat/>
    <w:pPr>
      <w:widowControl/>
      <w:bidi w:val="0"/>
      <w:spacing w:lineRule="atLeast" w:line="24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Interl15senzarient">
    <w:name w:val="interl. 1.5 senza rient"/>
    <w:basedOn w:val="Normalegiustificato"/>
    <w:qFormat/>
    <w:pPr>
      <w:spacing w:lineRule="atLeast" w:line="360"/>
    </w:pPr>
    <w:rPr/>
  </w:style>
  <w:style w:type="paragraph" w:styleId="Interl2nonrientr">
    <w:name w:val="Interl. 2 non rientr"/>
    <w:basedOn w:val="Normalegiustificato"/>
    <w:qFormat/>
    <w:pPr>
      <w:spacing w:lineRule="atLeast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480"/>
      <w:jc w:val="right"/>
    </w:pPr>
    <w:rPr>
      <w:lang w:val="en-GB"/>
    </w:rPr>
  </w:style>
  <w:style w:type="paragraph" w:styleId="Normal1">
    <w:name w:val="LO-normal"/>
    <w:basedOn w:val="Normal"/>
    <w:qFormat/>
    <w:pPr>
      <w:spacing w:before="120" w:after="0"/>
      <w:jc w:val="both"/>
    </w:pPr>
    <w:rPr/>
  </w:style>
  <w:style w:type="paragraph" w:styleId="Normalecorsivo">
    <w:name w:val="normale corsivo"/>
    <w:basedOn w:val="Normalegiustificato"/>
    <w:qFormat/>
    <w:pPr/>
    <w:rPr>
      <w:i/>
      <w:lang w:val="en-GB"/>
    </w:rPr>
  </w:style>
  <w:style w:type="paragraph" w:styleId="Paperinterl15">
    <w:name w:val="paper interl. 1.5"/>
    <w:basedOn w:val="Normalegiustificato"/>
    <w:qFormat/>
    <w:pPr>
      <w:spacing w:lineRule="atLeast" w:line="360"/>
      <w:ind w:firstLine="567"/>
    </w:pPr>
    <w:rPr/>
  </w:style>
  <w:style w:type="paragraph" w:styleId="Footer">
    <w:name w:val="Footer"/>
    <w:basedOn w:val="Normal"/>
    <w:pPr>
      <w:jc w:val="center"/>
    </w:pPr>
    <w:rPr/>
  </w:style>
  <w:style w:type="paragraph" w:styleId="Radio">
    <w:name w:val="Radio"/>
    <w:basedOn w:val="Normalegiustificato"/>
    <w:qFormat/>
    <w:pPr/>
    <w:rPr>
      <w:sz w:val="28"/>
    </w:rPr>
  </w:style>
  <w:style w:type="paragraph" w:styleId="Rientratonongiusti">
    <w:name w:val="Rientrato non giusti"/>
    <w:qFormat/>
    <w:pPr>
      <w:keepLines/>
      <w:widowControl/>
      <w:bidi w:val="0"/>
      <w:spacing w:lineRule="atLeast" w:line="240"/>
      <w:ind w:left="567" w:hanging="567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ientro1">
    <w:name w:val="rientro 1"/>
    <w:qFormat/>
    <w:pPr>
      <w:widowControl/>
      <w:bidi w:val="0"/>
      <w:spacing w:lineRule="atLeast" w:line="240"/>
      <w:ind w:left="567" w:hanging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ientro2">
    <w:name w:val="rientro 2"/>
    <w:qFormat/>
    <w:pPr>
      <w:widowControl/>
      <w:bidi w:val="0"/>
      <w:spacing w:lineRule="atLeast" w:line="240"/>
      <w:ind w:left="1134" w:hanging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ientro3">
    <w:name w:val="rientro 3"/>
    <w:qFormat/>
    <w:pPr>
      <w:widowControl/>
      <w:bidi w:val="0"/>
      <w:spacing w:lineRule="atLeast" w:line="240"/>
      <w:ind w:left="1701" w:hanging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Seguipertabelle">
    <w:name w:val="segui (per tabelle)"/>
    <w:qFormat/>
    <w:pPr>
      <w:keepNext w:val="true"/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Smallquote">
    <w:name w:val="small quote"/>
    <w:qFormat/>
    <w:pPr>
      <w:widowControl/>
      <w:bidi w:val="0"/>
      <w:spacing w:lineRule="atLeast" w:line="240" w:before="240" w:after="0"/>
      <w:ind w:left="1134" w:right="113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126" w:right="850" w:hanging="0"/>
    </w:pPr>
    <w:rPr/>
  </w:style>
  <w:style w:type="paragraph" w:styleId="Sottobiblio">
    <w:name w:val="sotto-biblio"/>
    <w:qFormat/>
    <w:pPr>
      <w:widowControl/>
      <w:bidi w:val="0"/>
      <w:spacing w:lineRule="atLeast" w:line="240"/>
      <w:ind w:left="567" w:hanging="0"/>
      <w:jc w:val="both"/>
    </w:pPr>
    <w:rPr>
      <w:rFonts w:ascii="Courier 10 Pitch" w:hAnsi="Courier 10 Pitch" w:eastAsia="Times New Roman" w:cs="Courier 10 Pitch"/>
      <w:color w:val="auto"/>
      <w:sz w:val="24"/>
      <w:szCs w:val="20"/>
      <w:lang w:val="it-IT" w:bidi="ar-SA" w:eastAsia="zh-CN"/>
    </w:rPr>
  </w:style>
  <w:style w:type="paragraph" w:styleId="Standard">
    <w:name w:val="standard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coladestra">
    <w:name w:val="Tab. col. a destra"/>
    <w:qFormat/>
    <w:pPr>
      <w:keepLines/>
      <w:widowControl/>
      <w:tabs>
        <w:tab w:val="clear" w:pos="708"/>
        <w:tab w:val="left" w:pos="8062" w:leader="dot"/>
      </w:tabs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ulaz6cmdasinis">
    <w:name w:val="tabulaz. 6 cm da sinis."/>
    <w:qFormat/>
    <w:pPr>
      <w:keepLines/>
      <w:widowControl/>
      <w:tabs>
        <w:tab w:val="clear" w:pos="708"/>
        <w:tab w:val="left" w:pos="3402" w:leader="none"/>
      </w:tabs>
      <w:bidi w:val="0"/>
      <w:spacing w:lineRule="atLeast" w:line="240" w:before="240" w:after="24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memo">
    <w:name w:val="testo memo"/>
    <w:qFormat/>
    <w:pPr>
      <w:widowControl/>
      <w:bidi w:val="0"/>
      <w:spacing w:lineRule="atLeast" w:line="240"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Footnote">
    <w:name w:val="Footnote Text"/>
    <w:basedOn w:val="Normal"/>
    <w:pPr>
      <w:keepLines/>
      <w:spacing w:lineRule="atLeast" w:line="240"/>
      <w:jc w:val="both"/>
    </w:pPr>
    <w:rPr/>
  </w:style>
  <w:style w:type="paragraph" w:styleId="Testopaper">
    <w:name w:val="testo paper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recolonne">
    <w:name w:val="tre colonne"/>
    <w:qFormat/>
    <w:pPr>
      <w:keepLines/>
      <w:widowControl/>
      <w:tabs>
        <w:tab w:val="clear" w:pos="708"/>
        <w:tab w:val="left" w:pos="3402" w:leader="none"/>
        <w:tab w:val="left" w:pos="6804" w:leader="none"/>
      </w:tabs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Underquote">
    <w:name w:val="underquote"/>
    <w:qFormat/>
    <w:pPr>
      <w:widowControl/>
      <w:bidi w:val="0"/>
      <w:spacing w:lineRule="atLeast" w:line="240"/>
      <w:ind w:left="1814" w:right="181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Vocebiblio">
    <w:name w:val="voce biblio"/>
    <w:qFormat/>
    <w:pPr>
      <w:keepLines/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QW">
    <w:name w:val="QW"/>
    <w:basedOn w:val="Normal"/>
    <w:qFormat/>
    <w:pPr>
      <w:keepLines/>
      <w:tabs>
        <w:tab w:val="clear" w:pos="708"/>
        <w:tab w:val="left" w:pos="3312" w:leader="none"/>
      </w:tabs>
      <w:spacing w:lineRule="atLeast" w:line="240" w:before="240" w:after="240"/>
    </w:pPr>
    <w:rPr/>
  </w:style>
  <w:style w:type="paragraph" w:styleId="Testonormale">
    <w:name w:val="Testo normale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8:59:00Z</dcterms:created>
  <dc:creator>Gianfranco Porcelli</dc:creator>
  <dc:description/>
  <cp:keywords/>
  <dc:language>en-US</dc:language>
  <cp:lastModifiedBy>Gianfranco Porcelli</cp:lastModifiedBy>
  <dcterms:modified xsi:type="dcterms:W3CDTF">2009-06-19T12:02:00Z</dcterms:modified>
  <cp:revision>6</cp:revision>
  <dc:subject/>
  <dc:title>N</dc:title>
</cp:coreProperties>
</file>