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IRE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2"/>
        <w:gridCol w:w="828"/>
        <w:gridCol w:w="4942"/>
        <w:gridCol w:w="2886"/>
      </w:tblGrid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à, la reciprocità, e siano obbligate ad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in economia in modo totalmente con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96   7.1.2.   La  Policlinica  "Agape":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senza compromessi  Nella storia de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essio, che rimette la persona al centro del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>economico, lo considera il fi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>della realtà economica. Si ritiene che 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, essendo rivolto natur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5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il valore del capitale umano collettivo nel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.  307 L'esperienza 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6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>necessità e per quelle della comunità. 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, però, non può fermars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7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he di posizionamento. Non c’è  molto da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sul prezzo.  3. Maturità  In quest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8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.:      CULTURA DEL DARE: BUSSOLA DELL'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>NELL' ECONOMIA DI COMUNIONE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9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ivati".254 Gli imprenditori scelgono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'controcorrente', obbedendo a impe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0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Movimento dei Focolari. * E' un modo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strettamente legato allo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1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i, che fanno riferimento all’obbligo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in buona fede, e nel rispetto degl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2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 xml:space="preserve">le prospettive di questo nuovo modo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in economia.  Il problema dell'ade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3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 </w:t>
            </w:r>
            <w:r>
              <w:rPr/>
              <w:t xml:space="preserve">Non è facile regolamentare un modo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innovativo, come la ripartizione d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4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ici, tecnologici ed economici capaci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nell'ambito della cultura del dare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5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nei   suoi   comportamenti, nel modo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, nelle sue diverse convenienze".12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6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. In caso di violazione dell’obbligo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secondo buona fede da parte del fr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7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ismo nuovo per dinamismo e  capacità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su reti lunghe, ma in realtà  pres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8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 xml:space="preserve">è possibile stabilire a priori modi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>uguali per tutte le imprese, nemme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19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ni relative all’obbligo delle parti, d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“</w:t>
            </w:r>
            <w:r>
              <w:rPr/>
              <w:t xml:space="preserve">giustamente”49, contenute nella s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0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n mi sarei impegnata al massimo. Dovev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in prima persona. Preparai allora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1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>proprie azioni a livello sociale, ecc. 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è ricco, quindi, di si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2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o adatto a studiare l'aspetto economico del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umano: gli economisti neoclas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3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>rappresenta un movente molto frequente del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>umano. Bisogna   tuttavia   p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4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rati tali, ma che sono parte integrante del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e hanno una rilevan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5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re un pluralismo di principi, lasciand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la libertà di scelta. E' solo in q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6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tale, tutte le restrizioni alla libertà d’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delle parti. In un tale contesto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7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sciuto, che la restrizione alla libertà d’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>non era in sé sufficiente per va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8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>origine nella restrizione alla libertà d’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(per esempio una clausola di non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29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ati a tener presente che dietro il lor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c'è una persona che utilizzerà il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0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no non solo una motivazione per il lor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>, ma anche un modo di pensare comun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1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portata, un capovolgimento di mentalità nel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. L'E.d.C. investe l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2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ggiamenti etici e morali. Questi motivi del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umano non sono semplicemente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3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uenze, positive o negative,  del nostr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.  È interessante notare che anche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4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 xml:space="preserve">Per rilanciare la produttività occorre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su più fronti, sia dentro le impre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5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 xml:space="preserve">volta stabilito  il titolo è possibile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sulla comunicazione attraverso le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6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ne nei paesi ricchi (che invece posson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>contro gli effetti del cambiamento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7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ra che il premio gratificazione posson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su ogni livello del canale. Il pre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8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quanto  unici) si svolge, così da poter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produttivamente  in modo mirato e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39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re. Si tratta di comprendere il propri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dalla prospettiva dell'a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0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 xml:space="preserve">aiuta a se stessi. Alla base di quest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sta una forte motivazione: la rice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1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i razionalità. Tale  approccio  riduce  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ad un'operazione indiv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2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isolvere eventuali problemi riscontrati nel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>: a volte si tratta di incontr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3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>di qualche altro movente, per spiegare 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>economico: le basta l'individual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4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one sociale dell'uomo, il quale nel su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si interroga sui fini, s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5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ogica - quando definisce l'uomo nel su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individuo razionale e au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6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serita, ma la visione dell'uomo nel suo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, fino a fare del mercato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7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ienti), ai costi aggiuntivi che un tale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comporta, esso può esser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8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umani che lo circondano".267 Da un tale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, la condivisione degli u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49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>- "215, considerandolo il fine di tutto l'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, il valore da anteporr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50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 </w:t>
            </w:r>
            <w:r>
              <w:rPr/>
              <w:t xml:space="preserve">di Luigino Bruni al Convegno "Verso un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a misura di persona: la 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51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i fossero perfetti".200 E' piuttosto un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fortemente 'impregnato'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52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2 Dall'intervento al Convegno "Verso un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economico a misura di persona: la 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53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ttivo dovrà  cambiare e non sarà più un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“</w:t>
            </w:r>
            <w:r>
              <w:rPr/>
              <w:t xml:space="preserve">lineare”,  ma un procedere per “i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/>
            </w:pPr>
            <w:r>
              <w:rPr/>
              <w:t>54</w:t>
            </w:r>
          </w:p>
        </w:tc>
        <w:tc>
          <w:tcPr>
            <w:tcW w:w="5302" w:type="dxa"/>
            <w:tcBorders/>
          </w:tcPr>
          <w:p>
            <w:pPr>
              <w:pStyle w:val="Testonormale"/>
              <w:jc w:val="right"/>
              <w:rPr/>
            </w:pPr>
            <w:r>
              <w:rPr/>
              <w:t xml:space="preserve">ealizzavano veramente. Molti, vedendoci 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rPr/>
            </w:pPr>
            <w:r>
              <w:rPr/>
              <w:t>agire</w:t>
            </w:r>
          </w:p>
        </w:tc>
        <w:tc>
          <w:tcPr>
            <w:tcW w:w="4942" w:type="dxa"/>
            <w:tcBorders/>
          </w:tcPr>
          <w:p>
            <w:pPr>
              <w:pStyle w:val="Testonormale"/>
              <w:rPr/>
            </w:pPr>
            <w:r>
              <w:rPr/>
              <w:t xml:space="preserve"> </w:t>
            </w:r>
            <w:r>
              <w:rPr/>
              <w:t xml:space="preserve">così, restavano colpiti e si univa     </w:t>
            </w:r>
          </w:p>
        </w:tc>
        <w:tc>
          <w:tcPr>
            <w:tcW w:w="2886" w:type="dxa"/>
            <w:tcBorders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950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12:00Z</dcterms:created>
  <dc:creator>Gianfranco Porcelli</dc:creator>
  <dc:description/>
  <cp:keywords/>
  <dc:language>en-US</dc:language>
  <cp:lastModifiedBy>Gianfranco Porcelli</cp:lastModifiedBy>
  <cp:lastPrinted>2010-06-13T11:59:00Z</cp:lastPrinted>
  <dcterms:modified xsi:type="dcterms:W3CDTF">2010-06-13T10:12:00Z</dcterms:modified>
  <cp:revision>2</cp:revision>
  <dc:subject/>
  <dc:title/>
</cp:coreProperties>
</file>