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Q &gt; 49</w:t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1"/>
              <w:snapToGrid w:val="false"/>
              <w:spacing w:before="120" w:after="0"/>
              <w:ind w:right="1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Ù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OPERA</w:t>
              <w:softHyphen/>
              <w:t>TIV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ISING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Ò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ECONOMI</w:t>
              <w:softHyphen/>
              <w:t>C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O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NTRAT</w:t>
              <w:softHyphen/>
              <w:t>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HÉ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OT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INNOVA</w:t>
              <w:softHyphen/>
              <w:t>Z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MMER</w:t>
              <w:softHyphen/>
              <w:t>C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D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ENDEN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O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CI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Ò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VER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C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MP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DISTRIBU</w:t>
              <w:softHyphen/>
              <w:t>Z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I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MUNI</w:t>
              <w:softHyphen/>
              <w:t>CAZ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SOPRAT</w:t>
              <w:softHyphen/>
              <w:t>TU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OCCUPA</w:t>
              <w:softHyphen/>
              <w:t>Z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INTERNA</w:t>
              <w:softHyphen/>
              <w:t>ZION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OLA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T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U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RIC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I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FRANCHIS</w:t>
              <w:softHyphen/>
              <w:t>OR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FRANCHIS</w:t>
              <w:softHyphen/>
              <w:t>E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L'ECONO</w:t>
              <w:softHyphen/>
              <w:t>M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U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AV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O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FATTURA</w:t>
              <w:softHyphen/>
              <w:t>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LAVORA</w:t>
              <w:softHyphen/>
              <w:t>TO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AFFILIAN</w:t>
              <w:softHyphen/>
              <w:t>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INDUSTRIA</w:t>
              <w:softHyphen/>
              <w:t>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S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INFORMA</w:t>
              <w:softHyphen/>
              <w:t>ZIO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O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PROPRIE</w:t>
              <w:softHyphen/>
              <w:t>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MARKET</w:t>
              <w:softHyphen/>
              <w:t>ING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NCES</w:t>
              <w:softHyphen/>
              <w:t>S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Ò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ME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PERSONA</w:t>
              <w:softHyphen/>
              <w:t>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IAM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LT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EM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'ECONOM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NDITORIAL+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U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R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ECONOMI</w:t>
              <w:softHyphen/>
              <w:t>CH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O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AZIENDA</w:t>
              <w:softHyphen/>
              <w:t>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NCOR</w:t>
              <w:softHyphen/>
              <w:t>RENZ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IMPRENDI</w:t>
              <w:softHyphen/>
              <w:t>TO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POSSIBILI</w:t>
              <w:softHyphen/>
              <w:t>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PROBLE</w:t>
              <w:softHyphen/>
              <w:t>M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SITUAZIO</w:t>
              <w:softHyphen/>
              <w:t>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INVESTI</w:t>
              <w:softHyphen/>
              <w:t>MEN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UOM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N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E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S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E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REGOLA</w:t>
              <w:softHyphen/>
              <w:t>ME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È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OL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D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TR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OG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NSUMA</w:t>
              <w:softHyphen/>
              <w:t>TO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EVOLUZIO</w:t>
              <w:softHyphen/>
              <w:t>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ST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REN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ESPERIEN</w:t>
              <w:softHyphen/>
              <w:t>Z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D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MPOR</w:t>
              <w:softHyphen/>
              <w:t>TAMEN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POSIZIONA</w:t>
              <w:softHyphen/>
              <w:t>MEN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MMIS</w:t>
              <w:softHyphen/>
              <w:t>S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B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RICCHEZ</w:t>
              <w:softHyphen/>
              <w:t>Z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N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STRUMEN</w:t>
              <w:softHyphen/>
              <w:t>T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APITALI</w:t>
              <w:softHyphen/>
              <w:t>SM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QU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S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O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Z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OGN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Z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I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LLABO</w:t>
              <w:softHyphen/>
              <w:t>RAZ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ONTROL</w:t>
              <w:softHyphen/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ZIEND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L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NAZIONA</w:t>
              <w:softHyphen/>
              <w:t>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S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BENESSE</w:t>
              <w:softHyphen/>
              <w:t>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DELL'A</w:t>
              <w:softHyphen/>
              <w:t>ZIEND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DIFFUSIO</w:t>
              <w:softHyphen/>
              <w:t>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GENZ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FONDA</w:t>
              <w:softHyphen/>
              <w:t>MENTAL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ICH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NECESSA</w:t>
              <w:softHyphen/>
              <w:t>R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ENERE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H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À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xt F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OVER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yte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.204.7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ke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83.4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yp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6.2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ntenc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.8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nt.l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5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ragrap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ra. l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47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8.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2.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2.9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.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8.6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4.1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7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.7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8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3.3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9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0.7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0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8.4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1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7.3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.3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3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.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4(+)-letter word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.448</w:t>
            </w:r>
          </w:p>
        </w:tc>
      </w:tr>
    </w:tbl>
    <w:p>
      <w:pPr>
        <w:pStyle w:val="Normalegiustificato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1:00Z</dcterms:created>
  <dc:creator>Gianfranco Porcelli</dc:creator>
  <dc:description/>
  <cp:keywords/>
  <dc:language>en-US</dc:language>
  <cp:lastModifiedBy>Gianfranco Porcelli</cp:lastModifiedBy>
  <dcterms:modified xsi:type="dcterms:W3CDTF">2009-06-19T14:01:00Z</dcterms:modified>
  <cp:revision>6</cp:revision>
  <dc:subject/>
  <dc:title>N</dc:title>
</cp:coreProperties>
</file>