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val="false"/>
        <w:bidi w:val="0"/>
        <w:spacing w:before="360" w:after="0"/>
        <w:jc w:val="left"/>
        <w:rPr/>
      </w:pPr>
      <w:r>
        <w:rPr>
          <w:rFonts w:ascii="Times New Roman" w:hAnsi="Times New Roman"/>
          <w:sz w:val="24"/>
        </w:rPr>
        <w:t>Sperimentazione e testing</w:t>
      </w:r>
    </w:p>
    <w:p>
      <w:pPr>
        <w:pStyle w:val="Normal"/>
        <w:bidi w:val="0"/>
        <w:spacing w:before="440" w:after="0"/>
        <w:ind w:hanging="0"/>
        <w:rPr/>
      </w:pPr>
      <w:r>
        <w:rPr>
          <w:sz w:val="24"/>
        </w:rPr>
        <w:t xml:space="preserve">di </w:t>
      </w:r>
      <w:r>
        <w:rPr>
          <w:smallCaps/>
          <w:sz w:val="24"/>
        </w:rPr>
        <w:t>Gianfranco Porcelli</w:t>
      </w:r>
    </w:p>
    <w:p>
      <w:pPr>
        <w:pStyle w:val="Normal"/>
        <w:bidi w:val="0"/>
        <w:spacing w:before="440" w:after="0"/>
        <w:ind w:hanging="0"/>
        <w:rPr/>
      </w:pPr>
      <w:r>
        <w:rPr>
          <w:sz w:val="24"/>
        </w:rPr>
        <w:t xml:space="preserve">[pubblicato su </w:t>
      </w:r>
      <w:r>
        <w:rPr>
          <w:i/>
          <w:sz w:val="24"/>
        </w:rPr>
        <w:t>Lingue e Didattica</w:t>
      </w:r>
      <w:r>
        <w:rPr>
          <w:sz w:val="24"/>
        </w:rPr>
        <w:t>, a. X, n. 36, aprile 1979, pp. 24-29]</w:t>
      </w:r>
    </w:p>
    <w:p>
      <w:pPr>
        <w:pStyle w:val="FR2"/>
        <w:bidi w:val="0"/>
        <w:spacing w:before="0" w:after="0"/>
        <w:ind w:hanging="0"/>
        <w:rPr/>
      </w:pPr>
      <w:r>
        <w:rPr>
          <w:rFonts w:ascii="Times New Roman" w:hAnsi="Times New Roman"/>
          <w:i w:val="false"/>
          <w:sz w:val="24"/>
        </w:rPr>
        <w:t>Le prove “oggettive”</w:t>
      </w:r>
    </w:p>
    <w:p>
      <w:pPr>
        <w:pStyle w:val="Normal"/>
        <w:bidi w:val="0"/>
        <w:spacing w:lineRule="auto" w:line="278" w:before="180" w:after="0"/>
        <w:ind w:firstLine="200"/>
        <w:rPr/>
      </w:pPr>
      <w:r>
        <w:rPr>
          <w:sz w:val="24"/>
        </w:rPr>
        <w:t>Nell'ambito di un'impostazione speri</w:t>
        <w:softHyphen/>
        <w:t>mentale, assume particolare rilievo il pro</w:t>
        <w:softHyphen/>
        <w:t>blema della raccolta dei dati e della veri</w:t>
        <w:softHyphen/>
        <w:t>fica di tutti quei parametri attraverso i quali è possibile giudicare se, e in quale misura, siano stati conseguiti gli obiettivi del progetto. Infatti una sperimentazione, per essere veramente tale, non può pre</w:t>
        <w:softHyphen/>
        <w:t>scindere da una verifica oggettiva dei dati di partenza e di quelli terminali, così che i risultati dell'intervento didattico non siano attestati da valutazioni soggettive, basate su impressioni o viziate da un at</w:t>
        <w:softHyphen/>
        <w:t>teggiamento favorevole o sfavorevole ver</w:t>
        <w:softHyphen/>
        <w:t>so la sperimentazione, ma emergano in</w:t>
        <w:softHyphen/>
        <w:t>vece da rilevazioni affidabili.</w:t>
      </w:r>
    </w:p>
    <w:p>
      <w:pPr>
        <w:pStyle w:val="Normal"/>
        <w:bidi w:val="0"/>
        <w:spacing w:lineRule="auto" w:line="278"/>
        <w:ind w:firstLine="220"/>
        <w:rPr/>
      </w:pPr>
      <w:r>
        <w:rPr>
          <w:sz w:val="24"/>
        </w:rPr>
        <w:t>In concreto, questa esigenza ci porta a discutere sull'impiego dei test: fino a che punto, e per quali aspetti, si possono ritenere prove “oggettive” ? Sul piano tecnico l'oggettività di un test è il pro</w:t>
        <w:softHyphen/>
        <w:t>dotto di due fattori primari : la “validi</w:t>
        <w:softHyphen/>
        <w:t>tà” e la “affidabilità”. Secondo una de</w:t>
        <w:softHyphen/>
        <w:t>finizione ormai classica, la validità è l'i</w:t>
        <w:softHyphen/>
        <w:t>doneità di un test a conseguire i suoi fini, ossia l'attitudine a verificare ciò che in</w:t>
        <w:softHyphen/>
        <w:t>tende verificare e nient'altro.</w:t>
      </w:r>
    </w:p>
    <w:p>
      <w:pPr>
        <w:pStyle w:val="Normal"/>
        <w:bidi w:val="0"/>
        <w:spacing w:lineRule="auto" w:line="278"/>
        <w:ind w:firstLine="220"/>
        <w:rPr/>
      </w:pPr>
      <w:r>
        <w:rPr>
          <w:sz w:val="24"/>
        </w:rPr>
        <w:t>È, evidentemente, una definizione troppo generica e in gran parte tautolo</w:t>
        <w:softHyphen/>
        <w:t>gica ; per precisarla prendiamo in esame i vari tipi di validità che sono stati indi</w:t>
        <w:softHyphen/>
        <w:t>viduati.</w:t>
      </w:r>
    </w:p>
    <w:p>
      <w:pPr>
        <w:pStyle w:val="Normal"/>
        <w:bidi w:val="0"/>
        <w:spacing w:lineRule="auto" w:line="278"/>
        <w:ind w:firstLine="240"/>
        <w:rPr/>
      </w:pPr>
      <w:r>
        <w:rPr>
          <w:sz w:val="24"/>
        </w:rPr>
        <w:t xml:space="preserve">La </w:t>
      </w:r>
      <w:r>
        <w:rPr>
          <w:i/>
          <w:sz w:val="24"/>
        </w:rPr>
        <w:t>face validity</w:t>
      </w:r>
      <w:r>
        <w:rPr>
          <w:sz w:val="24"/>
        </w:rPr>
        <w:t xml:space="preserve"> (validità “facciale”) è l'appropriatezza del test in rapporto alla situazione, alla popolazione e all'oggetto su cui si opera il controllo. Non è cor</w:t>
        <w:softHyphen/>
        <w:t>retto usare un test di profitto finale (“</w:t>
      </w:r>
      <w:r>
        <w:rPr>
          <w:i/>
          <w:sz w:val="24"/>
        </w:rPr>
        <w:t>achievement o proficiency test)</w:t>
      </w:r>
      <w:r>
        <w:rPr>
          <w:sz w:val="24"/>
        </w:rPr>
        <w:t xml:space="preserve"> come stru</w:t>
        <w:softHyphen/>
        <w:t xml:space="preserve">mento di verifica iniziale </w:t>
      </w:r>
      <w:r>
        <w:rPr>
          <w:i/>
          <w:sz w:val="24"/>
        </w:rPr>
        <w:t>{assessment)</w:t>
      </w:r>
      <w:r>
        <w:rPr>
          <w:sz w:val="24"/>
        </w:rPr>
        <w:t>;</w:t>
      </w:r>
    </w:p>
    <w:p>
      <w:pPr>
        <w:pStyle w:val="Normal"/>
        <w:bidi w:val="0"/>
        <w:spacing w:lineRule="auto" w:line="278"/>
        <w:ind w:hanging="0"/>
        <w:rPr/>
      </w:pPr>
      <w:r>
        <w:rPr>
          <w:sz w:val="24"/>
        </w:rPr>
        <w:t>un test costruito per studenti di scuola media non potrà, di norma, essere usato nella scuola elementare senza gli oppor</w:t>
        <w:softHyphen/>
        <w:t>tuni adattamenti; un test che intende controllare la padronanza del lessico non deve coinvolgere altri elementi (per esem</w:t>
        <w:softHyphen/>
        <w:t>pio, a livello ortografico o morfosintatti</w:t>
        <w:softHyphen/>
        <w:t>co), né può essere impiegato per verifi</w:t>
        <w:softHyphen/>
        <w:t>care abilità o contenuti diversi, quali il “saper leggere”.</w:t>
      </w:r>
    </w:p>
    <w:p>
      <w:pPr>
        <w:pStyle w:val="Normal"/>
        <w:bidi w:val="0"/>
        <w:spacing w:lineRule="auto" w:line="278"/>
        <w:ind w:firstLine="220"/>
        <w:rPr/>
      </w:pPr>
      <w:r>
        <w:rPr>
          <w:sz w:val="24"/>
        </w:rPr>
        <w:t xml:space="preserve">Un secondo tipo di validità </w:t>
      </w:r>
      <w:r>
        <w:rPr>
          <w:i/>
          <w:sz w:val="24"/>
        </w:rPr>
        <w:t>(content validity o</w:t>
      </w:r>
      <w:r>
        <w:rPr>
          <w:sz w:val="24"/>
        </w:rPr>
        <w:t xml:space="preserve"> validità “dei contenuti”) pre</w:t>
        <w:softHyphen/>
        <w:t>suppone un'attenta analisi della lingua presa in esame, in rapporto agli obiettivi del corso. Non si tratta quindi soltanto di controllare che non vi siano elementi estranei o spurii, ma piuttosto di garan</w:t>
        <w:softHyphen/>
        <w:t xml:space="preserve">tire che siano presenti tutti gli </w:t>
      </w:r>
      <w:r>
        <w:rPr>
          <w:i/>
          <w:sz w:val="24"/>
        </w:rPr>
        <w:t>items</w:t>
      </w:r>
      <w:r>
        <w:rPr>
          <w:sz w:val="24"/>
        </w:rPr>
        <w:t xml:space="preserve"> ido</w:t>
        <w:softHyphen/>
        <w:t>nei a verificare il raggiungimento delle mete didattiche. Molto spesso le scelte si orientano verso quei contenuti che so</w:t>
        <w:softHyphen/>
        <w:t>no più facilmente inseribili in quesiti a scelta multipla o che comunque si pre</w:t>
        <w:softHyphen/>
        <w:t>stano meglio a realizzare test di un certo tipo ; al tempo stesso vengono magari tra</w:t>
        <w:softHyphen/>
        <w:t>lasciati aspetti e contenuti che sono essen</w:t>
        <w:softHyphen/>
        <w:t>ziali, ma che non si sa bene come tradurre in quesiti idonei ad un controllo ogget</w:t>
        <w:softHyphen/>
        <w:t>tivo.</w:t>
      </w:r>
    </w:p>
    <w:p>
      <w:pPr>
        <w:pStyle w:val="Normal"/>
        <w:bidi w:val="0"/>
        <w:spacing w:lineRule="auto" w:line="278"/>
        <w:ind w:firstLine="220"/>
        <w:rPr/>
      </w:pPr>
      <w:r>
        <w:rPr>
          <w:sz w:val="24"/>
        </w:rPr>
        <w:t xml:space="preserve">Il terzo tipo di validità </w:t>
      </w:r>
      <w:r>
        <w:rPr>
          <w:i/>
          <w:sz w:val="24"/>
        </w:rPr>
        <w:t>(construct vali</w:t>
        <w:softHyphen/>
        <w:t>dity</w:t>
      </w:r>
      <w:r>
        <w:rPr>
          <w:sz w:val="24"/>
        </w:rPr>
        <w:t xml:space="preserve"> o validità “di impostazione”) si ri</w:t>
        <w:softHyphen/>
        <w:t>ferisce alla capacità di un test di misurare certi tratti caratteristici in coerenza con una data teoria dell'apprendimento lin</w:t>
        <w:softHyphen/>
        <w:t>guistico. Se, ad esempio, si parte da un approccio funzionale alla L2, la verifica non deve poi essere condotta attraverso moduli operativi che si collegano invece ad un approccio strutturale o comunque a modelli di apprendimento diversi da quello scelto dall'insegnante.</w:t>
      </w:r>
    </w:p>
    <w:p>
      <w:pPr>
        <w:pStyle w:val="Normal"/>
        <w:bidi w:val="0"/>
        <w:spacing w:lineRule="auto" w:line="278"/>
        <w:ind w:firstLine="220"/>
        <w:rPr/>
      </w:pPr>
      <w:r>
        <w:rPr>
          <w:sz w:val="24"/>
        </w:rPr>
        <w:t xml:space="preserve">C'è infine la validità “empirica” o “statistica” </w:t>
      </w:r>
      <w:r>
        <w:rPr>
          <w:i/>
          <w:sz w:val="24"/>
        </w:rPr>
        <w:t>(empirical validity).</w:t>
      </w:r>
      <w:r>
        <w:rPr>
          <w:sz w:val="24"/>
        </w:rPr>
        <w:t xml:space="preserve"> Se i ri</w:t>
        <w:softHyphen/>
        <w:t>sultati di un test vengono confermati da dati affidabili raccolti mediante altri stru</w:t>
        <w:softHyphen/>
        <w:t>menti di verifica, si dice che quel test possiede validità statistica, solitamente espressa per mezzo di indici di correla</w:t>
        <w:softHyphen/>
        <w:t xml:space="preserve">zione. In questo ambito si usa distinguere tra validità “concomitante” </w:t>
      </w:r>
      <w:r>
        <w:rPr>
          <w:i/>
          <w:sz w:val="24"/>
        </w:rPr>
        <w:t xml:space="preserve">(concurrent) </w:t>
      </w:r>
      <w:r>
        <w:rPr>
          <w:sz w:val="24"/>
        </w:rPr>
        <w:t xml:space="preserve">e validità “predittiva” </w:t>
      </w:r>
      <w:r>
        <w:rPr>
          <w:i/>
          <w:sz w:val="24"/>
        </w:rPr>
        <w:t>(predictive).</w:t>
      </w:r>
      <w:r>
        <w:rPr>
          <w:sz w:val="24"/>
        </w:rPr>
        <w:t xml:space="preserve"> Nel primo caso c'è contemporaneità tra la raccolta dei dati attraverso il test e la ri</w:t>
        <w:softHyphen/>
        <w:t>levazione dei valori che servono come criterio di raffronto; nel caso della vali</w:t>
        <w:softHyphen/>
        <w:t>dità predittiva si ha invece una conferma dei dati del test attraverso i risultati di prove successive. Questo avviene nor</w:t>
        <w:softHyphen/>
        <w:t>malmente quando un test ha funzione prognostica.</w:t>
      </w:r>
    </w:p>
    <w:p>
      <w:pPr>
        <w:pStyle w:val="Normal"/>
        <w:bidi w:val="0"/>
        <w:spacing w:lineRule="auto" w:line="278"/>
        <w:ind w:firstLine="220"/>
        <w:rPr/>
      </w:pPr>
      <w:r>
        <w:rPr>
          <w:sz w:val="24"/>
        </w:rPr>
        <w:t>L'altro aspetto dell'oggettività di un test, accanto alla validità, è la sua affi</w:t>
        <w:softHyphen/>
        <w:t>dabilità, cioè la capacità di condurre a risultati costanti e indistorti. Si ha que</w:t>
        <w:softHyphen/>
        <w:t>sto tipo di affidabilità quando un test of</w:t>
        <w:softHyphen/>
        <w:t>fre sempre lo stesso punteggio, ovvia</w:t>
        <w:softHyphen/>
        <w:t>mente a parità di prestazioni, indipen</w:t>
        <w:softHyphen/>
        <w:t>dentemente da chi effettua la correzione. Se due o più correttori giungono a pun</w:t>
        <w:softHyphen/>
        <w:t>teggi diversi per un singolo elaborato, o se un test, somministrato due volte allo stesso gruppo di allievi (senza che nel frattempo si siano modificate le variabili verifìcate) produce una scala di valori si</w:t>
        <w:softHyphen/>
        <w:t>gnificativamente diversa, quel test manca di affidabilità e non è oggettivo.</w:t>
      </w:r>
    </w:p>
    <w:p>
      <w:pPr>
        <w:pStyle w:val="Normal"/>
        <w:bidi w:val="0"/>
        <w:ind w:firstLine="220"/>
        <w:rPr/>
      </w:pPr>
      <w:r>
        <w:rPr>
          <w:sz w:val="24"/>
        </w:rPr>
        <w:t>L'affidabilità viene di solito perseguita mediante quesiti che ammettono una sola risposta esatta, chiaramente deter</w:t>
        <w:softHyphen/>
        <w:t>minata secondo criteri di accettabilità precisati esplicitamente, dettagliatamen</w:t>
        <w:softHyphen/>
        <w:t>te e preventivamente. È l'aspetto più ti</w:t>
        <w:softHyphen/>
        <w:t>pico e più noto dei test, e quello che li fa preferire alle prove non oggettive, nelle quali l'intervento del correttore influisce sui punteggi attribuiti. Il problema del</w:t>
        <w:softHyphen/>
        <w:t>l'affidabilità ha varie implicazioni, a li</w:t>
        <w:softHyphen/>
        <w:t>vello sia teoretico che pratico, ma in que</w:t>
        <w:softHyphen/>
        <w:t>sta sede riteniamo preferibile tornare ad esaminare più dettagliatamente, il ver</w:t>
        <w:softHyphen/>
        <w:t>sante della validità e affrontare alcuni problemi che si riferiscono alla valida</w:t>
        <w:softHyphen/>
        <w:t>zione dei test e al loro impiego in, una sperimentazione.</w:t>
      </w:r>
    </w:p>
    <w:p>
      <w:pPr>
        <w:pStyle w:val="Normal"/>
        <w:bidi w:val="0"/>
        <w:spacing w:before="420" w:after="0"/>
        <w:ind w:hanging="0"/>
        <w:rPr/>
      </w:pPr>
      <w:r>
        <w:rPr>
          <w:b/>
          <w:sz w:val="24"/>
        </w:rPr>
        <w:t>Problemi di scelta dei contenuti</w:t>
      </w:r>
    </w:p>
    <w:p>
      <w:pPr>
        <w:pStyle w:val="Normal"/>
        <w:bidi w:val="0"/>
        <w:spacing w:lineRule="auto" w:line="278" w:before="180" w:after="0"/>
        <w:ind w:firstLine="200"/>
        <w:rPr/>
      </w:pPr>
      <w:r>
        <w:rPr>
          <w:sz w:val="24"/>
        </w:rPr>
        <w:t>Per quanto riguarda la validità dei con</w:t>
        <w:softHyphen/>
        <w:t xml:space="preserve">tenuti e dell'impostazione metodologica dei test, vi sono alcuni aspetti specifici del </w:t>
      </w:r>
      <w:r>
        <w:rPr>
          <w:i/>
          <w:sz w:val="24"/>
        </w:rPr>
        <w:t>language testing</w:t>
      </w:r>
      <w:r>
        <w:rPr>
          <w:sz w:val="24"/>
        </w:rPr>
        <w:t xml:space="preserve"> su cui va posto l'ac</w:t>
        <w:softHyphen/>
        <w:t>cento. Ad esempio, siamo soliti distin</w:t>
        <w:softHyphen/>
        <w:t>guere tra lessico attivo e passivo; il con</w:t>
        <w:softHyphen/>
        <w:t>cetto in sé è abbastanza semplice e chia</w:t>
        <w:softHyphen/>
        <w:t>ro, ed è certamente utile quando parlia</w:t>
        <w:softHyphen/>
        <w:t>mo di metodi, contenuti e obiettivi. Però se cerchiamo di definire esattamente quando un vocabolo debba intendersi ac</w:t>
        <w:softHyphen/>
        <w:t>quisito attivamente, ci scontriamo con molteplici difficoltà. Ognuno di noi, se richiesto di definire i criteri coi quali di</w:t>
        <w:softHyphen/>
        <w:t>scriminare tra possesso attivo e passivo giungerebbe probabilmente a risposte in certa misura diverse. Ecco quindi che i conti o le liste di vocaboli vanno prese con molta cautela quando su di essi si vogliono poi costruire dei test. Ed è anche per questo che si incontrano difficoltà a preparare dei test su scala nazionale quando l'insegnamento è stato effettuato con materiali prodotti localmente in più centri.</w:t>
      </w:r>
    </w:p>
    <w:p>
      <w:pPr>
        <w:pStyle w:val="Normal"/>
        <w:bidi w:val="0"/>
        <w:spacing w:lineRule="auto" w:line="278"/>
        <w:ind w:firstLine="200"/>
        <w:rPr/>
      </w:pPr>
      <w:r>
        <w:rPr>
          <w:sz w:val="24"/>
        </w:rPr>
        <w:t>È certamente possibile costruire test di livello “aspecifici”, ossia non legati a particolari materiali didattici (unità didattiche o corsi); questi test di solito si basano sulla preventiva determinazione di un corpus linguistico, in termini di lessico e di strutture morfosintattiche, e di un repertorio di problemi di apprendimento.</w:t>
      </w:r>
    </w:p>
    <w:p>
      <w:pPr>
        <w:pStyle w:val="Normal"/>
        <w:bidi w:val="0"/>
        <w:spacing w:lineRule="auto" w:line="278"/>
        <w:ind w:firstLine="200"/>
        <w:rPr/>
      </w:pPr>
      <w:r>
        <w:rPr>
          <w:sz w:val="24"/>
        </w:rPr>
        <w:t>Solo recentemente, nel quadro di un approccio funzionale, si è cercato di ela</w:t>
        <w:softHyphen/>
        <w:t>borare dei test muovendo dall'analisi del</w:t>
        <w:softHyphen/>
        <w:t>le abilità linguistiche connesse a deter</w:t>
        <w:softHyphen/>
        <w:t>minati impieghi della L2 (ad esempio, per svolgere determinate mansioni in un'azienda). Ma anche in questo caso si tratta di test “d'entrata” e non di test finali. Il loro scopo è di accertare la situa</w:t>
        <w:softHyphen/>
        <w:t>zione esistente, su cui intervenire con programmi didattici adeguati. Nell'am</w:t>
        <w:softHyphen/>
        <w:t>bito della scuola elementare si dà invece per acquisito che il punto di partenza, in quanto a profitto nella L2, è uguale per tutti ed è pari a zero. Per ciò che invece si riferisce alle attitudini, alle condizioni psico-fisiche e socio-economiche degli al</w:t>
        <w:softHyphen/>
        <w:t>lievi, la situazione di partenza non è af</w:t>
        <w:softHyphen/>
        <w:t>fatto uguale, la sua rilevazione richie</w:t>
        <w:softHyphen/>
        <w:t>de l'impiego di test attitudinali, schede tipologiche e altri strumenti, la cui ana</w:t>
        <w:softHyphen/>
        <w:t>lisi ci porterebbe a varcare i limiti di que</w:t>
        <w:softHyphen/>
        <w:t>sto contributo. In fase di controllo del profitto si usano solitamente test “spe</w:t>
        <w:softHyphen/>
        <w:t>cifici”, ossia basati su particolari mate</w:t>
        <w:softHyphen/>
        <w:t>riali didattici, e ciò perché è risultato e-stremamente difficile costruire delle pro</w:t>
        <w:softHyphen/>
        <w:t>ve tendenzialmente più generiche ma che di fatto non privilegiassero alcuni grup</w:t>
        <w:softHyphen/>
        <w:t>pi di classi o di allievi rispetto ad altri. I problemi risiedono non solo e non tanto nella scelta dei contenuti, quanto piut</w:t>
        <w:softHyphen/>
        <w:t>tosto nella modalità di presentazione e somministrazione. Se, nel quadro di una sperimentazione, si vogliono avere prove comuni, occorre un lavoro preventivo che permetta di concordarle tra le diver</w:t>
        <w:softHyphen/>
        <w:t xml:space="preserve">se </w:t>
      </w:r>
      <w:r>
        <w:rPr>
          <w:i/>
          <w:sz w:val="24"/>
        </w:rPr>
        <w:t>équipes,</w:t>
      </w:r>
      <w:r>
        <w:rPr>
          <w:sz w:val="24"/>
        </w:rPr>
        <w:t xml:space="preserve"> programmato con largo anti</w:t>
        <w:softHyphen/>
        <w:t>cipo rispetto al momento in cui i test do</w:t>
        <w:softHyphen/>
        <w:t>vranno essere somministrati.</w:t>
      </w:r>
    </w:p>
    <w:p>
      <w:pPr>
        <w:pStyle w:val="FR2"/>
        <w:bidi w:val="0"/>
        <w:spacing w:before="500" w:after="0"/>
        <w:ind w:hanging="0"/>
        <w:rPr/>
      </w:pPr>
      <w:r>
        <w:rPr>
          <w:rFonts w:ascii="Times New Roman" w:hAnsi="Times New Roman"/>
          <w:b/>
          <w:i w:val="false"/>
          <w:sz w:val="24"/>
        </w:rPr>
        <w:t>Interpretazione dei dati</w:t>
      </w:r>
    </w:p>
    <w:p>
      <w:pPr>
        <w:pStyle w:val="Normal"/>
        <w:bidi w:val="0"/>
        <w:spacing w:lineRule="auto" w:line="278" w:before="160" w:after="0"/>
        <w:ind w:firstLine="200"/>
        <w:rPr/>
      </w:pPr>
      <w:r>
        <w:rPr>
          <w:sz w:val="24"/>
        </w:rPr>
        <w:t>Occorre poi considerare quale valore abbiano i risultati ricavati dalla prima somministrazione dei test. Infatti que</w:t>
        <w:softHyphen/>
        <w:t>sti strumenti, che dovrebbero darci la misura del successo (o dell'insuccesso) della sperimentazione, sono essi stessi da verificare, tarare e validare. Le pro</w:t>
        <w:softHyphen/>
        <w:t>cedure di standardizzazione di un test sono lunghe e complesse, ma qui baste</w:t>
        <w:softHyphen/>
        <w:t>rà un breve cenno per avere un'idea dei problemi che vi sono coinvolti.</w:t>
      </w:r>
    </w:p>
    <w:p>
      <w:pPr>
        <w:pStyle w:val="Normal"/>
        <w:bidi w:val="0"/>
        <w:spacing w:lineRule="auto" w:line="278"/>
        <w:ind w:firstLine="220"/>
        <w:rPr/>
      </w:pPr>
      <w:r>
        <w:rPr>
          <w:sz w:val="24"/>
        </w:rPr>
        <w:t xml:space="preserve">Ogni quesito o </w:t>
      </w:r>
      <w:r>
        <w:rPr>
          <w:i/>
          <w:sz w:val="24"/>
        </w:rPr>
        <w:t>item</w:t>
      </w:r>
      <w:r>
        <w:rPr>
          <w:sz w:val="24"/>
        </w:rPr>
        <w:t xml:space="preserve"> ha un indice di fa</w:t>
        <w:softHyphen/>
        <w:t>cilità (IF) e un indice di discriminazione (ID). L'IF è semplicemente il rapporto tra il numero di risposte esatte e il totale delle risposte. La facilità del quesito non dipende solo dal suo contenuto ma an</w:t>
        <w:softHyphen/>
        <w:t>che dalla sua formulazione. A parità di altre condizioni, un quesito a due alter</w:t>
        <w:softHyphen/>
        <w:t>native è più facile di un quesito a scelta tripla; la difficoltà di un test è anche de</w:t>
        <w:softHyphen/>
        <w:t>terminata dalla chiarezza delle istruzioni, dalla qualità e comprensibilità di even</w:t>
        <w:softHyphen/>
        <w:t>tuali supporti visivi, dalla velocità di som</w:t>
        <w:softHyphen/>
        <w:t>ministrazione, ecc. Un IF troppo alto o troppo basso rivela un item poco signifi</w:t>
        <w:softHyphen/>
        <w:t>cativo, a cui spesso si accompagna un ID insufficiente. L'ID esprime la capacità di un item di operare una differenziazione tra i migliori e i peggiori. Se è troppo bas</w:t>
        <w:softHyphen/>
        <w:t>so indica che al quesito rispondono altret</w:t>
        <w:softHyphen/>
        <w:t>tanto bene (o male) sia i migliori che i peggiori, e se è negativo (i peggiori ri</w:t>
        <w:softHyphen/>
        <w:t>spondono meglio dei migliori), rivela che il quesito è ambiguo, scorretto o mal for</w:t>
        <w:softHyphen/>
        <w:t>mulato.</w:t>
      </w:r>
    </w:p>
    <w:p>
      <w:pPr>
        <w:pStyle w:val="Normal"/>
        <w:bidi w:val="0"/>
        <w:spacing w:lineRule="auto" w:line="278"/>
        <w:ind w:firstLine="220"/>
        <w:rPr/>
      </w:pPr>
      <w:r>
        <w:rPr>
          <w:sz w:val="24"/>
        </w:rPr>
        <w:t>Ecco un esempio di quel che può evi</w:t>
        <w:softHyphen/>
        <w:t xml:space="preserve">denziare una </w:t>
      </w:r>
      <w:r>
        <w:rPr>
          <w:i/>
          <w:sz w:val="24"/>
        </w:rPr>
        <w:t>item analysis.</w:t>
      </w:r>
      <w:r>
        <w:rPr>
          <w:sz w:val="24"/>
        </w:rPr>
        <w:t xml:space="preserve"> Poniamo il caso di un quesito a scelta quadrupla, a cui 100 esaminati abbiano risposto così:</w:t>
      </w:r>
    </w:p>
    <w:p>
      <w:pPr>
        <w:pStyle w:val="Normal"/>
        <w:bidi w:val="0"/>
        <w:spacing w:lineRule="auto" w:line="319" w:before="60" w:after="0"/>
        <w:ind w:right="200" w:hanging="0"/>
        <w:rPr/>
      </w:pPr>
      <w:r>
        <w:rPr>
          <w:sz w:val="24"/>
        </w:rPr>
        <w:t xml:space="preserve">89 hanno scelto A, la risposta esatta </w:t>
      </w:r>
    </w:p>
    <w:p>
      <w:pPr>
        <w:pStyle w:val="Normal"/>
        <w:bidi w:val="0"/>
        <w:spacing w:lineRule="auto" w:line="319" w:before="60" w:after="0"/>
        <w:ind w:right="200" w:hanging="0"/>
        <w:rPr/>
      </w:pPr>
      <w:r>
        <w:rPr>
          <w:sz w:val="24"/>
        </w:rPr>
        <w:t xml:space="preserve">7 hanno scelto B, uno dei distrattori </w:t>
      </w:r>
    </w:p>
    <w:p>
      <w:pPr>
        <w:pStyle w:val="Normal"/>
        <w:bidi w:val="0"/>
        <w:spacing w:lineRule="auto" w:line="319" w:before="60" w:after="0"/>
        <w:ind w:right="200" w:hanging="0"/>
        <w:rPr/>
      </w:pPr>
      <w:r>
        <w:rPr>
          <w:sz w:val="24"/>
        </w:rPr>
        <w:t xml:space="preserve">4 hanno scelto C, un altro distrattore </w:t>
      </w:r>
    </w:p>
    <w:p>
      <w:pPr>
        <w:pStyle w:val="Normal"/>
        <w:bidi w:val="0"/>
        <w:spacing w:lineRule="auto" w:line="218"/>
        <w:ind w:hanging="0"/>
        <w:rPr/>
      </w:pPr>
      <w:r>
        <w:rPr>
          <w:sz w:val="24"/>
        </w:rPr>
        <w:t>0 (nessuno) ha scelto D, l'ultimo distrat</w:t>
        <w:softHyphen/>
        <w:t>tore.</w:t>
      </w:r>
    </w:p>
    <w:p>
      <w:pPr>
        <w:pStyle w:val="Normal"/>
        <w:bidi w:val="0"/>
        <w:spacing w:lineRule="auto" w:line="278" w:before="160" w:after="0"/>
        <w:ind w:firstLine="180"/>
        <w:rPr/>
      </w:pPr>
      <w:r>
        <w:rPr>
          <w:sz w:val="24"/>
        </w:rPr>
        <w:t>A parte l'IF probabilmente troppo alto (89%), l'analisi delle risposte errate in</w:t>
        <w:softHyphen/>
        <w:t>dica che a dispetto dell'apparenza super</w:t>
        <w:softHyphen/>
        <w:t>ficiale il quesito è in realtà a scelta tripla, in quanto uno dei distrattori è così palesemente errato che nessuno, nemmeno tra i peggiori, l'ha scelto. In altri casi que</w:t>
        <w:softHyphen/>
        <w:t>sta indagine ci può rivelare quesiti am</w:t>
        <w:softHyphen/>
        <w:t>bigui, che ammettono due risposte, o co</w:t>
        <w:softHyphen/>
        <w:t>munque anomali e quindi da eliminare o revisionare.</w:t>
      </w:r>
    </w:p>
    <w:p>
      <w:pPr>
        <w:pStyle w:val="FR2"/>
        <w:bidi w:val="0"/>
        <w:spacing w:before="500" w:after="0"/>
        <w:ind w:hanging="0"/>
        <w:rPr/>
      </w:pPr>
      <w:r>
        <w:rPr>
          <w:rFonts w:ascii="Times New Roman" w:hAnsi="Times New Roman"/>
          <w:b/>
          <w:i w:val="false"/>
          <w:sz w:val="24"/>
        </w:rPr>
        <w:t>Tecniche e testing</w:t>
      </w:r>
    </w:p>
    <w:p>
      <w:pPr>
        <w:pStyle w:val="Normal"/>
        <w:bidi w:val="0"/>
        <w:spacing w:lineRule="auto" w:line="278" w:before="160" w:after="0"/>
        <w:ind w:firstLine="180"/>
        <w:rPr/>
      </w:pPr>
      <w:r>
        <w:rPr>
          <w:sz w:val="24"/>
        </w:rPr>
        <w:t>Accanto ai problemi connessi con il ruolo del testing nel quadro di un pro</w:t>
        <w:softHyphen/>
        <w:t>getto sperimentale, vi sono quelli legati all'individuazione delle tecniche più va</w:t>
        <w:softHyphen/>
        <w:t>lide per il controllo dell'apprendimento. Qui accenneremo soltanto alla verifica del saper comprendere e parlare la lingua straniera come esito di un insegnamento a bambini di scuola elementare, con un programma basato sull'approccio fun</w:t>
        <w:softHyphen/>
        <w:t>zionale</w:t>
      </w:r>
      <w:r>
        <w:rPr>
          <w:rStyle w:val="FootnoteAnchor"/>
          <w:sz w:val="24"/>
          <w:lang w:val="it-IT"/>
        </w:rPr>
        <w:footnoteReference w:id="2"/>
      </w:r>
      <w:r>
        <w:rPr>
          <w:sz w:val="24"/>
        </w:rPr>
        <w:t>. Per quest'ultimo aspetto biso</w:t>
        <w:softHyphen/>
        <w:t xml:space="preserve">gna tuttavia ricordare che siamo ancora in una fase di precisazioni e assestamenti che riguardano i </w:t>
      </w:r>
      <w:r>
        <w:rPr>
          <w:i/>
          <w:sz w:val="24"/>
        </w:rPr>
        <w:t>notional-functional syllabuses</w:t>
      </w:r>
      <w:r>
        <w:rPr>
          <w:sz w:val="24"/>
        </w:rPr>
        <w:t xml:space="preserve"> nel loro complesso; sul testing, in particolare, sono in corso studi interes</w:t>
        <w:softHyphen/>
        <w:t>santi e promettenti, ma per il momento non disponiamo di risultati che abbiano sufficiente ampiezza e consistenza. I vo</w:t>
        <w:softHyphen/>
        <w:t xml:space="preserve">lumi sul </w:t>
      </w:r>
      <w:r>
        <w:rPr>
          <w:i/>
          <w:sz w:val="24"/>
        </w:rPr>
        <w:t>testing,</w:t>
      </w:r>
      <w:r>
        <w:rPr>
          <w:sz w:val="24"/>
        </w:rPr>
        <w:t xml:space="preserve"> compresi quelli di più recente pubblicazione, hanno ancora una impostazione che non è fondamental</w:t>
        <w:softHyphen/>
        <w:t>mente diversa da quella del Lado (1961), almeno per la parte che riguarda le tec</w:t>
        <w:softHyphen/>
        <w:t>niche di controllo delle abilità linguisti</w:t>
        <w:softHyphen/>
        <w:t>che. Nella ricerca attuale vi sono due fi</w:t>
        <w:softHyphen/>
        <w:t xml:space="preserve">loni principali, che si riferiscono ai test basati sul concetto di ridondanza (come i </w:t>
      </w:r>
      <w:r>
        <w:rPr>
          <w:i/>
          <w:sz w:val="24"/>
        </w:rPr>
        <w:t>cloze test),</w:t>
      </w:r>
      <w:r>
        <w:rPr>
          <w:sz w:val="24"/>
        </w:rPr>
        <w:t xml:space="preserve"> e a quelli che impiegano tec</w:t>
        <w:softHyphen/>
        <w:t xml:space="preserve">niche di tipo performativo, in analogia alle attività di </w:t>
      </w:r>
      <w:r>
        <w:rPr>
          <w:i/>
          <w:sz w:val="24"/>
        </w:rPr>
        <w:t>problem-solving.</w:t>
      </w:r>
    </w:p>
    <w:p>
      <w:pPr>
        <w:pStyle w:val="Normal"/>
        <w:bidi w:val="0"/>
        <w:spacing w:lineRule="auto" w:line="278"/>
        <w:ind w:firstLine="200"/>
        <w:rPr/>
      </w:pPr>
      <w:r>
        <w:rPr>
          <w:sz w:val="24"/>
        </w:rPr>
        <w:t>Lo scoglio maggiore è costituito dalla verifica “oggettiva” della produzione, e specialmente della produzione orale. Molti autori hanno preferito aggirare l'o</w:t>
        <w:softHyphen/>
        <w:t>stacolo, affermando che non è indispen</w:t>
        <w:softHyphen/>
        <w:t>sabile ricorrere a prove che implicano la produzione, poiché è stato verificato che i risultati di test oggettivi hanno avuto un alto indice di correlazione con giudizi attendibili sulla capacità di produzione. In altre parole, si sostiene che si possono usare dei test che non verificano diretta</w:t>
        <w:softHyphen/>
        <w:t>mente la produzione linguistica (orale o scritta) ma che tuttavia ci forniscono dei dati affidabili che possono essere assunti come indice della padronanza del saper parlare o del saper scrivere. Non occor</w:t>
        <w:softHyphen/>
        <w:t>rerebbe quindi far eseguire dei temi o dei riassunti per accertare la capacità di comporre o di riassumete: un test con un congruo numero di quesiti sul lessico e sulla morfosintassi ci può dare, secondo i sostenitori ad oltranza dei test “ogget</w:t>
        <w:softHyphen/>
        <w:t>tivi”, un'indicazione precisa sulla misura in cui ciascun esaminato possiede tale ca</w:t>
        <w:softHyphen/>
        <w:t>pacità. Analogamente, la capacità di dia</w:t>
        <w:softHyphen/>
        <w:t>logare, invece di essere accertata attraver</w:t>
        <w:softHyphen/>
        <w:t>so i dialoghi, potrebbe essere inferita me</w:t>
        <w:softHyphen/>
        <w:t>diante prove oggettive sulla discrimina</w:t>
        <w:softHyphen/>
        <w:t>zione di suoni, comprensione di frasi, scelta di locuzioni appropriate, ecc.</w:t>
      </w:r>
    </w:p>
    <w:p>
      <w:pPr>
        <w:pStyle w:val="Normal"/>
        <w:bidi w:val="0"/>
        <w:spacing w:lineRule="auto" w:line="278"/>
        <w:ind w:firstLine="200"/>
        <w:rPr/>
      </w:pPr>
      <w:r>
        <w:rPr>
          <w:sz w:val="24"/>
        </w:rPr>
        <w:t>Questo tentativo di superare il proble</w:t>
        <w:softHyphen/>
        <w:t>ma non è convincente per varie ragioni, sia di ordine glottodidattico che statisti</w:t>
        <w:softHyphen/>
        <w:t>co-metodologico. Sotto quest'ultimo pro</w:t>
        <w:softHyphen/>
        <w:t>filo, occorre ricordare come l'esistenza di una correlazione tra due variabili non in</w:t>
        <w:softHyphen/>
        <w:t>dica di per sé un nesso causale, ossia un rapporto di causa ed effetto. Un esempio “classico” è dato dall'andamento, nel corso di un anno, delle vendite di gelato e delle morti per annegamento: posti su un grafico, si evidenzierebbe un anda</w:t>
        <w:softHyphen/>
        <w:t>mento pressoché parallelo, e calcolando la correlazione con una delle formule dispo</w:t>
        <w:softHyphen/>
        <w:t>nibili, si ricaverebbe un indice molto alto. Tuttavia, come è ovvio, ciò non significa che una delle due variabili sia la causa (o l'effetto) dell'altra. Esiste una terza va</w:t>
        <w:softHyphen/>
        <w:t>riabile, la temperatura atmosferica, che verosimilmente è la causa di entrambe.</w:t>
      </w:r>
    </w:p>
    <w:p>
      <w:pPr>
        <w:pStyle w:val="Normal"/>
        <w:bidi w:val="0"/>
        <w:spacing w:lineRule="auto" w:line="278"/>
        <w:ind w:firstLine="200"/>
        <w:rPr/>
      </w:pPr>
      <w:r>
        <w:rPr>
          <w:sz w:val="24"/>
        </w:rPr>
        <w:t>Ritornando al tema dell'apprendimen</w:t>
        <w:softHyphen/>
        <w:t>to linguistico, riscontriamo qualcosa di analogo. Se ci richiamiamo agli studi di Carroll</w:t>
      </w:r>
      <w:r>
        <w:rPr>
          <w:rStyle w:val="FootnoteAnchor"/>
          <w:sz w:val="24"/>
          <w:lang w:val="it-IT"/>
        </w:rPr>
        <w:footnoteReference w:id="3"/>
      </w:r>
      <w:r>
        <w:rPr>
          <w:sz w:val="24"/>
        </w:rPr>
        <w:t xml:space="preserve"> e al test di attitudine alle lingue moderne da lui elaborato, vediamo che esso abbraccia fattori specificamente lin</w:t>
        <w:softHyphen/>
        <w:t>guistici, quali la capacità di discriminare suoni e di associare suoni e simboli, o la capacità di apprendere forme legate tra loro da particolari regole morfo-fonematiche, ma coinvolge anche altri fattori as</w:t>
        <w:softHyphen/>
        <w:t>sai meno specifici, quali la memoria e l'a</w:t>
        <w:softHyphen/>
        <w:t>spetto verbale dell'intelligenza. Per la presenza di questi fattori, dobbiamo at</w:t>
        <w:softHyphen/>
        <w:t>tenderci un certo grado di correlazione positiva non solo tra le varie abilità nella L2 osservabili in un allievo, ma anche fra il grado di apprendimento di una lingua straniera e le capacità di espressione lin</w:t>
        <w:softHyphen/>
        <w:t>guistica in genere. Per questo non è suf</w:t>
        <w:softHyphen/>
        <w:t>ficiente avere dei dati-indice correlabili, ma è importante verificare direttamente le abilità linguistiche che costituiscono gli obiettivi di un dato programma.</w:t>
      </w:r>
    </w:p>
    <w:p>
      <w:pPr>
        <w:pStyle w:val="Normal"/>
        <w:bidi w:val="0"/>
        <w:spacing w:before="480" w:after="0"/>
        <w:ind w:hanging="0"/>
        <w:rPr/>
      </w:pPr>
      <w:r>
        <w:rPr>
          <w:b/>
          <w:sz w:val="24"/>
        </w:rPr>
        <w:t>Stimoli per la produzione orale</w:t>
      </w:r>
    </w:p>
    <w:p>
      <w:pPr>
        <w:pStyle w:val="Normal"/>
        <w:bidi w:val="0"/>
        <w:spacing w:lineRule="auto" w:line="278" w:before="200" w:after="0"/>
        <w:ind w:firstLine="200"/>
        <w:rPr/>
      </w:pPr>
      <w:r>
        <w:rPr>
          <w:sz w:val="24"/>
        </w:rPr>
        <w:t>Se oggi non accettiamo più acritica</w:t>
        <w:softHyphen/>
        <w:t xml:space="preserve">mente certe posizioni dei fautori del </w:t>
      </w:r>
      <w:r>
        <w:rPr>
          <w:i/>
          <w:sz w:val="24"/>
        </w:rPr>
        <w:t>te</w:t>
        <w:softHyphen/>
        <w:t>sting,</w:t>
      </w:r>
      <w:r>
        <w:rPr>
          <w:sz w:val="24"/>
        </w:rPr>
        <w:t xml:space="preserve"> dobbiamo d'altra parte renderci conto che non possiamo accertare la pro</w:t>
        <w:softHyphen/>
        <w:t>duzione orale usando tecniche rigorosa</w:t>
        <w:softHyphen/>
        <w:t>mente oggettive. Fortunatamente l'alter</w:t>
        <w:softHyphen/>
        <w:t>nativa non è tra i test, da una parte, e i dialoghi “a ruota libera” dall'altra. Per una verifica sufficientemente strutturata del saper parlare, capace di condurre a dati abbastanza attendibili e quindi com</w:t>
        <w:softHyphen/>
        <w:t>parabili, esiste una strategia che, sul ver</w:t>
        <w:softHyphen/>
        <w:t>sante dell'allievo, tende a fargli produrre quelle frasi che a noi interessano, e sul versante dell'esaminatore gli fornisce pa</w:t>
        <w:softHyphen/>
        <w:t>rametri di giudizio che possano limitarne la soggettività.</w:t>
      </w:r>
    </w:p>
    <w:p>
      <w:pPr>
        <w:pStyle w:val="Normal"/>
        <w:bidi w:val="0"/>
        <w:spacing w:lineRule="auto" w:line="278"/>
        <w:ind w:firstLine="200"/>
        <w:rPr/>
      </w:pPr>
      <w:r>
        <w:rPr>
          <w:sz w:val="24"/>
        </w:rPr>
        <w:t>Per far parlare l'esaminato esistono tre tipi principali di stimoli: quelli verbali nella L2, quelli visivi, e le tecniche di conversazione guidata. Nel primo grup</w:t>
        <w:softHyphen/>
        <w:t>po rientrano anzitutto le domande nella lingua straniera; è la tecnica più “natu</w:t>
        <w:softHyphen/>
        <w:t>rale” ma è assai limitata, in quanto le ri</w:t>
        <w:softHyphen/>
        <w:t>sposte sono spesso ridotte a brevissimi enunciati (“sì”, “no” o sintagmi elemen</w:t>
        <w:softHyphen/>
        <w:t>tari) e, nel caso di enunciati completi, si tratta normalmente di frasi dichiarative, prevalentemente affermative. Esistono varie tecniche che consentono di far pro</w:t>
        <w:softHyphen/>
        <w:t>durre sia frasi negative che interrogative e, in pratica qualsiasi tipo di enunciato. Alcune di queste tecniche sono del tutto analoghe a quelle degli esercizi strutturali i quali, come è noto, consentono di spa</w:t>
        <w:softHyphen/>
        <w:t>ziare in tutta la gamma delle strutture linguistiche. Si tratta però di un'attività logico-formale che va al di là delle nor</w:t>
        <w:softHyphen/>
        <w:t>mali capacità dei bambini nella scuola elementare, e che inoltre rimane nell'am</w:t>
        <w:softHyphen/>
        <w:t>bito di un'impostazione strutturalista e non funzionale.</w:t>
      </w:r>
    </w:p>
    <w:p>
      <w:pPr>
        <w:pStyle w:val="Normal"/>
        <w:bidi w:val="0"/>
        <w:spacing w:lineRule="auto" w:line="278"/>
        <w:ind w:firstLine="200"/>
        <w:rPr/>
      </w:pPr>
      <w:r>
        <w:rPr>
          <w:sz w:val="24"/>
        </w:rPr>
        <w:t>La seconda via passa attraverso l'im</w:t>
        <w:softHyphen/>
        <w:t>piego di immagini come stimolo per la produzione orale. Nemmeno questo ap</w:t>
        <w:softHyphen/>
        <w:t>proccio è esente da inconvenienti, che sono connessi soprattutto con la polisemia dell'immagine; infatti è estremamente difficile che un'immagine da sola possa condurre inequivocabilmente alla produ</w:t>
        <w:softHyphen/>
        <w:t xml:space="preserve">zione di una frase prestabilita. Un cenno di saluto può essere interpretato come “Ciao!” in italiano, ma come </w:t>
      </w:r>
      <w:r>
        <w:rPr>
          <w:i/>
          <w:sz w:val="24"/>
        </w:rPr>
        <w:t xml:space="preserve">“Hello!” </w:t>
      </w:r>
      <w:r>
        <w:rPr>
          <w:sz w:val="24"/>
        </w:rPr>
        <w:t xml:space="preserve">oppure </w:t>
      </w:r>
      <w:r>
        <w:rPr>
          <w:i/>
          <w:sz w:val="24"/>
        </w:rPr>
        <w:t>“Bye-bye!”</w:t>
      </w:r>
      <w:r>
        <w:rPr>
          <w:sz w:val="24"/>
        </w:rPr>
        <w:t xml:space="preserve"> in inglese (a seconda che il saluto avvenga nel momento in cui ci si incontra o in cui ci si lascia). Per su</w:t>
        <w:softHyphen/>
        <w:t>perare queste difficoltà si possono pro</w:t>
        <w:softHyphen/>
        <w:t>porre due alternative principali:</w:t>
      </w:r>
    </w:p>
    <w:p>
      <w:pPr>
        <w:pStyle w:val="Normal"/>
        <w:bidi w:val="0"/>
        <w:spacing w:lineRule="auto" w:line="278"/>
        <w:ind w:firstLine="200"/>
        <w:rPr/>
      </w:pPr>
      <w:r>
        <w:rPr>
          <w:i/>
          <w:sz w:val="24"/>
        </w:rPr>
        <w:t>a)</w:t>
      </w:r>
      <w:r>
        <w:rPr>
          <w:sz w:val="24"/>
        </w:rPr>
        <w:t xml:space="preserve"> Sostituire l'immagine singola con una sequenza di immagini; così facendo è possibile eliminare certe ambiguità, in quanto l'immagine successiva seleziona e precisa certi elementi dell'immagine precedente, ma si corre il rischio di introdurre altre ambiguità se la sequenza non è studiata con la massima cura.</w:t>
      </w:r>
    </w:p>
    <w:p>
      <w:pPr>
        <w:pStyle w:val="Normal"/>
        <w:bidi w:val="0"/>
        <w:spacing w:lineRule="auto" w:line="278"/>
        <w:ind w:firstLine="200"/>
        <w:rPr/>
      </w:pPr>
      <w:r>
        <w:rPr>
          <w:i/>
          <w:sz w:val="24"/>
        </w:rPr>
        <w:t>b)</w:t>
      </w:r>
      <w:r>
        <w:rPr>
          <w:sz w:val="24"/>
        </w:rPr>
        <w:t xml:space="preserve"> Inserire simboli vari, già noti agli esaminati, che precisino l'immagine. Da anni in Francia si è percorsa questa via, raggiungendo un notevole livello di sofi</w:t>
        <w:softHyphen/>
        <w:t>sticazione che però in alcuni casi giunge all'ermetismo. Certi simboli sono di fa</w:t>
        <w:softHyphen/>
        <w:t>cile e immediata interpretazione (come, ad esempio, il punto interrogativo per in</w:t>
        <w:softHyphen/>
        <w:t>dicare che si deve produrre una doman</w:t>
        <w:softHyphen/>
        <w:t>da), altri invece implicano processi men</w:t>
        <w:softHyphen/>
        <w:t>tali molto complessi, che talora presup</w:t>
        <w:softHyphen/>
        <w:t>pongono la sicura padronanza di alcuni concetti di analisi grammaticale e logica.</w:t>
      </w:r>
    </w:p>
    <w:p>
      <w:pPr>
        <w:pStyle w:val="Normal"/>
        <w:bidi w:val="0"/>
        <w:spacing w:lineRule="auto" w:line="278"/>
        <w:ind w:firstLine="200"/>
        <w:rPr/>
      </w:pPr>
      <w:r>
        <w:rPr>
          <w:sz w:val="24"/>
        </w:rPr>
        <w:t>Con i bambini della scuola elementare non è pensabile che si possa percorrere questo itinerario che, oltre certi limiti molto ristretti, richiede tutta una serie di condizionamenti di tipo pavloviano ai vari simboli impiegati. Bisogna d'altronde ri</w:t>
        <w:softHyphen/>
        <w:t>conoscere che è difficile, in molti casi, in</w:t>
        <w:softHyphen/>
        <w:t>dividuare una terza alternativa tra l'im</w:t>
        <w:softHyphen/>
        <w:t>magine ambigua e quella condizionante.</w:t>
      </w:r>
    </w:p>
    <w:p>
      <w:pPr>
        <w:pStyle w:val="Normal"/>
        <w:bidi w:val="0"/>
        <w:spacing w:lineRule="auto" w:line="278"/>
        <w:ind w:firstLine="200"/>
        <w:rPr/>
      </w:pPr>
      <w:r>
        <w:rPr>
          <w:sz w:val="24"/>
        </w:rPr>
        <w:t>Il terzo approccio alla produzione orale si ricollega alle tecniche della conversa</w:t>
        <w:softHyphen/>
        <w:t>zione guidata (drammatizzazione, “dia</w:t>
        <w:softHyphen/>
        <w:t xml:space="preserve">logo aperto” e </w:t>
      </w:r>
      <w:r>
        <w:rPr>
          <w:i/>
          <w:sz w:val="24"/>
        </w:rPr>
        <w:t>role-playing).</w:t>
      </w:r>
      <w:r>
        <w:rPr>
          <w:sz w:val="24"/>
        </w:rPr>
        <w:t xml:space="preserve"> All'esami</w:t>
        <w:softHyphen/>
        <w:t>nato viene descritta una situazione e gli viene assegnato un ruolo ; ad esempio, gli stimoli possono essere del tipo : “Incon</w:t>
        <w:softHyphen/>
        <w:t>tri un amico per la strada: salutalo”. Que</w:t>
        <w:softHyphen/>
        <w:t>sto permette il controllo non solo della correttezza formale, ma anche della scel</w:t>
        <w:softHyphen/>
        <w:t>ta delle espressioni appropriate rispetto alla situazione. Sono evidenti sia i colle</w:t>
        <w:softHyphen/>
        <w:t>gamenti con l'approccio funzionale, sia le possibilità di realizzazione pratica e di presentazione del test sotto forma di gioco. Tuttavia nemmeno questo approccio è privo di prevedibili inconvenienti. An</w:t>
        <w:softHyphen/>
        <w:t>zitutto richiede tecniche di somministra</w:t>
        <w:softHyphen/>
        <w:t>zione tra le più “aperte”, il che significa che se non sono ben condotte possono fa</w:t>
        <w:softHyphen/>
        <w:t>cilmente degenerare nella conversazione “a ruota libera”, non strutturata, da cui è molto difficile ricavare valutazioni uni</w:t>
        <w:softHyphen/>
        <w:t>formi e comparabili. In secondo luogo comporta l'uso della L1 per la presenta</w:t>
        <w:softHyphen/>
        <w:t>zione delle istruzioni (comprendendo in questo termine la descrizione della situa</w:t>
        <w:softHyphen/>
        <w:t>zione, l'assegnazione del ruolo, ecc.) ; oc</w:t>
        <w:softHyphen/>
        <w:t>corre prestare attenzione a formulare gli stimoli in modo tale che le frasi poi pro</w:t>
        <w:softHyphen/>
        <w:t>dotte nella L2 non siano la traduzione diretta. Solo a livelli più avanzati sarà possibile fornire le istruzioni nella L2, facendo attenzione a che non vi siano pro</w:t>
        <w:softHyphen/>
        <w:t>blemi di comprensione che interferiscano con la valutazione della produzione.</w:t>
      </w:r>
    </w:p>
    <w:p>
      <w:pPr>
        <w:pStyle w:val="Normal"/>
        <w:bidi w:val="0"/>
        <w:spacing w:lineRule="auto" w:line="278"/>
        <w:ind w:firstLine="200"/>
        <w:rPr/>
      </w:pPr>
      <w:r>
        <w:rPr>
          <w:sz w:val="24"/>
        </w:rPr>
        <w:t>I tre approcci non si escludono neces</w:t>
        <w:softHyphen/>
        <w:t>sariamente a vicenda, ma al contrario pos</w:t>
        <w:softHyphen/>
        <w:t>sono integrarsi opportunamente. Vi so</w:t>
        <w:softHyphen/>
        <w:t>no molteplici modi di associare imma</w:t>
        <w:softHyphen/>
        <w:t>gini e stimoli nella L2, oppure descri</w:t>
        <w:softHyphen/>
        <w:t>zioni di situazioni e stimoli visivi, ecc. Le scelte operative concrete varieranno caso per caso, a seconda degli obiettivi, del livello di preparazione, dei materiali disponibili e anche, in certa misura, tra una lingua e un'altra.</w:t>
      </w:r>
    </w:p>
    <w:p>
      <w:pPr>
        <w:pStyle w:val="Normal"/>
        <w:bidi w:val="0"/>
        <w:spacing w:before="420" w:after="0"/>
        <w:ind w:hanging="0"/>
        <w:rPr/>
      </w:pPr>
      <w:r>
        <w:rPr>
          <w:b/>
          <w:sz w:val="24"/>
        </w:rPr>
        <w:t>li giudizio sulla produzione orale</w:t>
      </w:r>
    </w:p>
    <w:p>
      <w:pPr>
        <w:pStyle w:val="Normal"/>
        <w:bidi w:val="0"/>
        <w:spacing w:lineRule="auto" w:line="278" w:before="200" w:after="0"/>
        <w:ind w:firstLine="200"/>
        <w:rPr/>
      </w:pPr>
      <w:r>
        <w:rPr>
          <w:sz w:val="24"/>
        </w:rPr>
        <w:t>Come accennato all'inizio della sezio</w:t>
        <w:softHyphen/>
        <w:t>ne precedente, una riduzione della sog</w:t>
        <w:softHyphen/>
        <w:t>gettività del giudizio passa anche attra</w:t>
        <w:softHyphen/>
        <w:t>verso la definizione di parametri e di cri</w:t>
        <w:softHyphen/>
        <w:t>teri di giudizio. I parametri a cui si fa più spesso riferimento sono:</w:t>
      </w:r>
    </w:p>
    <w:p>
      <w:pPr>
        <w:pStyle w:val="Normal"/>
        <w:bidi w:val="0"/>
        <w:spacing w:lineRule="auto" w:line="278" w:before="20" w:after="0"/>
        <w:ind w:firstLine="200"/>
        <w:rPr/>
      </w:pPr>
      <w:r>
        <w:rPr>
          <w:i/>
          <w:sz w:val="24"/>
        </w:rPr>
        <w:t>a)</w:t>
      </w:r>
      <w:r>
        <w:rPr>
          <w:sz w:val="24"/>
        </w:rPr>
        <w:t xml:space="preserve"> la “appropriatezza” della risposta, ossia la pertinenza della reazione dell'e</w:t>
        <w:softHyphen/>
        <w:t>saminato rispetto allo stimolo che gli vie</w:t>
        <w:softHyphen/>
        <w:t>ne somministrato;</w:t>
      </w:r>
    </w:p>
    <w:p>
      <w:pPr>
        <w:pStyle w:val="Normal"/>
        <w:bidi w:val="0"/>
        <w:spacing w:lineRule="auto" w:line="278"/>
        <w:ind w:firstLine="200"/>
        <w:rPr/>
      </w:pPr>
      <w:r>
        <w:rPr>
          <w:i/>
          <w:sz w:val="24"/>
        </w:rPr>
        <w:t>b)</w:t>
      </w:r>
      <w:r>
        <w:rPr>
          <w:sz w:val="24"/>
        </w:rPr>
        <w:t xml:space="preserve"> la correttezza dell'enunciato a livello fonologico (per quanto si riferisce sia ai fonemi segmentali che ai valori prosodici, intonazione, accento, ritmo, ecc.);</w:t>
      </w:r>
    </w:p>
    <w:p>
      <w:pPr>
        <w:pStyle w:val="Normal"/>
        <w:bidi w:val="0"/>
        <w:spacing w:lineRule="auto" w:line="218"/>
        <w:ind w:firstLine="200"/>
        <w:rPr/>
      </w:pPr>
      <w:r>
        <w:rPr>
          <w:sz w:val="24"/>
        </w:rPr>
        <w:t>c) la correttezza dell'enunciato a livel</w:t>
        <w:softHyphen/>
        <w:t>lo morfosintattico e lessicale;</w:t>
      </w:r>
    </w:p>
    <w:p>
      <w:pPr>
        <w:pStyle w:val="Normal"/>
        <w:bidi w:val="0"/>
        <w:spacing w:lineRule="auto" w:line="278"/>
        <w:ind w:firstLine="220"/>
        <w:rPr/>
      </w:pPr>
      <w:r>
        <w:rPr>
          <w:i/>
          <w:sz w:val="24"/>
        </w:rPr>
        <w:t>d)</w:t>
      </w:r>
      <w:r>
        <w:rPr>
          <w:sz w:val="24"/>
        </w:rPr>
        <w:t xml:space="preserve"> la prontezza della reazione agli sti</w:t>
        <w:softHyphen/>
        <w:t>moli: un'eccessiva lentezza nella produ</w:t>
        <w:softHyphen/>
        <w:t>zione può indicare che l'esaminato sta traducendo mentalmente o che comun</w:t>
        <w:softHyphen/>
        <w:t>que non ha sufficientemente interioriz</w:t>
        <w:softHyphen/>
        <w:t>zato certi meccanismi.</w:t>
      </w:r>
    </w:p>
    <w:p>
      <w:pPr>
        <w:pStyle w:val="Normal"/>
        <w:bidi w:val="0"/>
        <w:spacing w:lineRule="auto" w:line="278"/>
        <w:ind w:firstLine="220"/>
        <w:rPr/>
      </w:pPr>
      <w:r>
        <w:rPr>
          <w:sz w:val="24"/>
        </w:rPr>
        <w:t>In quanto ai criteri di giudizio e alle tecniche di assegnazione del punteggio, la procedura più semplice, ma anche più rozza, è quella del “tutto o niente”: si stabilisce un livello di accettabilità, al di</w:t>
        <w:softHyphen/>
        <w:t>sopra del quale si dà un giudizio positivo e al di sotto del quale il giudizio è nega</w:t>
        <w:softHyphen/>
        <w:t>tivo, senza gradi o sfumature. Fino a qualche tempo fa l'alternativa era, di so</w:t>
        <w:softHyphen/>
        <w:t>lito, tra un enunciato perfettamente co</w:t>
        <w:softHyphen/>
        <w:t>struito e appropriato e un enunciato im</w:t>
        <w:softHyphen/>
        <w:t>perfetto e quindi non accettato come va</w:t>
        <w:softHyphen/>
        <w:t>lido, anche se solo lievemente scorretto. Oggi il criterio discriminante che si pre</w:t>
        <w:softHyphen/>
        <w:t>ferisce assumere è l'idoneità dell'enun</w:t>
        <w:softHyphen/>
        <w:t>ciato a realizzare la comunicazione, even</w:t>
        <w:softHyphen/>
        <w:t>tualmente anche in presenza di errori non gravi.</w:t>
      </w:r>
    </w:p>
    <w:p>
      <w:pPr>
        <w:pStyle w:val="Normal"/>
        <w:bidi w:val="0"/>
        <w:spacing w:lineRule="auto" w:line="278"/>
        <w:ind w:firstLine="200"/>
        <w:rPr/>
      </w:pPr>
      <w:r>
        <w:rPr>
          <w:sz w:val="24"/>
        </w:rPr>
        <w:t>Combinando i due criteri si ottiene una scala di tre punti (enunciato corretto/ enunciato scorretto ma comprensibile/e</w:t>
        <w:softHyphen/>
        <w:t>nunciato incomprensibile) che può esse</w:t>
        <w:softHyphen/>
        <w:t xml:space="preserve">re di pratica utilità in molte situazioni di </w:t>
      </w:r>
      <w:r>
        <w:rPr>
          <w:i/>
          <w:sz w:val="24"/>
        </w:rPr>
        <w:t>testing.</w:t>
      </w:r>
      <w:r>
        <w:rPr>
          <w:sz w:val="24"/>
        </w:rPr>
        <w:t xml:space="preserve"> La costruzione di scale più sofi</w:t>
        <w:softHyphen/>
        <w:t>sticate richiede un'attenta precisazione e puntualizzazione dei parametri; ad esempio, i quattro parametri sopra indica</w:t>
        <w:softHyphen/>
        <w:t>ti, se esplicitati meglio e collocati in ordi</w:t>
        <w:softHyphen/>
        <w:t>ne di importanza, possono dare luogo ad una scala di cinque o sei punti, che va dal livello minimo (frase non pertinente o incomprensibile) al livello massimo (frase corretta anche nell'intonazione e nel rit</w:t>
        <w:softHyphen/>
        <w:t>mo, eseguita con immediatezza), passan</w:t>
        <w:softHyphen/>
        <w:t>do per i vari gradi. Queste scale sono dif</w:t>
        <w:softHyphen/>
        <w:t>ficili da usare “sul campo”; il loro im</w:t>
        <w:softHyphen/>
        <w:t>piego richiede di solito che gli enunciati siano registrati e che l'esaminatore possa lavorare in condizioni ottimali, riascol</w:t>
        <w:softHyphen/>
        <w:t>tando l'esaminato tante volte quante è necessario per attribuire il punteggio cor</w:t>
        <w:softHyphen/>
        <w:t>rettamente.</w:t>
      </w:r>
    </w:p>
    <w:p>
      <w:pPr>
        <w:pStyle w:val="Normal"/>
        <w:bidi w:val="0"/>
        <w:spacing w:before="480" w:after="0"/>
        <w:ind w:hanging="0"/>
        <w:rPr/>
      </w:pPr>
      <w:r>
        <w:rPr>
          <w:b/>
          <w:sz w:val="24"/>
        </w:rPr>
        <w:t>Conclusioni</w:t>
      </w:r>
    </w:p>
    <w:p>
      <w:pPr>
        <w:pStyle w:val="Normal"/>
        <w:bidi w:val="0"/>
        <w:spacing w:lineRule="auto" w:line="278" w:before="180" w:after="0"/>
        <w:ind w:firstLine="200"/>
        <w:rPr/>
      </w:pPr>
      <w:r>
        <w:rPr>
          <w:sz w:val="24"/>
        </w:rPr>
        <w:t>In queste brevi note non si è inteso de</w:t>
        <w:softHyphen/>
        <w:t xml:space="preserve">lineare una strategia di </w:t>
      </w:r>
      <w:r>
        <w:rPr>
          <w:i/>
          <w:sz w:val="24"/>
        </w:rPr>
        <w:t>testing,</w:t>
      </w:r>
      <w:r>
        <w:rPr>
          <w:sz w:val="24"/>
        </w:rPr>
        <w:t xml:space="preserve"> che ri</w:t>
        <w:softHyphen/>
        <w:t>chiederebbe ben altro spazio e approfon</w:t>
        <w:softHyphen/>
        <w:t>dimento, ma soltanto accennare ad alcu</w:t>
        <w:softHyphen/>
        <w:t>ni temi che si sono rivelati di preminente importanza ed interesse nell'ambito di un progetto sperimentale di insegnamen</w:t>
        <w:softHyphen/>
        <w:t>to delle lingue a livello di scuola elemen</w:t>
        <w:softHyphen/>
        <w:t xml:space="preserve">tare. Ci ripromettiamo di ritornare sull'argomento in maniera più dettagliata in una prossima occasione, riferendo su specifiche esperienze di </w:t>
      </w:r>
      <w:r>
        <w:rPr>
          <w:i/>
          <w:sz w:val="24"/>
        </w:rPr>
        <w:t>testing,</w:t>
      </w:r>
      <w:r>
        <w:rPr>
          <w:sz w:val="24"/>
        </w:rPr>
        <w:t xml:space="preserve"> già in corso o che stanno per essere avviate. In tale sede sarà possibile una valutazione più accurata del ruolo e dell'utilità di un programma di </w:t>
      </w:r>
      <w:r>
        <w:rPr>
          <w:i/>
          <w:sz w:val="24"/>
        </w:rPr>
        <w:t>testing</w:t>
      </w:r>
      <w:r>
        <w:rPr>
          <w:sz w:val="24"/>
        </w:rPr>
        <w:t xml:space="preserve"> nella scuola ele</w:t>
        <w:softHyphen/>
        <w:t>mentare.</w:t>
      </w:r>
    </w:p>
    <w:p>
      <w:pPr>
        <w:pStyle w:val="Normal"/>
        <w:bidi w:val="0"/>
        <w:spacing w:lineRule="auto" w:line="278"/>
        <w:ind w:firstLine="200"/>
        <w:rPr/>
      </w:pPr>
      <w:r>
        <w:rPr>
          <w:sz w:val="24"/>
        </w:rPr>
        <w:t>Il mito del “test oggettivo” come pa</w:t>
        <w:softHyphen/>
        <w:t>nacea che risolve tutti i problemi di valu</w:t>
        <w:softHyphen/>
        <w:t>tazione è oggi al tramonto. Nel campo delle lingue straniere sono ora ben chiari i limiti e le precondizioni affinché le pro</w:t>
        <w:softHyphen/>
        <w:t>ve non tradizionali siano valide ed effica</w:t>
        <w:softHyphen/>
        <w:t>ci, ed è questa consapevolezza, che ha preso il posto di un'accettazione acritica, che lascia intravedere nuove prospetti</w:t>
        <w:softHyphen/>
        <w:t>ve di sviluppo per i test.</w:t>
      </w:r>
    </w:p>
    <w:p>
      <w:pPr>
        <w:pStyle w:val="Normal"/>
        <w:bidi w:val="0"/>
        <w:spacing w:before="420" w:after="0"/>
        <w:ind w:hanging="0"/>
        <w:rPr/>
      </w:pPr>
      <w:r>
        <w:rPr>
          <w:b/>
          <w:sz w:val="24"/>
        </w:rPr>
        <w:t>Bibliografia</w:t>
      </w:r>
    </w:p>
    <w:p>
      <w:pPr>
        <w:pStyle w:val="FR2"/>
        <w:bidi w:val="0"/>
        <w:spacing w:before="200" w:after="0"/>
        <w:ind w:hanging="0"/>
        <w:rPr/>
      </w:pPr>
      <w:r>
        <w:rPr>
          <w:rFonts w:ascii="Times New Roman" w:hAnsi="Times New Roman"/>
          <w:i w:val="false"/>
          <w:sz w:val="24"/>
        </w:rPr>
        <w:t xml:space="preserve">A) </w:t>
      </w:r>
      <w:r>
        <w:rPr>
          <w:rFonts w:ascii="Times New Roman" w:hAnsi="Times New Roman"/>
          <w:sz w:val="24"/>
        </w:rPr>
        <w:t>Verifica dell'apprendimento linguistico.</w:t>
      </w:r>
    </w:p>
    <w:p>
      <w:pPr>
        <w:pStyle w:val="Normal"/>
        <w:bidi w:val="0"/>
        <w:spacing w:lineRule="auto" w:line="259" w:before="20" w:after="0"/>
        <w:ind w:firstLine="180"/>
        <w:rPr/>
      </w:pPr>
      <w:r>
        <w:rPr>
          <w:sz w:val="24"/>
        </w:rPr>
        <w:t xml:space="preserve">A. </w:t>
      </w:r>
      <w:r>
        <w:rPr>
          <w:smallCaps/>
          <w:sz w:val="24"/>
        </w:rPr>
        <w:t xml:space="preserve">amato, </w:t>
      </w:r>
      <w:r>
        <w:rPr>
          <w:i/>
          <w:sz w:val="24"/>
        </w:rPr>
        <w:t>11 Testing nella didattica lingui</w:t>
        <w:softHyphen/>
        <w:t>stica,</w:t>
      </w:r>
      <w:r>
        <w:rPr>
          <w:sz w:val="24"/>
        </w:rPr>
        <w:t xml:space="preserve"> in “Rassegna italiana di linguistica applicata”, VI, 1-2, Gennaio-Agosto 1974, Bulzoni, Roma (numero monografico a cura di A. Amato).</w:t>
      </w:r>
    </w:p>
    <w:p>
      <w:pPr>
        <w:pStyle w:val="Normal"/>
        <w:bidi w:val="0"/>
        <w:spacing w:before="20" w:after="0"/>
        <w:ind w:firstLine="180"/>
        <w:rPr>
          <w:lang w:val="en-GB"/>
        </w:rPr>
      </w:pPr>
      <w:r>
        <w:rPr>
          <w:sz w:val="24"/>
          <w:lang w:val="en-GB"/>
        </w:rPr>
        <w:t xml:space="preserve">J. P. B. </w:t>
      </w:r>
      <w:r>
        <w:rPr>
          <w:smallCaps/>
          <w:sz w:val="24"/>
          <w:lang w:val="en-GB"/>
        </w:rPr>
        <w:t xml:space="preserve">Allen </w:t>
      </w:r>
      <w:r>
        <w:rPr>
          <w:sz w:val="24"/>
          <w:lang w:val="en-GB"/>
        </w:rPr>
        <w:t xml:space="preserve">e </w:t>
      </w:r>
      <w:r>
        <w:rPr>
          <w:smallCaps/>
          <w:sz w:val="24"/>
          <w:lang w:val="en-GB"/>
        </w:rPr>
        <w:t xml:space="preserve">Alan Davies </w:t>
      </w:r>
      <w:r>
        <w:rPr>
          <w:sz w:val="24"/>
          <w:lang w:val="en-GB"/>
        </w:rPr>
        <w:t xml:space="preserve">(Eds.), </w:t>
      </w:r>
      <w:r>
        <w:rPr>
          <w:i/>
          <w:sz w:val="24"/>
          <w:lang w:val="en-GB"/>
        </w:rPr>
        <w:t>Te</w:t>
        <w:softHyphen/>
        <w:t>sting and Experimental Methods,</w:t>
      </w:r>
      <w:r>
        <w:rPr>
          <w:sz w:val="24"/>
          <w:lang w:val="en-GB"/>
        </w:rPr>
        <w:t xml:space="preserve"> ECAL vol. 4, OUP, London 1977.</w:t>
      </w:r>
    </w:p>
    <w:p>
      <w:pPr>
        <w:pStyle w:val="Normal"/>
        <w:bidi w:val="0"/>
        <w:spacing w:before="20" w:after="0"/>
        <w:ind w:firstLine="160"/>
        <w:rPr>
          <w:lang w:val="en-GB"/>
        </w:rPr>
      </w:pPr>
      <w:r>
        <w:rPr>
          <w:sz w:val="24"/>
          <w:lang w:val="en-GB"/>
        </w:rPr>
        <w:t xml:space="preserve">J. C. </w:t>
      </w:r>
      <w:r>
        <w:rPr>
          <w:smallCaps/>
          <w:sz w:val="24"/>
          <w:lang w:val="en-GB"/>
        </w:rPr>
        <w:t xml:space="preserve">Catford, </w:t>
      </w:r>
      <w:r>
        <w:rPr>
          <w:i/>
          <w:sz w:val="24"/>
          <w:lang w:val="en-GB"/>
        </w:rPr>
        <w:t>Some Aspects of Linguistics in Language Testing,</w:t>
      </w:r>
      <w:r>
        <w:rPr>
          <w:sz w:val="24"/>
          <w:lang w:val="en-GB"/>
        </w:rPr>
        <w:t xml:space="preserve"> in “English Teaching Forum”,</w:t>
      </w:r>
      <w:r>
        <w:rPr>
          <w:b/>
          <w:sz w:val="24"/>
          <w:lang w:val="en-GB"/>
        </w:rPr>
        <w:t xml:space="preserve"> XIII,</w:t>
      </w:r>
      <w:r>
        <w:rPr>
          <w:sz w:val="24"/>
          <w:lang w:val="en-GB"/>
        </w:rPr>
        <w:t xml:space="preserve"> 3-4, 1975, pp. 316-319.</w:t>
      </w:r>
    </w:p>
    <w:p>
      <w:pPr>
        <w:pStyle w:val="Normal"/>
        <w:bidi w:val="0"/>
        <w:spacing w:lineRule="auto" w:line="259"/>
        <w:ind w:firstLine="160"/>
        <w:rPr>
          <w:lang w:val="en-GB"/>
        </w:rPr>
      </w:pPr>
      <w:r>
        <w:rPr>
          <w:sz w:val="24"/>
          <w:lang w:val="en-GB"/>
        </w:rPr>
        <w:t xml:space="preserve">A. </w:t>
      </w:r>
      <w:r>
        <w:rPr>
          <w:smallCaps/>
          <w:sz w:val="24"/>
          <w:lang w:val="en-GB"/>
        </w:rPr>
        <w:t xml:space="preserve">Davies </w:t>
      </w:r>
      <w:r>
        <w:rPr>
          <w:sz w:val="24"/>
          <w:lang w:val="en-GB"/>
        </w:rPr>
        <w:t xml:space="preserve">(ed.), </w:t>
      </w:r>
      <w:r>
        <w:rPr>
          <w:i/>
          <w:sz w:val="24"/>
          <w:lang w:val="en-GB"/>
        </w:rPr>
        <w:t>Language Testing Sympo</w:t>
        <w:softHyphen/>
        <w:t>sium,</w:t>
      </w:r>
      <w:r>
        <w:rPr>
          <w:sz w:val="24"/>
          <w:lang w:val="en-GB"/>
        </w:rPr>
        <w:t xml:space="preserve"> Oxford University Press, Londra 1968.</w:t>
      </w:r>
    </w:p>
    <w:p>
      <w:pPr>
        <w:pStyle w:val="Normal"/>
        <w:bidi w:val="0"/>
        <w:spacing w:before="40" w:after="0"/>
        <w:ind w:firstLine="160"/>
        <w:rPr>
          <w:lang w:val="en-GB"/>
        </w:rPr>
      </w:pPr>
      <w:r>
        <w:rPr>
          <w:sz w:val="24"/>
          <w:lang w:val="en-GB"/>
        </w:rPr>
        <w:t xml:space="preserve">D. B. </w:t>
      </w:r>
      <w:r>
        <w:rPr>
          <w:smallCaps/>
          <w:sz w:val="24"/>
          <w:lang w:val="en-GB"/>
        </w:rPr>
        <w:t xml:space="preserve">Harris, </w:t>
      </w:r>
      <w:r>
        <w:rPr>
          <w:i/>
          <w:sz w:val="24"/>
          <w:lang w:val="en-GB"/>
        </w:rPr>
        <w:t>Testing English as a Second Language,</w:t>
      </w:r>
      <w:r>
        <w:rPr>
          <w:sz w:val="24"/>
          <w:lang w:val="en-GB"/>
        </w:rPr>
        <w:t xml:space="preserve"> McGraw-Hill, New York 1969.</w:t>
      </w:r>
    </w:p>
    <w:p>
      <w:pPr>
        <w:pStyle w:val="Normal"/>
        <w:bidi w:val="0"/>
        <w:spacing w:before="40" w:after="0"/>
        <w:ind w:firstLine="160"/>
        <w:rPr/>
      </w:pPr>
      <w:r>
        <w:rPr>
          <w:sz w:val="24"/>
          <w:lang w:val="en-GB"/>
        </w:rPr>
        <w:t xml:space="preserve">J. B. </w:t>
      </w:r>
      <w:r>
        <w:rPr>
          <w:smallCaps/>
          <w:sz w:val="24"/>
          <w:lang w:val="en-GB"/>
        </w:rPr>
        <w:t xml:space="preserve">Heaton, </w:t>
      </w:r>
      <w:r>
        <w:rPr>
          <w:i/>
          <w:sz w:val="24"/>
          <w:lang w:val="en-GB"/>
        </w:rPr>
        <w:t>Writing English Language Tests,</w:t>
      </w:r>
      <w:r>
        <w:rPr>
          <w:sz w:val="24"/>
          <w:lang w:val="en-GB"/>
        </w:rPr>
        <w:t xml:space="preserve"> Longman, Londra 1975.</w:t>
      </w:r>
    </w:p>
    <w:p>
      <w:pPr>
        <w:pStyle w:val="Normal"/>
        <w:bidi w:val="0"/>
        <w:spacing w:before="40" w:after="0"/>
        <w:ind w:firstLine="180"/>
        <w:rPr>
          <w:lang w:val="en-GB"/>
        </w:rPr>
      </w:pPr>
      <w:r>
        <w:rPr>
          <w:sz w:val="24"/>
          <w:lang w:val="en-GB"/>
        </w:rPr>
        <w:t xml:space="preserve">R. </w:t>
      </w:r>
      <w:r>
        <w:rPr>
          <w:smallCaps/>
          <w:sz w:val="24"/>
          <w:lang w:val="en-GB"/>
        </w:rPr>
        <w:t xml:space="preserve">Lado, </w:t>
      </w:r>
      <w:r>
        <w:rPr>
          <w:i/>
          <w:sz w:val="24"/>
          <w:lang w:val="en-GB"/>
        </w:rPr>
        <w:t>Language Testing,</w:t>
      </w:r>
      <w:r>
        <w:rPr>
          <w:sz w:val="24"/>
          <w:lang w:val="en-GB"/>
        </w:rPr>
        <w:t xml:space="preserve"> Longman, Londra 1961.</w:t>
      </w:r>
    </w:p>
    <w:p>
      <w:pPr>
        <w:pStyle w:val="Normal"/>
        <w:bidi w:val="0"/>
        <w:spacing w:before="40" w:after="0"/>
        <w:ind w:firstLine="180"/>
        <w:rPr/>
      </w:pPr>
      <w:r>
        <w:rPr>
          <w:sz w:val="24"/>
          <w:lang w:val="en-GB"/>
        </w:rPr>
        <w:t xml:space="preserve">J. E. </w:t>
      </w:r>
      <w:r>
        <w:rPr>
          <w:smallCaps/>
          <w:sz w:val="24"/>
          <w:lang w:val="en-GB"/>
        </w:rPr>
        <w:t xml:space="preserve">Lowe, </w:t>
      </w:r>
      <w:r>
        <w:rPr>
          <w:i/>
          <w:sz w:val="24"/>
          <w:lang w:val="en-GB"/>
        </w:rPr>
        <w:t xml:space="preserve">Are you Fair in Your Grading ? </w:t>
      </w:r>
      <w:r>
        <w:rPr>
          <w:sz w:val="24"/>
          <w:lang w:val="en-GB"/>
        </w:rPr>
        <w:t>in “English Teaching Forum”, XIII, 3-4, 1975, pp. 322-327.</w:t>
      </w:r>
    </w:p>
    <w:p>
      <w:pPr>
        <w:pStyle w:val="Normal"/>
        <w:bidi w:val="0"/>
        <w:spacing w:before="40" w:after="0"/>
        <w:ind w:firstLine="180"/>
        <w:rPr/>
      </w:pPr>
      <w:r>
        <w:rPr>
          <w:sz w:val="24"/>
          <w:lang w:val="en-GB"/>
        </w:rPr>
        <w:t xml:space="preserve">G. D. </w:t>
      </w:r>
      <w:r>
        <w:rPr>
          <w:smallCaps/>
          <w:sz w:val="24"/>
          <w:lang w:val="en-GB"/>
        </w:rPr>
        <w:t xml:space="preserve">Pickett, </w:t>
      </w:r>
      <w:r>
        <w:rPr>
          <w:i/>
          <w:sz w:val="24"/>
          <w:lang w:val="en-GB"/>
        </w:rPr>
        <w:t xml:space="preserve">A Comparison of Translation and Blank-filling as Testing Techniques, </w:t>
      </w:r>
      <w:r>
        <w:rPr>
          <w:sz w:val="24"/>
          <w:lang w:val="en-GB"/>
        </w:rPr>
        <w:t>in “English Language Teaching”, XXIII, 1, Ottobre 1968.</w:t>
      </w:r>
    </w:p>
    <w:p>
      <w:pPr>
        <w:pStyle w:val="Normal"/>
        <w:bidi w:val="0"/>
        <w:spacing w:lineRule="auto" w:line="259"/>
        <w:ind w:firstLine="200"/>
        <w:rPr/>
      </w:pPr>
      <w:r>
        <w:rPr>
          <w:sz w:val="24"/>
        </w:rPr>
        <w:t xml:space="preserve">G. </w:t>
      </w:r>
      <w:r>
        <w:rPr>
          <w:smallCaps/>
          <w:sz w:val="24"/>
        </w:rPr>
        <w:t xml:space="preserve">Porcelli, </w:t>
      </w:r>
      <w:r>
        <w:rPr>
          <w:i/>
          <w:sz w:val="24"/>
        </w:rPr>
        <w:t>II Language Testing: pro</w:t>
        <w:softHyphen/>
        <w:t>blemi e tecniche.</w:t>
      </w:r>
      <w:r>
        <w:rPr>
          <w:sz w:val="24"/>
        </w:rPr>
        <w:t xml:space="preserve"> </w:t>
      </w:r>
      <w:r>
        <w:rPr>
          <w:sz w:val="24"/>
          <w:lang w:val="en-GB"/>
        </w:rPr>
        <w:t>Minerva Italica, Bergamo 1975.</w:t>
      </w:r>
    </w:p>
    <w:p>
      <w:pPr>
        <w:pStyle w:val="Normal"/>
        <w:bidi w:val="0"/>
        <w:spacing w:before="40" w:after="0"/>
        <w:ind w:firstLine="160"/>
        <w:rPr>
          <w:lang w:val="en-GB"/>
        </w:rPr>
      </w:pPr>
      <w:r>
        <w:rPr>
          <w:sz w:val="24"/>
          <w:lang w:val="en-GB"/>
        </w:rPr>
        <w:t xml:space="preserve">J. A. </w:t>
      </w:r>
      <w:r>
        <w:rPr>
          <w:smallCaps/>
          <w:sz w:val="24"/>
          <w:lang w:val="en-GB"/>
        </w:rPr>
        <w:t xml:space="preserve">Upshur, </w:t>
      </w:r>
      <w:r>
        <w:rPr>
          <w:i/>
          <w:sz w:val="24"/>
          <w:lang w:val="en-GB"/>
        </w:rPr>
        <w:t>Objective Evaluation of Oral Proficiency,</w:t>
      </w:r>
      <w:r>
        <w:rPr>
          <w:sz w:val="24"/>
          <w:lang w:val="en-GB"/>
        </w:rPr>
        <w:t xml:space="preserve"> in “English Teaching Forum”, XIII, 3-4, 1975, pp. 328-333.</w:t>
      </w:r>
    </w:p>
    <w:p>
      <w:pPr>
        <w:pStyle w:val="FR2"/>
        <w:bidi w:val="0"/>
        <w:spacing w:before="0" w:after="0"/>
        <w:ind w:hanging="0"/>
        <w:rPr>
          <w:rFonts w:ascii="Times New Roman" w:hAnsi="Times New Roman"/>
          <w:i w:val="false"/>
          <w:i w:val="false"/>
          <w:sz w:val="24"/>
          <w:lang w:val="en-GB"/>
        </w:rPr>
      </w:pPr>
      <w:r>
        <w:rPr>
          <w:rFonts w:ascii="Times New Roman" w:hAnsi="Times New Roman"/>
          <w:i w:val="false"/>
          <w:sz w:val="24"/>
          <w:lang w:val="en-GB"/>
        </w:rPr>
      </w:r>
    </w:p>
    <w:p>
      <w:pPr>
        <w:pStyle w:val="FR2"/>
        <w:bidi w:val="0"/>
        <w:spacing w:before="0" w:after="0"/>
        <w:ind w:hanging="0"/>
        <w:rPr/>
      </w:pPr>
      <w:r>
        <w:rPr>
          <w:rFonts w:ascii="Times New Roman" w:hAnsi="Times New Roman"/>
          <w:i w:val="false"/>
          <w:sz w:val="24"/>
        </w:rPr>
        <w:t xml:space="preserve">B) </w:t>
      </w:r>
      <w:r>
        <w:rPr>
          <w:rFonts w:ascii="Times New Roman" w:hAnsi="Times New Roman"/>
          <w:sz w:val="24"/>
        </w:rPr>
        <w:t>Metodologia della ricerca. Costruzione e va</w:t>
        <w:softHyphen/>
        <w:t xml:space="preserve">lidazione dei test. </w:t>
      </w:r>
      <w:r>
        <w:rPr>
          <w:rFonts w:ascii="Times New Roman" w:hAnsi="Times New Roman"/>
          <w:sz w:val="24"/>
          <w:lang w:val="en-GB"/>
        </w:rPr>
        <w:t>Elaborazione dei test, ecc.</w:t>
      </w:r>
    </w:p>
    <w:p>
      <w:pPr>
        <w:pStyle w:val="Normal"/>
        <w:bidi w:val="0"/>
        <w:spacing w:lineRule="auto" w:line="259" w:before="60" w:after="0"/>
        <w:ind w:firstLine="180"/>
        <w:rPr>
          <w:lang w:val="en-GB"/>
        </w:rPr>
      </w:pPr>
      <w:r>
        <w:rPr>
          <w:sz w:val="24"/>
          <w:lang w:val="en-GB"/>
        </w:rPr>
        <w:t xml:space="preserve">D. </w:t>
      </w:r>
      <w:r>
        <w:rPr>
          <w:smallCaps/>
          <w:sz w:val="24"/>
          <w:lang w:val="en-GB"/>
        </w:rPr>
        <w:t xml:space="preserve">Adkins Wood, </w:t>
      </w:r>
      <w:r>
        <w:rPr>
          <w:i/>
          <w:sz w:val="24"/>
          <w:lang w:val="en-GB"/>
        </w:rPr>
        <w:t>Test Construction,</w:t>
      </w:r>
      <w:r>
        <w:rPr>
          <w:sz w:val="24"/>
          <w:lang w:val="en-GB"/>
        </w:rPr>
        <w:t xml:space="preserve"> Mer-rill Books, Columbus, Ohio 1961.</w:t>
      </w:r>
    </w:p>
    <w:p>
      <w:pPr>
        <w:pStyle w:val="Normal"/>
        <w:bidi w:val="0"/>
        <w:spacing w:before="20" w:after="0"/>
        <w:ind w:firstLine="180"/>
        <w:rPr>
          <w:lang w:val="en-GB"/>
        </w:rPr>
      </w:pPr>
      <w:r>
        <w:rPr>
          <w:sz w:val="24"/>
          <w:lang w:val="en-GB"/>
        </w:rPr>
        <w:t xml:space="preserve">J. R. </w:t>
      </w:r>
      <w:r>
        <w:rPr>
          <w:smallCaps/>
          <w:sz w:val="24"/>
          <w:lang w:val="en-GB"/>
        </w:rPr>
        <w:t xml:space="preserve">Amos, </w:t>
      </w:r>
      <w:r>
        <w:rPr>
          <w:sz w:val="24"/>
          <w:lang w:val="en-GB"/>
        </w:rPr>
        <w:t xml:space="preserve">F. </w:t>
      </w:r>
      <w:r>
        <w:rPr>
          <w:smallCaps/>
          <w:sz w:val="24"/>
          <w:lang w:val="en-GB"/>
        </w:rPr>
        <w:t xml:space="preserve">Lloyd Brown, </w:t>
      </w:r>
      <w:r>
        <w:rPr>
          <w:sz w:val="24"/>
          <w:lang w:val="en-GB"/>
        </w:rPr>
        <w:t xml:space="preserve">O. G. </w:t>
      </w:r>
      <w:r>
        <w:rPr>
          <w:smallCaps/>
          <w:sz w:val="24"/>
          <w:lang w:val="en-GB"/>
        </w:rPr>
        <w:t xml:space="preserve">Mink, </w:t>
      </w:r>
      <w:r>
        <w:rPr>
          <w:i/>
          <w:sz w:val="24"/>
          <w:lang w:val="en-GB"/>
        </w:rPr>
        <w:t>Statistical Concepts,</w:t>
      </w:r>
      <w:r>
        <w:rPr>
          <w:sz w:val="24"/>
          <w:lang w:val="en-GB"/>
        </w:rPr>
        <w:t xml:space="preserve"> Harper&amp; Row, New York 1965.</w:t>
      </w:r>
    </w:p>
    <w:p>
      <w:pPr>
        <w:pStyle w:val="Normal"/>
        <w:bidi w:val="0"/>
        <w:ind w:firstLine="180"/>
        <w:rPr/>
      </w:pPr>
      <w:r>
        <w:rPr>
          <w:sz w:val="24"/>
        </w:rPr>
        <w:t xml:space="preserve">L. </w:t>
      </w:r>
      <w:r>
        <w:rPr>
          <w:smallCaps/>
          <w:sz w:val="24"/>
        </w:rPr>
        <w:t xml:space="preserve">Calonghi, </w:t>
      </w:r>
      <w:r>
        <w:rPr>
          <w:i/>
          <w:sz w:val="24"/>
        </w:rPr>
        <w:t>Tests e esperimenti,</w:t>
      </w:r>
      <w:r>
        <w:rPr>
          <w:sz w:val="24"/>
        </w:rPr>
        <w:t xml:space="preserve"> P.A.S., Torino 1956.</w:t>
      </w:r>
    </w:p>
    <w:p>
      <w:pPr>
        <w:pStyle w:val="Normal"/>
        <w:bidi w:val="0"/>
        <w:spacing w:before="20" w:after="0"/>
        <w:ind w:left="120" w:hanging="0"/>
        <w:rPr/>
      </w:pPr>
      <w:r>
        <w:rPr>
          <w:sz w:val="24"/>
        </w:rPr>
        <w:t>————</w:t>
      </w:r>
      <w:r>
        <w:rPr>
          <w:sz w:val="24"/>
        </w:rPr>
        <w:t xml:space="preserve">, </w:t>
      </w:r>
      <w:r>
        <w:rPr>
          <w:i/>
          <w:sz w:val="24"/>
        </w:rPr>
        <w:t>La redazione dei quesiti nelle prove,</w:t>
      </w:r>
      <w:r>
        <w:rPr>
          <w:sz w:val="24"/>
        </w:rPr>
        <w:t xml:space="preserve"> in “Orientamenti Pedagogici”, XII, 3, 1965.</w:t>
      </w:r>
    </w:p>
    <w:p>
      <w:pPr>
        <w:pStyle w:val="Normal"/>
        <w:bidi w:val="0"/>
        <w:spacing w:lineRule="auto" w:line="259"/>
        <w:ind w:firstLine="180"/>
        <w:rPr/>
      </w:pPr>
      <w:r>
        <w:rPr>
          <w:sz w:val="24"/>
        </w:rPr>
        <w:t xml:space="preserve">M. </w:t>
      </w:r>
      <w:r>
        <w:rPr>
          <w:smallCaps/>
          <w:sz w:val="24"/>
        </w:rPr>
        <w:t xml:space="preserve">Gattullo, </w:t>
      </w:r>
      <w:r>
        <w:rPr>
          <w:i/>
          <w:sz w:val="24"/>
        </w:rPr>
        <w:t>Didattica e docimologia.</w:t>
      </w:r>
      <w:r>
        <w:rPr>
          <w:sz w:val="24"/>
        </w:rPr>
        <w:t xml:space="preserve"> Ar</w:t>
        <w:softHyphen/>
        <w:t>mando, Roma 1971.</w:t>
      </w:r>
    </w:p>
    <w:p>
      <w:pPr>
        <w:pStyle w:val="Normal"/>
        <w:bidi w:val="0"/>
        <w:spacing w:lineRule="auto" w:line="259" w:before="20" w:after="0"/>
        <w:ind w:firstLine="200"/>
        <w:rPr/>
      </w:pPr>
      <w:r>
        <w:rPr>
          <w:sz w:val="24"/>
        </w:rPr>
        <w:t>————</w:t>
      </w:r>
      <w:r>
        <w:rPr>
          <w:sz w:val="24"/>
        </w:rPr>
        <w:t xml:space="preserve">, </w:t>
      </w:r>
      <w:r>
        <w:rPr>
          <w:i/>
          <w:sz w:val="24"/>
        </w:rPr>
        <w:t>II controllo delle risposte a caso nei test di profitto,</w:t>
      </w:r>
      <w:r>
        <w:rPr>
          <w:sz w:val="24"/>
        </w:rPr>
        <w:t xml:space="preserve"> in “Scuola e Città”, XXIII, 6, Giugno 1972.</w:t>
      </w:r>
    </w:p>
    <w:p>
      <w:pPr>
        <w:pStyle w:val="Normal"/>
        <w:bidi w:val="0"/>
        <w:spacing w:lineRule="auto" w:line="259"/>
        <w:ind w:firstLine="180"/>
        <w:rPr/>
      </w:pPr>
      <w:r>
        <w:rPr>
          <w:sz w:val="24"/>
        </w:rPr>
        <w:t xml:space="preserve">F. F. </w:t>
      </w:r>
      <w:r>
        <w:rPr>
          <w:smallCaps/>
          <w:sz w:val="24"/>
        </w:rPr>
        <w:t xml:space="preserve">Gorow, </w:t>
      </w:r>
      <w:r>
        <w:rPr>
          <w:i/>
          <w:sz w:val="24"/>
        </w:rPr>
        <w:t>Misure Statistiche,</w:t>
      </w:r>
      <w:r>
        <w:rPr>
          <w:sz w:val="24"/>
        </w:rPr>
        <w:t xml:space="preserve"> O.S., Firenze 1962.</w:t>
      </w:r>
    </w:p>
    <w:p>
      <w:pPr>
        <w:pStyle w:val="Normal"/>
        <w:bidi w:val="0"/>
        <w:ind w:firstLine="180"/>
        <w:rPr>
          <w:lang w:val="en-GB"/>
        </w:rPr>
      </w:pPr>
      <w:r>
        <w:rPr>
          <w:sz w:val="24"/>
          <w:lang w:val="en-GB"/>
        </w:rPr>
        <w:t xml:space="preserve">E. F. </w:t>
      </w:r>
      <w:r>
        <w:rPr>
          <w:smallCaps/>
          <w:sz w:val="24"/>
          <w:lang w:val="en-GB"/>
        </w:rPr>
        <w:t xml:space="preserve">Lindquist </w:t>
      </w:r>
      <w:r>
        <w:rPr>
          <w:sz w:val="24"/>
          <w:lang w:val="en-GB"/>
        </w:rPr>
        <w:t xml:space="preserve">(ed.), </w:t>
      </w:r>
      <w:r>
        <w:rPr>
          <w:i/>
          <w:sz w:val="24"/>
          <w:lang w:val="en-GB"/>
        </w:rPr>
        <w:t>Educational Mea-surement,</w:t>
      </w:r>
      <w:r>
        <w:rPr>
          <w:sz w:val="24"/>
          <w:lang w:val="en-GB"/>
        </w:rPr>
        <w:t xml:space="preserve"> American Council on Education, Washington D.C. 1951 (v. in particolare il contributo di J. C. </w:t>
      </w:r>
      <w:r>
        <w:rPr>
          <w:smallCaps/>
          <w:sz w:val="24"/>
          <w:lang w:val="en-GB"/>
        </w:rPr>
        <w:t xml:space="preserve">Flanagan, </w:t>
      </w:r>
      <w:r>
        <w:rPr>
          <w:i/>
          <w:sz w:val="24"/>
          <w:lang w:val="en-GB"/>
        </w:rPr>
        <w:t>Units, Scores and Norms),</w:t>
      </w:r>
    </w:p>
    <w:p>
      <w:pPr>
        <w:pStyle w:val="Normal"/>
        <w:bidi w:val="0"/>
        <w:ind w:firstLine="180"/>
        <w:rPr/>
      </w:pPr>
      <w:r>
        <w:rPr>
          <w:i/>
          <w:sz w:val="24"/>
        </w:rPr>
        <w:t>G.</w:t>
      </w:r>
      <w:r>
        <w:rPr>
          <w:sz w:val="24"/>
        </w:rPr>
        <w:t xml:space="preserve"> </w:t>
      </w:r>
      <w:r>
        <w:rPr>
          <w:smallCaps/>
          <w:sz w:val="24"/>
        </w:rPr>
        <w:t xml:space="preserve">Porcelli, </w:t>
      </w:r>
      <w:r>
        <w:rPr>
          <w:i/>
          <w:sz w:val="24"/>
        </w:rPr>
        <w:t>Obiettivi comportamentistici nello studio delle lingue,</w:t>
      </w:r>
      <w:r>
        <w:rPr>
          <w:sz w:val="24"/>
        </w:rPr>
        <w:t xml:space="preserve"> in “Lingua e Civiltà”, V, 2, Maggio 1972, pp. 15-19.</w:t>
      </w:r>
    </w:p>
    <w:p>
      <w:pPr>
        <w:pStyle w:val="FR2"/>
        <w:bidi w:val="0"/>
        <w:ind w:firstLine="160"/>
        <w:rPr/>
      </w:pPr>
      <w:r>
        <w:rPr>
          <w:rFonts w:ascii="Times New Roman" w:hAnsi="Times New Roman"/>
          <w:i w:val="false"/>
          <w:sz w:val="24"/>
        </w:rPr>
        <w:t xml:space="preserve">R. </w:t>
      </w:r>
      <w:r>
        <w:rPr>
          <w:rFonts w:ascii="Times New Roman" w:hAnsi="Times New Roman"/>
          <w:i w:val="false"/>
          <w:smallCaps/>
          <w:sz w:val="24"/>
        </w:rPr>
        <w:t xml:space="preserve">Titone, </w:t>
      </w:r>
      <w:r>
        <w:rPr>
          <w:rFonts w:ascii="Times New Roman" w:hAnsi="Times New Roman"/>
          <w:sz w:val="24"/>
        </w:rPr>
        <w:t xml:space="preserve">Introduzione alla metodologia della ricerca nell'insegnamento linguistico / Methodology of Research in Language Teaching, </w:t>
      </w:r>
      <w:r>
        <w:rPr>
          <w:rFonts w:ascii="Times New Roman" w:hAnsi="Times New Roman"/>
          <w:i w:val="false"/>
          <w:sz w:val="24"/>
        </w:rPr>
        <w:t>Minerva Italica, Bergamo 1974.</w:t>
      </w:r>
    </w:p>
    <w:sectPr>
      <w:footnotePr>
        <w:numFmt w:val="decimal"/>
      </w:footnotePr>
      <w:type w:val="nextPage"/>
      <w:pgSz w:orient="landscape" w:w="16820" w:h="11906"/>
      <w:pgMar w:left="1440" w:right="4120" w:gutter="0" w:header="0" w:top="141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200"/>
        <w:rPr/>
      </w:pPr>
      <w:r>
        <w:rPr>
          <w:rStyle w:val="FootnoteCharacters"/>
        </w:rPr>
        <w:footnoteRef/>
      </w:r>
      <w:r>
        <w:rPr>
          <w:sz w:val="16"/>
        </w:rPr>
        <w:t xml:space="preserve">Per una descrizione del Progetto ILSSE (Insegnamento delle Lingue Straniere nelle Scuole Elementari) si vedano i contributi di M. L. </w:t>
      </w:r>
      <w:r>
        <w:rPr>
          <w:smallCaps/>
          <w:sz w:val="16"/>
        </w:rPr>
        <w:t xml:space="preserve">sala, </w:t>
      </w:r>
      <w:r>
        <w:rPr>
          <w:sz w:val="16"/>
        </w:rPr>
        <w:t xml:space="preserve">G. </w:t>
      </w:r>
      <w:r>
        <w:rPr>
          <w:smallCaps/>
          <w:sz w:val="16"/>
        </w:rPr>
        <w:t xml:space="preserve">ruggiero boella. </w:t>
      </w:r>
      <w:r>
        <w:rPr>
          <w:sz w:val="16"/>
        </w:rPr>
        <w:t xml:space="preserve">e C. </w:t>
      </w:r>
      <w:r>
        <w:rPr>
          <w:smallCaps/>
          <w:sz w:val="16"/>
        </w:rPr>
        <w:t>uma</w:t>
        <w:softHyphen/>
        <w:t xml:space="preserve">na cevo </w:t>
      </w:r>
      <w:r>
        <w:rPr>
          <w:sz w:val="16"/>
        </w:rPr>
        <w:t>in “Lingue e Didattica”, a. IX n. 33, Ottobre 1978.</w:t>
      </w:r>
    </w:p>
  </w:footnote>
  <w:footnote w:id="3">
    <w:p>
      <w:pPr>
        <w:pStyle w:val="Footnote"/>
        <w:bidi w:val="0"/>
        <w:ind w:firstLine="200"/>
        <w:rPr/>
      </w:pPr>
      <w:r>
        <w:rPr>
          <w:rStyle w:val="FootnoteCharacters"/>
        </w:rPr>
        <w:footnoteRef/>
      </w:r>
      <w:r>
        <w:rPr>
          <w:sz w:val="16"/>
        </w:rPr>
        <w:t xml:space="preserve">J. B. </w:t>
      </w:r>
      <w:r>
        <w:rPr>
          <w:smallCaps/>
          <w:sz w:val="16"/>
        </w:rPr>
        <w:t xml:space="preserve">carroll </w:t>
      </w:r>
      <w:r>
        <w:rPr>
          <w:sz w:val="16"/>
        </w:rPr>
        <w:t xml:space="preserve">e S. M. </w:t>
      </w:r>
      <w:r>
        <w:rPr>
          <w:smallCaps/>
          <w:sz w:val="16"/>
        </w:rPr>
        <w:t xml:space="preserve">sapon, </w:t>
      </w:r>
      <w:r>
        <w:rPr>
          <w:i/>
          <w:sz w:val="16"/>
        </w:rPr>
        <w:t>Modern Language Aptitude Test,</w:t>
      </w:r>
      <w:r>
        <w:rPr>
          <w:sz w:val="16"/>
        </w:rPr>
        <w:t xml:space="preserve"> New York, The Psychological Corporation, 1959 (versione ita</w:t>
        <w:softHyphen/>
        <w:t xml:space="preserve">liana a cura di M. </w:t>
      </w:r>
      <w:r>
        <w:rPr>
          <w:smallCaps/>
          <w:sz w:val="16"/>
        </w:rPr>
        <w:t xml:space="preserve">Ferencich, </w:t>
      </w:r>
      <w:r>
        <w:rPr>
          <w:sz w:val="16"/>
        </w:rPr>
        <w:t>Firenze, Or</w:t>
        <w:softHyphen/>
        <w:t>ganizzazioni Speciali, 1964).</w:t>
      </w:r>
    </w:p>
  </w:footnote>
</w:footnotes>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200"/>
      <w:jc w:val="both"/>
    </w:pPr>
    <w:rPr>
      <w:rFonts w:ascii="Times New Roman" w:hAnsi="Times New Roman" w:eastAsia="Times New Roman" w:cs="Times New Roman"/>
      <w:color w:val="auto"/>
      <w:kern w:val="2"/>
      <w:sz w:val="18"/>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60" w:after="0"/>
    </w:pPr>
    <w:rPr>
      <w:rFonts w:ascii="Arial" w:hAnsi="Arial" w:eastAsia="Times New Roman" w:cs="Times New Roman"/>
      <w:b/>
      <w:color w:val="auto"/>
      <w:kern w:val="2"/>
      <w:sz w:val="32"/>
      <w:szCs w:val="24"/>
      <w:lang w:val="it-IT" w:eastAsia="zh-CN" w:bidi="hi-IN"/>
    </w:rPr>
  </w:style>
  <w:style w:type="paragraph" w:styleId="FR2">
    <w:name w:val="FR2"/>
    <w:qFormat/>
    <w:pPr>
      <w:widowControl w:val="false"/>
      <w:bidi w:val="0"/>
      <w:spacing w:before="20" w:after="0"/>
      <w:ind w:firstLine="160"/>
      <w:jc w:val="both"/>
    </w:pPr>
    <w:rPr>
      <w:rFonts w:ascii="Arial" w:hAnsi="Arial" w:eastAsia="Times New Roman" w:cs="Times New Roman"/>
      <w:i/>
      <w:color w:val="auto"/>
      <w:kern w:val="2"/>
      <w:sz w:val="16"/>
      <w:szCs w:val="24"/>
      <w:lang w:val="it-IT" w:eastAsia="zh-CN" w:bidi="hi-IN"/>
    </w:rPr>
  </w:style>
  <w:style w:type="paragraph" w:styleId="Footnote">
    <w:name w:val="Footnote Text"/>
    <w:basedOn w:val="Normal"/>
    <w:pPr>
      <w:ind w:firstLine="2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2</Words>
  <Characters>26685</Characters>
  <CharactersWithSpaces>21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57:00Z</dcterms:created>
  <dc:creator>Gianfranco Porcelli</dc:creator>
  <dc:description/>
  <dc:language>en-US</dc:language>
  <cp:lastModifiedBy/>
  <dcterms:modified xsi:type="dcterms:W3CDTF">2007-11-08T11:57:00Z</dcterms:modified>
  <cp:revision>2</cp:revision>
  <dc:subject/>
  <dc:title>Sperimentazione e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franco Porcelli</vt:lpwstr>
  </property>
</Properties>
</file>