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bidi w:val="0"/>
        <w:jc w:val="center"/>
        <w:rPr/>
      </w:pPr>
      <w:r>
        <w:rPr>
          <w:sz w:val="24"/>
        </w:rPr>
        <w:t>Gianfranco Porcelli</w:t>
      </w:r>
    </w:p>
    <w:p>
      <w:pPr>
        <w:pStyle w:val="FR1"/>
        <w:bidi w:val="0"/>
        <w:jc w:val="center"/>
        <w:rPr/>
      </w:pPr>
      <w:r>
        <w:rPr>
          <w:sz w:val="24"/>
        </w:rPr>
        <w:t>APPUNTI SUL TESTING</w:t>
      </w:r>
    </w:p>
    <w:p>
      <w:pPr>
        <w:pStyle w:val="FR1"/>
        <w:bidi w:val="0"/>
        <w:jc w:val="center"/>
        <w:rPr/>
      </w:pPr>
      <w:r>
        <w:rPr>
          <w:sz w:val="24"/>
        </w:rPr>
        <w:t>[da “Lingua e Civiltà” 9, anno quarto n. 1 febbraio 1971, pp. 7-9]</w:t>
      </w:r>
    </w:p>
    <w:p>
      <w:pPr>
        <w:pStyle w:val="FR2"/>
        <w:bidi w:val="0"/>
        <w:spacing w:lineRule="auto" w:line="278"/>
        <w:rPr/>
      </w:pPr>
      <w:r>
        <w:rPr>
          <w:sz w:val="24"/>
        </w:rPr>
        <w:t>“</w:t>
      </w:r>
      <w:r>
        <w:rPr>
          <w:sz w:val="24"/>
        </w:rPr>
        <w:t>Fin dall'inizio di questo secolo, c'è stato crescente bisogno di un programma di test completo e si</w:t>
        <w:softHyphen/>
        <w:t>stematico per valutare il progres</w:t>
        <w:softHyphen/>
        <w:t>so nei diversi settori. I test usa</w:t>
        <w:softHyphen/>
        <w:t>ti nelle lingue straniere sono sta</w:t>
        <w:softHyphen/>
        <w:t>ti grandemente modificati col pas</w:t>
        <w:softHyphen/>
        <w:t>sare degli anni. Fino al 1935 la regola era il tradizionale eserci</w:t>
        <w:softHyphen/>
        <w:t>zio grammatica-traduzione-composizione. Poi sopravvenne la gradua</w:t>
        <w:softHyphen/>
        <w:t>le introduzione di test a risposta fissa, che furono largamente adottati agli inizi degli anni '40 per la loro evidente superiorità, perché brevi, economici ed efficienti, al</w:t>
        <w:softHyphen/>
        <w:t>meno per valutare ogni candidato in una vasta popolazione da esaminare. Per quanto riguarda le dif</w:t>
        <w:softHyphen/>
        <w:t>ferenti capacità, i primi test ri</w:t>
        <w:softHyphen/>
        <w:t>guardavano solo la lettura e la scrittura, mentre quelli a rispo</w:t>
        <w:softHyphen/>
        <w:t>sta fissa concernevano solo la let</w:t>
        <w:softHyphen/>
        <w:t>tura. Solo verso il 1955 ci si co</w:t>
        <w:softHyphen/>
        <w:t>minciò a preoccupare che i test riguardassero qualcosa di più dell'uso di penna e carta. Inoltre, con l'introduzione dei test di compren</w:t>
        <w:softHyphen/>
        <w:t>sione auditiva, si chiamò in gioco l'orecchio. Infine, all'inizio di que</w:t>
        <w:softHyphen/>
        <w:t>sto decennio, lo sviluppo dei test verbali ha portato a quattro i! nu</w:t>
        <w:softHyphen/>
        <w:t>mero delle abilità interessate".</w:t>
      </w:r>
    </w:p>
    <w:p>
      <w:pPr>
        <w:pStyle w:val="Normal"/>
        <w:bidi w:val="0"/>
        <w:spacing w:lineRule="auto" w:line="319" w:before="60" w:after="0"/>
        <w:rPr/>
      </w:pPr>
      <w:r>
        <w:rPr>
          <w:rFonts w:ascii="Times New Roman" w:hAnsi="Times New Roman"/>
          <w:sz w:val="24"/>
        </w:rPr>
        <w:t>Abbiamo riportato per intero ciò che N. Brooks</w:t>
      </w:r>
      <w:r>
        <w:rPr>
          <w:rStyle w:val="FootnoteAnchor"/>
          <w:rFonts w:ascii="Times New Roman" w:hAnsi="Times New Roman"/>
          <w:sz w:val="24"/>
          <w:lang w:val="it-IT"/>
        </w:rPr>
        <w:footnoteReference w:id="2"/>
      </w:r>
      <w:r>
        <w:rPr>
          <w:rFonts w:ascii="Times New Roman" w:hAnsi="Times New Roman"/>
          <w:sz w:val="24"/>
        </w:rPr>
        <w:t xml:space="preserve"> scrive a proposito degli sviluppi del testing in Ame</w:t>
        <w:softHyphen/>
        <w:t>rica, perché il brano ci dà lo spunto per una serie di considera</w:t>
        <w:softHyphen/>
        <w:t>zioni di fondamentale importanza.</w:t>
      </w:r>
    </w:p>
    <w:p>
      <w:pPr>
        <w:pStyle w:val="Normal"/>
        <w:bidi w:val="0"/>
        <w:spacing w:lineRule="auto" w:line="319" w:before="20" w:after="0"/>
        <w:rPr/>
      </w:pPr>
      <w:r>
        <w:rPr>
          <w:rFonts w:ascii="Times New Roman" w:hAnsi="Times New Roman"/>
          <w:sz w:val="24"/>
        </w:rPr>
        <w:t>La prima, e più ovvia, è che in Italia abbiamo ancora moltissimo da fare in questo settore per por</w:t>
        <w:softHyphen/>
        <w:t>tarci al livello delle nazioni più avanzate. La seconda considerazio</w:t>
        <w:softHyphen/>
        <w:t>ne si riferisce alla natura stessa del testing, che si presenta come materia dall'aspetto multiforme e con evidenti connessioni con al</w:t>
        <w:softHyphen/>
        <w:t>tre scienze: la psicologia (special</w:t>
        <w:softHyphen/>
        <w:t>mente la psicolinguistica e la psicometria), la linguistica generale ed applicata, la pedagogia e la di</w:t>
        <w:softHyphen/>
        <w:t>dattica delle lingue straniere.</w:t>
      </w:r>
    </w:p>
    <w:p>
      <w:pPr>
        <w:pStyle w:val="Normal"/>
        <w:bidi w:val="0"/>
        <w:spacing w:before="480" w:after="0"/>
        <w:rPr/>
      </w:pPr>
      <w:r>
        <w:rPr>
          <w:rFonts w:ascii="Times New Roman" w:hAnsi="Times New Roman"/>
          <w:b/>
          <w:sz w:val="24"/>
        </w:rPr>
        <w:t>FASI DI SVILUPPO</w:t>
      </w:r>
    </w:p>
    <w:p>
      <w:pPr>
        <w:pStyle w:val="FR2"/>
        <w:bidi w:val="0"/>
        <w:spacing w:lineRule="auto" w:line="278" w:before="180" w:after="0"/>
        <w:rPr/>
      </w:pPr>
      <w:r>
        <w:rPr>
          <w:sz w:val="24"/>
        </w:rPr>
        <w:t>Analizzando gli sviluppi storici del testing, rileviamo il susseguirsi di tre fasi: la fase dell'equivoco; la fase dell'approssimazione; la fa</w:t>
        <w:softHyphen/>
        <w:t>se scientifica.</w:t>
      </w:r>
    </w:p>
    <w:p>
      <w:pPr>
        <w:pStyle w:val="FR2"/>
        <w:bidi w:val="0"/>
        <w:spacing w:lineRule="auto" w:line="278"/>
        <w:rPr/>
      </w:pPr>
      <w:r>
        <w:rPr>
          <w:sz w:val="24"/>
        </w:rPr>
        <w:t>L'equivoco che per tanti anni ha viziato -il discorso sui test, ritar</w:t>
        <w:softHyphen/>
        <w:t>dandone gli sviluppi, si può sintetizzare nella formula</w:t>
      </w:r>
      <w:r>
        <w:rPr>
          <w:b/>
          <w:sz w:val="24"/>
        </w:rPr>
        <w:t xml:space="preserve"> esercizio = test</w:t>
      </w:r>
      <w:r>
        <w:rPr>
          <w:sz w:val="24"/>
        </w:rPr>
        <w:t>. Con i metodi tradizionali, non sì faceva alcuna distinzione tra quelli che noi sappiamo essere due momenti ben distinti dell'unità di</w:t>
        <w:softHyphen/>
        <w:t>dattica: il momento della fissazio</w:t>
        <w:softHyphen/>
        <w:t>ne delle strutture e il momento del controllo dell'apprendimento.</w:t>
      </w:r>
    </w:p>
    <w:p>
      <w:pPr>
        <w:pStyle w:val="FR2"/>
        <w:bidi w:val="0"/>
        <w:spacing w:lineRule="auto" w:line="278" w:before="20" w:after="0"/>
        <w:rPr/>
      </w:pPr>
      <w:r>
        <w:rPr>
          <w:sz w:val="24"/>
        </w:rPr>
        <w:t>Di conseguenza, gli stessi esercizi (in particolare la traduzione di fra</w:t>
        <w:softHyphen/>
        <w:t>si dalla lingua 1 nella lingua 2) erano impiegati in varie fasi dell’unità didattica, per scopi diversi.</w:t>
      </w:r>
    </w:p>
    <w:p>
      <w:pPr>
        <w:pStyle w:val="FR2"/>
        <w:bidi w:val="0"/>
        <w:spacing w:lineRule="auto" w:line="278" w:before="60" w:after="0"/>
        <w:rPr/>
      </w:pPr>
      <w:r>
        <w:rPr>
          <w:sz w:val="24"/>
        </w:rPr>
        <w:t>Quando il metodo tradizionale co</w:t>
        <w:softHyphen/>
        <w:t>minciò a palesare i suoi limiti, gli insegnanti più sensibili avvertiro</w:t>
        <w:softHyphen/>
        <w:t>no l'esigenza di modificare e rin</w:t>
        <w:softHyphen/>
        <w:t>novare anche le prove di control</w:t>
        <w:softHyphen/>
        <w:t>lo. Tuttavia i risultati complessivi si sono dimostrati insoddisfacenti ogniqualvolta i tentativi di miglio</w:t>
        <w:softHyphen/>
        <w:t>ramento non hanno tenuto conto di precise indicazioni scientifiche e metodologiche. Proprio in questa “fase dell'approssimazione" certe forme di controllo videro compro</w:t>
        <w:softHyphen/>
        <w:t>messe, in buona misura, la loro validità e attendibilità, a causa del loro impiego in modo non or</w:t>
        <w:softHyphen/>
        <w:t>todosso. E' il caso dei quesiti a scelta multipla, ridotti al rango di quiz enigmistici e non inseriti in batterie opportunamente struttura</w:t>
        <w:softHyphen/>
        <w:t>te.</w:t>
      </w:r>
    </w:p>
    <w:p>
      <w:pPr>
        <w:pStyle w:val="FR2"/>
        <w:bidi w:val="0"/>
        <w:spacing w:lineRule="auto" w:line="278"/>
        <w:rPr/>
      </w:pPr>
      <w:r>
        <w:rPr>
          <w:sz w:val="24"/>
        </w:rPr>
        <w:t>Il disagio provocato da tale situa</w:t>
        <w:softHyphen/>
        <w:t>zione affiora in un articolo di M. West</w:t>
      </w:r>
      <w:r>
        <w:rPr>
          <w:rStyle w:val="FootnoteAnchor"/>
          <w:sz w:val="24"/>
          <w:lang w:val="it-IT"/>
        </w:rPr>
        <w:footnoteReference w:id="3"/>
      </w:r>
      <w:r>
        <w:rPr>
          <w:sz w:val="24"/>
        </w:rPr>
        <w:t xml:space="preserve"> a proposito degli esami di lingua straniera, dal significativo sottotitolo </w:t>
      </w:r>
      <w:r>
        <w:rPr>
          <w:b/>
          <w:sz w:val="24"/>
        </w:rPr>
        <w:t xml:space="preserve">Why Language Examìnations are </w:t>
      </w:r>
      <w:r>
        <w:rPr>
          <w:sz w:val="24"/>
        </w:rPr>
        <w:t>Bad. Dopo aver critica</w:t>
        <w:softHyphen/>
        <w:t>to le tendenze conservatrici degli insegnanti, e avere osservato che i meno preparati oppongono una vivace resistenza a tutte quelle prove che misurano nei loro allie</w:t>
        <w:softHyphen/>
        <w:t>vi certe abilità che essi stessi non possiedono, il West introduce per la prima volta una fondamentale distinzione fra quelle prove che si basano su un campione ristretto e quelle che invece cercano di de</w:t>
        <w:softHyphen/>
        <w:t>terminare il grado complessivo di abilità linguistica. Infatti le prove tradizionali erano settoriali e co</w:t>
        <w:softHyphen/>
        <w:t>stituivano un'indagine-campione su pochi elementi lessicali, morfosin</w:t>
        <w:softHyphen/>
        <w:t>tattici e di civiltà; i dati così as</w:t>
        <w:softHyphen/>
        <w:t xml:space="preserve">sunti venivano ritenuti probanti e indicativi del grado complessivo di apprendimento della lingua 2. </w:t>
      </w:r>
    </w:p>
    <w:p>
      <w:pPr>
        <w:pStyle w:val="FR2"/>
        <w:bidi w:val="0"/>
        <w:spacing w:lineRule="auto" w:line="278"/>
        <w:rPr/>
      </w:pPr>
      <w:r>
        <w:rPr>
          <w:sz w:val="24"/>
        </w:rPr>
        <w:t>Questo modo di procedere, ovvia</w:t>
        <w:softHyphen/>
        <w:t>mente, non tiene conto del fatto che ciascuna delle quattro abilità fondamentali presenta caratteri e manifestazioni sostanzialmente di</w:t>
        <w:softHyphen/>
        <w:t>versi, e che non esiste necessaria</w:t>
        <w:softHyphen/>
        <w:t>mente una correlazione tra l'una e l'altra nello stesso allievo.</w:t>
      </w:r>
    </w:p>
    <w:p>
      <w:pPr>
        <w:pStyle w:val="FR2"/>
        <w:bidi w:val="0"/>
        <w:spacing w:lineRule="auto" w:line="278"/>
        <w:rPr/>
      </w:pPr>
      <w:r>
        <w:rPr>
          <w:sz w:val="24"/>
        </w:rPr>
        <w:t>Solo quando tutta la problematica venne seriamente affrontata, sen</w:t>
        <w:softHyphen/>
        <w:t>za trascurare i principi, le tecniche e i metodi suggeriti dall'analisi linguistica e dalla psicometria, il testing entrò nella “fase scientifi</w:t>
        <w:softHyphen/>
        <w:t>ca” vera e propria. Per una felice concomitanza, il momento in cui la lezione dello strutturalismo fa</w:t>
        <w:softHyphen/>
        <w:t>ceva sentire i suoi influssi sulla didattica delle lingue coincise con il momento in cui si sviluppò la docimologia come scienza autono</w:t>
        <w:softHyphen/>
        <w:t>ma. I problemi della valutazione scolastica e della misurazione de! profitto divennero oggetto di studi specifici e di approfondite analisi critiche. Il termine</w:t>
      </w:r>
      <w:r>
        <w:rPr>
          <w:b/>
          <w:sz w:val="24"/>
        </w:rPr>
        <w:t xml:space="preserve"> docimologia</w:t>
      </w:r>
      <w:r>
        <w:rPr>
          <w:sz w:val="24"/>
        </w:rPr>
        <w:t xml:space="preserve"> fu coniato dal francese H. Piéron per designare la nuova scienza della valutazione scolastica. Il Piéron è autore di interessanti studi, tra cui l'indagine docimologica sul</w:t>
      </w:r>
      <w:r>
        <w:rPr>
          <w:b/>
          <w:sz w:val="24"/>
        </w:rPr>
        <w:t xml:space="preserve"> Baccalauréat</w:t>
      </w:r>
      <w:r>
        <w:rPr>
          <w:sz w:val="24"/>
        </w:rPr>
        <w:t xml:space="preserve"> apparsa in Francia nel 1963 e pubblicata in Italia due anni dopo</w:t>
      </w:r>
      <w:r>
        <w:rPr>
          <w:rStyle w:val="FootnoteAnchor"/>
          <w:sz w:val="24"/>
          <w:lang w:val="it-IT"/>
        </w:rPr>
        <w:footnoteReference w:id="4"/>
      </w:r>
      <w:r>
        <w:rPr>
          <w:sz w:val="24"/>
        </w:rPr>
        <w:t>.</w:t>
      </w:r>
    </w:p>
    <w:p>
      <w:pPr>
        <w:pStyle w:val="Normal"/>
        <w:bidi w:val="0"/>
        <w:spacing w:lineRule="auto" w:line="319"/>
        <w:rPr/>
      </w:pPr>
      <w:r>
        <w:rPr>
          <w:rFonts w:ascii="Times New Roman" w:hAnsi="Times New Roman"/>
          <w:sz w:val="24"/>
        </w:rPr>
        <w:t>Parallelamente, si ebbero alcuni sviluppi della psicologia dell'ap</w:t>
        <w:softHyphen/>
        <w:t>prendimento che interessano da vicino gli insegnanti. Tra essi, van</w:t>
        <w:softHyphen/>
        <w:t>no ricordati principalmente:</w:t>
      </w:r>
    </w:p>
    <w:p>
      <w:pPr>
        <w:pStyle w:val="Normal"/>
        <w:bidi w:val="0"/>
        <w:spacing w:lineRule="auto" w:line="319"/>
        <w:ind w:left="320" w:hanging="320"/>
        <w:rPr/>
      </w:pPr>
      <w:r>
        <w:rPr>
          <w:rFonts w:ascii="Times New Roman" w:hAnsi="Times New Roman"/>
          <w:sz w:val="24"/>
        </w:rPr>
        <w:t>1) Lo studio delle attitudini spe</w:t>
        <w:softHyphen/>
        <w:t>cifiche e l'elaborazione di test attitudinali e prove psicotec</w:t>
        <w:softHyphen/>
        <w:t>niche;</w:t>
      </w:r>
    </w:p>
    <w:p>
      <w:pPr>
        <w:pStyle w:val="Normal"/>
        <w:bidi w:val="0"/>
        <w:spacing w:lineRule="auto" w:line="319"/>
        <w:ind w:left="320" w:hanging="320"/>
        <w:rPr/>
      </w:pPr>
      <w:r>
        <w:rPr>
          <w:rFonts w:ascii="Times New Roman" w:hAnsi="Times New Roman"/>
          <w:sz w:val="24"/>
        </w:rPr>
        <w:t>2) L'istruzione programmata e, in genere, lo studio di nuovi mo</w:t>
        <w:softHyphen/>
        <w:t>delli di apprendimento;</w:t>
      </w:r>
    </w:p>
    <w:p>
      <w:pPr>
        <w:pStyle w:val="Normal"/>
        <w:bidi w:val="0"/>
        <w:spacing w:lineRule="auto" w:line="319"/>
        <w:ind w:left="320" w:hanging="320"/>
        <w:rPr/>
      </w:pPr>
      <w:r>
        <w:rPr>
          <w:rFonts w:ascii="Times New Roman" w:hAnsi="Times New Roman"/>
          <w:sz w:val="24"/>
        </w:rPr>
        <w:t>3) Le tecniche di misurazione del</w:t>
        <w:softHyphen/>
        <w:t>le abilità nei singoli settori.</w:t>
      </w:r>
    </w:p>
    <w:p>
      <w:pPr>
        <w:pStyle w:val="Normal"/>
        <w:bidi w:val="0"/>
        <w:spacing w:lineRule="auto" w:line="319" w:before="20" w:after="0"/>
        <w:ind w:firstLine="200"/>
        <w:rPr/>
      </w:pPr>
      <w:r>
        <w:rPr>
          <w:rFonts w:ascii="Times New Roman" w:hAnsi="Times New Roman"/>
          <w:sz w:val="24"/>
        </w:rPr>
        <w:t>Per quanto riguarda in partico</w:t>
        <w:softHyphen/>
        <w:t>lare quest'ultimo aspetto, dobbia</w:t>
        <w:softHyphen/>
        <w:t>mo rilevare che, in Italia, tali tec</w:t>
        <w:softHyphen/>
        <w:t>niche di misurazione sono entrate prima e più ampiamente nell'indu</w:t>
        <w:softHyphen/>
        <w:t>stria che nella scuola: di qui la maggiore abbondanza di letteratu</w:t>
        <w:softHyphen/>
        <w:t>ra sulla selezione del personale, sulla valutazione delle mansioni e del rendimento, e sull'orientamento professionale, rispetto al numero di opere dedicate specificamente al problema della valutazione sco</w:t>
        <w:softHyphen/>
        <w:t>lastica.</w:t>
      </w:r>
    </w:p>
    <w:p>
      <w:pPr>
        <w:pStyle w:val="Normal"/>
        <w:bidi w:val="0"/>
        <w:spacing w:lineRule="auto" w:line="278" w:before="320" w:after="0"/>
        <w:ind w:right="800" w:hanging="0"/>
        <w:rPr/>
      </w:pPr>
      <w:r>
        <w:rPr>
          <w:rFonts w:ascii="Times New Roman" w:hAnsi="Times New Roman"/>
          <w:b/>
          <w:sz w:val="24"/>
        </w:rPr>
        <w:t>PROVE OBIETTIVE DI LINGUA STRANIERA</w:t>
      </w:r>
    </w:p>
    <w:p>
      <w:pPr>
        <w:pStyle w:val="Normal"/>
        <w:bidi w:val="0"/>
        <w:spacing w:before="260" w:after="0"/>
        <w:rPr/>
      </w:pPr>
      <w:r>
        <w:rPr>
          <w:rFonts w:ascii="Times New Roman" w:hAnsi="Times New Roman"/>
          <w:sz w:val="24"/>
        </w:rPr>
        <w:t>Per quanto, si riferisce al problema specifico dei test dì lingue, oc</w:t>
        <w:softHyphen/>
        <w:t>corre segnalare l'importantissimo contributo dell'americano R. La</w:t>
        <w:softHyphen/>
        <w:t>do</w:t>
      </w:r>
      <w:r>
        <w:rPr>
          <w:rStyle w:val="FootnoteAnchor"/>
          <w:rFonts w:ascii="Times New Roman" w:hAnsi="Times New Roman"/>
          <w:sz w:val="24"/>
          <w:lang w:val="it-IT"/>
        </w:rPr>
        <w:footnoteReference w:id="5"/>
      </w:r>
      <w:r>
        <w:rPr>
          <w:rFonts w:ascii="Times New Roman" w:hAnsi="Times New Roman"/>
          <w:sz w:val="24"/>
        </w:rPr>
        <w:t>. Nel suo volume rifluiscono tutti gli apporti della linguistica contrastiva che, fra gli sviluppi dello strutturalismo, è il più ricco di indicazioni utili all'insegnante di lingue straniere. Tutti gli aspet</w:t>
        <w:softHyphen/>
        <w:t>ti pedagogici, linguistici, tecnici e statistici del testing sono trattati esaurientemente, con precise diret</w:t>
        <w:softHyphen/>
        <w:t>tive metodologiche e abbondanti e-sempi. Non mancano accenni a più vasti campi di applicazione dei te</w:t>
        <w:softHyphen/>
        <w:t>st, quali, ad esempio, i “valori” culturali presenti in una civiltà e la comprensione interculturale</w:t>
      </w:r>
      <w:r>
        <w:rPr>
          <w:rStyle w:val="FootnoteAnchor"/>
          <w:rFonts w:ascii="Times New Roman" w:hAnsi="Times New Roman"/>
          <w:sz w:val="24"/>
          <w:lang w:val="it-IT"/>
        </w:rPr>
        <w:footnoteReference w:id="6"/>
      </w:r>
      <w:r>
        <w:rPr>
          <w:rFonts w:ascii="Times New Roman" w:hAnsi="Times New Roman"/>
          <w:sz w:val="24"/>
        </w:rPr>
        <w:t>. L'opera del Lado si presenta per</w:t>
        <w:softHyphen/>
        <w:t>ciò come un contributo fondamen</w:t>
        <w:softHyphen/>
        <w:t>tale nel campo delle prove obiet</w:t>
        <w:softHyphen/>
        <w:t>tive dì lingua straniera. Se al Lado non possiamo ascrivere il merito di aver dato inizio alla fase scien</w:t>
        <w:softHyphen/>
        <w:t>tifica della storia del testing (mol</w:t>
        <w:softHyphen/>
        <w:t>te importanti esperienze erano sta</w:t>
        <w:softHyphen/>
        <w:t>te condotte prima che il suo volu</w:t>
        <w:softHyphen/>
        <w:t>me fosse pubblicato), certamente gli dobbiamo riconoscere il gran</w:t>
        <w:softHyphen/>
        <w:t>de merito di aver reso accessibile la materia ad un vasto numero di insegnanti, presentandola in modo organico e chiaro.</w:t>
      </w:r>
    </w:p>
    <w:p>
      <w:pPr>
        <w:pStyle w:val="Normal"/>
        <w:bidi w:val="0"/>
        <w:spacing w:lineRule="auto" w:line="319"/>
        <w:rPr/>
      </w:pPr>
      <w:r>
        <w:rPr>
          <w:rFonts w:ascii="Times New Roman" w:hAnsi="Times New Roman"/>
          <w:sz w:val="24"/>
        </w:rPr>
        <w:t>In Italia, nel campo della psicometria, L. Calonghi ha pubblicato in</w:t>
        <w:softHyphen/>
        <w:t>teressanti studi</w:t>
      </w:r>
      <w:r>
        <w:rPr>
          <w:rStyle w:val="FootnoteAnchor"/>
          <w:rFonts w:ascii="Times New Roman" w:hAnsi="Times New Roman"/>
          <w:sz w:val="24"/>
          <w:lang w:val="it-IT"/>
        </w:rPr>
        <w:footnoteReference w:id="7"/>
      </w:r>
      <w:r>
        <w:rPr>
          <w:rFonts w:ascii="Times New Roman" w:hAnsi="Times New Roman"/>
          <w:sz w:val="24"/>
        </w:rPr>
        <w:t xml:space="preserve"> e sta attualmen</w:t>
        <w:softHyphen/>
        <w:t>te preparando delle serie di sche</w:t>
        <w:softHyphen/>
        <w:t>de dì valutazione a livello di scuo</w:t>
        <w:softHyphen/>
        <w:t>la Media. Per la docimologia ab</w:t>
        <w:softHyphen/>
        <w:t>biamo le opere di A. Visalberghi, un autore che ha dedicato una par</w:t>
        <w:softHyphen/>
        <w:t>ticolare attenzione alla problema</w:t>
        <w:softHyphen/>
        <w:t>tica delle “prove oggettive”</w:t>
      </w:r>
      <w:r>
        <w:rPr>
          <w:rStyle w:val="FootnoteAnchor"/>
          <w:rFonts w:ascii="Times New Roman" w:hAnsi="Times New Roman"/>
          <w:sz w:val="24"/>
          <w:lang w:val="it-IT"/>
        </w:rPr>
        <w:footnoteReference w:id="8"/>
      </w: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spacing w:lineRule="auto" w:line="319"/>
        <w:rPr/>
      </w:pPr>
      <w:r>
        <w:rPr>
          <w:rFonts w:ascii="Times New Roman" w:hAnsi="Times New Roman"/>
          <w:sz w:val="24"/>
        </w:rPr>
        <w:t>Per quanto riguarda l'attitudine all’apprendimento delle lingue, dispo</w:t>
        <w:softHyphen/>
        <w:t>niamo di un test preparato negli U.S.A. dallo psicolinguista J. B. Carrol e adattato alla lingua ita</w:t>
        <w:softHyphen/>
        <w:t>liana da M. Ferencich</w:t>
      </w:r>
      <w:r>
        <w:rPr>
          <w:rStyle w:val="FootnoteAnchor"/>
          <w:rFonts w:ascii="Times New Roman" w:hAnsi="Times New Roman"/>
          <w:sz w:val="24"/>
          <w:lang w:val="it-IT"/>
        </w:rPr>
        <w:footnoteReference w:id="9"/>
      </w:r>
      <w:r>
        <w:rPr>
          <w:rFonts w:ascii="Times New Roman" w:hAnsi="Times New Roman"/>
          <w:sz w:val="24"/>
        </w:rPr>
        <w:t>. Si è constatata una buona correlazione tra i dati forniti dal test e il grado di abilità successivamente dimostra</w:t>
        <w:softHyphen/>
        <w:t>to dagli allievi, il che prova la va</w:t>
        <w:softHyphen/>
        <w:t>lidità del test in fase prognostica. Lo stesso Ferencich (con alcuni collaboratori) ha preparato un test obiettivo di profitto di lingua In</w:t>
        <w:softHyphen/>
        <w:t>glese</w:t>
      </w:r>
      <w:r>
        <w:rPr>
          <w:rStyle w:val="FootnoteAnchor"/>
          <w:rFonts w:ascii="Times New Roman" w:hAnsi="Times New Roman"/>
          <w:sz w:val="24"/>
          <w:lang w:val="it-IT"/>
        </w:rPr>
        <w:footnoteReference w:id="10"/>
      </w:r>
      <w:r>
        <w:rPr>
          <w:rFonts w:ascii="Times New Roman" w:hAnsi="Times New Roman"/>
          <w:sz w:val="24"/>
        </w:rPr>
        <w:t>, su cui avremo occasione di riferire in seguito, esaminando gli aspetti tecnici dei test di lin</w:t>
        <w:softHyphen/>
        <w:t>gua Inglese. E' importante, infatti, che un insegnante sappia avvalersi del materiale esistente in com</w:t>
        <w:softHyphen/>
        <w:t>mercio, consapevole dei pregi e dei limiti dei test preparati da spe</w:t>
        <w:softHyphen/>
        <w:t>cialisti. E' però assai più importan</w:t>
        <w:softHyphen/>
        <w:t>te che ciascun professore di lin</w:t>
        <w:softHyphen/>
        <w:t>gue sappia produrre i test che gli occorrono: lui solo può tener con</w:t>
        <w:softHyphen/>
        <w:t>to delle innumerevoli variabili che entrano in gioco nell'insegnamento e, quindi, nel controllo dell'appren</w:t>
        <w:softHyphen/>
        <w:t>dimento dei suoi allievi.</w:t>
      </w:r>
    </w:p>
    <w:sectPr>
      <w:footnotePr>
        <w:numFmt w:val="decimal"/>
      </w:footnotePr>
      <w:type w:val="nextPage"/>
      <w:pgSz w:w="11906" w:h="16820"/>
      <w:pgMar w:left="700" w:right="70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24"/>
        </w:rPr>
        <w:t>N. BROOKS,</w:t>
      </w:r>
      <w:r>
        <w:rPr>
          <w:rFonts w:ascii="Times New Roman" w:hAnsi="Times New Roman"/>
          <w:i/>
          <w:sz w:val="24"/>
        </w:rPr>
        <w:t xml:space="preserve"> L'apprendimento delle lingue straniere - Teoria e pratica, </w:t>
      </w:r>
      <w:r>
        <w:rPr>
          <w:rFonts w:ascii="Times New Roman" w:hAnsi="Times New Roman"/>
          <w:sz w:val="24"/>
        </w:rPr>
        <w:t>La Nuova Italia, Firenze 1968, pp. 209-210.</w:t>
      </w:r>
    </w:p>
  </w:footnote>
  <w:footnote w:id="3">
    <w:p>
      <w:pPr>
        <w:pStyle w:val="FR3"/>
        <w:widowControl w:val="false"/>
        <w:bidi w:val="0"/>
        <w:jc w:val="both"/>
        <w:rPr/>
      </w:pPr>
      <w:r>
        <w:rPr>
          <w:rStyle w:val="FootnoteCharacters"/>
        </w:rPr>
        <w:footnoteRef/>
      </w:r>
      <w:r>
        <w:rPr>
          <w:sz w:val="24"/>
          <w:lang w:val="en-GB"/>
        </w:rPr>
        <w:t>M. WEST,</w:t>
      </w:r>
      <w:r>
        <w:rPr>
          <w:i w:val="false"/>
          <w:sz w:val="24"/>
          <w:lang w:val="en-GB"/>
        </w:rPr>
        <w:t xml:space="preserve"> Examinations in a Foreign Language, </w:t>
      </w:r>
      <w:r>
        <w:rPr>
          <w:sz w:val="24"/>
          <w:lang w:val="en-GB"/>
        </w:rPr>
        <w:t>in:</w:t>
      </w:r>
      <w:r>
        <w:rPr>
          <w:i w:val="false"/>
          <w:sz w:val="24"/>
          <w:lang w:val="en-GB"/>
        </w:rPr>
        <w:t xml:space="preserve"> E.L.T. Selectìons 1, </w:t>
      </w:r>
      <w:r>
        <w:rPr>
          <w:sz w:val="24"/>
          <w:lang w:val="en-GB"/>
        </w:rPr>
        <w:t>Oxford University Press, Londra, 1967, pp. 192 e ss.</w:t>
      </w:r>
    </w:p>
    <w:p>
      <w:pPr>
        <w:pStyle w:val="Footnote"/>
        <w:bidi w:val="0"/>
        <w:rPr/>
      </w:pPr>
      <w:r>
        <w:rPr>
          <w:rFonts w:ascii="Times New Roman" w:hAnsi="Times New Roman"/>
          <w:sz w:val="24"/>
        </w:rPr>
        <w:t>L'articolo apparve la prima volta sulla rivista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i/>
          <w:sz w:val="24"/>
        </w:rPr>
        <w:t>“</w:t>
      </w:r>
      <w:r>
        <w:rPr>
          <w:rFonts w:ascii="Times New Roman" w:hAnsi="Times New Roman"/>
          <w:i/>
          <w:sz w:val="24"/>
        </w:rPr>
        <w:t>English Language Teaching</w:t>
      </w:r>
      <w:r>
        <w:rPr>
          <w:i/>
          <w:sz w:val="24"/>
        </w:rPr>
        <w:t>”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l 1952.</w:t>
      </w:r>
    </w:p>
  </w:footnote>
  <w:footnote w:id="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24"/>
        </w:rPr>
        <w:t>H. PIÉRON,</w:t>
      </w:r>
      <w:r>
        <w:rPr>
          <w:rFonts w:ascii="Times New Roman" w:hAnsi="Times New Roman"/>
          <w:i/>
          <w:sz w:val="24"/>
        </w:rPr>
        <w:t xml:space="preserve"> Esami e docimologia, </w:t>
      </w:r>
      <w:r>
        <w:rPr>
          <w:rFonts w:ascii="Times New Roman" w:hAnsi="Times New Roman"/>
          <w:sz w:val="24"/>
        </w:rPr>
        <w:t>Ar</w:t>
        <w:softHyphen/>
        <w:t>mando, Roma, 1965.</w:t>
      </w:r>
    </w:p>
  </w:footnote>
  <w:footnote w:id="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24"/>
        </w:rPr>
        <w:t>R. LADO,</w:t>
      </w:r>
      <w:r>
        <w:rPr>
          <w:rFonts w:ascii="Times New Roman" w:hAnsi="Times New Roman"/>
          <w:i/>
          <w:sz w:val="24"/>
        </w:rPr>
        <w:t xml:space="preserve"> Language Testing, </w:t>
      </w:r>
      <w:r>
        <w:rPr>
          <w:rFonts w:ascii="Times New Roman" w:hAnsi="Times New Roman"/>
          <w:sz w:val="24"/>
        </w:rPr>
        <w:t>Longmans, Londra, 1961.</w:t>
      </w:r>
    </w:p>
  </w:footnote>
  <w:footnote w:id="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24"/>
        </w:rPr>
        <w:t>Su come confrontare due culture si veda: R. LADO,</w:t>
      </w:r>
      <w:r>
        <w:rPr>
          <w:rFonts w:ascii="Times New Roman" w:hAnsi="Times New Roman"/>
          <w:i/>
          <w:sz w:val="24"/>
        </w:rPr>
        <w:t xml:space="preserve"> Linguistics across Cultures. </w:t>
      </w:r>
      <w:r>
        <w:rPr>
          <w:rFonts w:ascii="Times New Roman" w:hAnsi="Times New Roman"/>
          <w:sz w:val="24"/>
          <w:lang w:val="en-GB"/>
        </w:rPr>
        <w:t>The University of MIchigan Press, Ann Arbor, 1957, cap. 6.</w:t>
      </w:r>
    </w:p>
  </w:footnote>
  <w:footnote w:id="7">
    <w:p>
      <w:pPr>
        <w:pStyle w:val="FR3"/>
        <w:widowControl w:val="false"/>
        <w:bidi w:val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>L CALONGHI,</w:t>
      </w:r>
      <w:r>
        <w:rPr>
          <w:i w:val="false"/>
          <w:sz w:val="24"/>
        </w:rPr>
        <w:t xml:space="preserve"> Tests e esperimenti, </w:t>
      </w:r>
      <w:r>
        <w:rPr>
          <w:sz w:val="24"/>
        </w:rPr>
        <w:t>P.A.S., Torino, 1956.</w:t>
      </w:r>
    </w:p>
    <w:p>
      <w:pPr>
        <w:pStyle w:val="FR3"/>
        <w:bidi w:val="0"/>
        <w:ind w:left="240" w:hanging="0"/>
        <w:rPr/>
      </w:pPr>
      <w:r>
        <w:rPr>
          <w:sz w:val="24"/>
        </w:rPr>
        <w:t>—</w:t>
      </w: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 xml:space="preserve">Sussidi per la valutazione scolastica, </w:t>
      </w:r>
      <w:r>
        <w:rPr>
          <w:sz w:val="24"/>
        </w:rPr>
        <w:t>PAS-Verìag, Zurigo 1961.</w:t>
      </w:r>
    </w:p>
    <w:p>
      <w:pPr>
        <w:pStyle w:val="Footnote"/>
        <w:bidi w:val="0"/>
        <w:rPr/>
      </w:pPr>
      <w:r>
        <w:rPr>
          <w:rFonts w:ascii="Times New Roman" w:hAnsi="Times New Roman"/>
          <w:sz w:val="24"/>
        </w:rPr>
        <w:t xml:space="preserve">   —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Reattivi nella scuola, </w:t>
      </w:r>
      <w:r>
        <w:rPr>
          <w:rFonts w:ascii="Times New Roman" w:hAnsi="Times New Roman"/>
          <w:sz w:val="24"/>
        </w:rPr>
        <w:t>PAS-Verlag, Zurigo, 1961.</w:t>
      </w:r>
    </w:p>
  </w:footnote>
  <w:footnote w:id="8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24"/>
        </w:rPr>
        <w:t>A. VISALBERGHI.</w:t>
      </w:r>
      <w:r>
        <w:rPr>
          <w:rFonts w:ascii="Times New Roman" w:hAnsi="Times New Roman"/>
          <w:i/>
          <w:sz w:val="24"/>
        </w:rPr>
        <w:t xml:space="preserve"> Misurazione e va</w:t>
        <w:softHyphen/>
        <w:t xml:space="preserve">lutazione del processo educativo. </w:t>
      </w:r>
      <w:r>
        <w:rPr>
          <w:rFonts w:ascii="Times New Roman" w:hAnsi="Times New Roman"/>
          <w:sz w:val="24"/>
        </w:rPr>
        <w:t>Edi</w:t>
        <w:softHyphen/>
        <w:t>zioni dì Comunità, Milano, 1955.</w:t>
      </w:r>
    </w:p>
  </w:footnote>
  <w:footnote w:id="9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24"/>
        </w:rPr>
        <w:t>J.</w:t>
      </w:r>
      <w:r>
        <w:rPr>
          <w:sz w:val="24"/>
        </w:rPr>
        <w:t xml:space="preserve"> </w:t>
      </w:r>
      <w:r>
        <w:rPr>
          <w:rFonts w:ascii="Times New Roman" w:hAnsi="Times New Roman"/>
          <w:sz w:val="24"/>
        </w:rPr>
        <w:t>B. CARROL e S.M. SAPON,</w:t>
      </w:r>
      <w:r>
        <w:rPr>
          <w:rFonts w:ascii="Times New Roman" w:hAnsi="Times New Roman"/>
          <w:i/>
          <w:sz w:val="24"/>
        </w:rPr>
        <w:t xml:space="preserve"> Modern Language Aptitude Test, </w:t>
      </w:r>
      <w:r>
        <w:rPr>
          <w:rFonts w:ascii="Times New Roman" w:hAnsi="Times New Roman"/>
          <w:sz w:val="24"/>
        </w:rPr>
        <w:t>Organizzazio</w:t>
        <w:softHyphen/>
        <w:t>ni Speciali, Firenze, 1964.</w:t>
      </w:r>
    </w:p>
  </w:footnote>
  <w:footnote w:id="10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24"/>
        </w:rPr>
        <w:t>FERENCICH,  COMBATTI,  LUZZATTI, PIRONA,</w:t>
      </w:r>
      <w:r>
        <w:rPr>
          <w:rFonts w:ascii="Times New Roman" w:hAnsi="Times New Roman"/>
          <w:i/>
          <w:sz w:val="24"/>
        </w:rPr>
        <w:t xml:space="preserve"> Test obiettivo di profitto di lingua inglese - Forma 1 A, </w:t>
      </w:r>
      <w:r>
        <w:rPr>
          <w:rFonts w:ascii="Times New Roman" w:hAnsi="Times New Roman"/>
          <w:sz w:val="24"/>
        </w:rPr>
        <w:t>Organiz</w:t>
        <w:softHyphen/>
        <w:t>zazioni Speciali, Firenze, 1967.</w:t>
      </w:r>
    </w:p>
  </w:footnote>
</w:footnotes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79"/>
      <w:jc w:val="both"/>
    </w:pPr>
    <w:rPr>
      <w:rFonts w:ascii="Arial" w:hAnsi="Arial" w:eastAsia="Times New Roman" w:cs="Times New Roman"/>
      <w:color w:val="auto"/>
      <w:kern w:val="2"/>
      <w:sz w:val="18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40" w:after="0"/>
      <w:jc w:val="right"/>
    </w:pPr>
    <w:rPr>
      <w:rFonts w:ascii="Times New Roman" w:hAnsi="Times New Roman" w:eastAsia="Times New Roman" w:cs="Times New Roman"/>
      <w:color w:val="auto"/>
      <w:kern w:val="2"/>
      <w:sz w:val="48"/>
      <w:szCs w:val="24"/>
      <w:lang w:val="it-IT" w:eastAsia="zh-CN" w:bidi="hi-IN"/>
    </w:rPr>
  </w:style>
  <w:style w:type="paragraph" w:styleId="FR2">
    <w:name w:val="FR2"/>
    <w:qFormat/>
    <w:pPr>
      <w:widowControl w:val="false"/>
      <w:bidi w:val="0"/>
      <w:spacing w:lineRule="auto" w:line="338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paragraph" w:styleId="FR3">
    <w:name w:val="FR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i/>
      <w:color w:val="auto"/>
      <w:kern w:val="2"/>
      <w:sz w:val="16"/>
      <w:szCs w:val="24"/>
      <w:lang w:val="it-IT" w:eastAsia="zh-CN" w:bidi="hi-IN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4</Words>
  <Characters>8920</Characters>
  <CharactersWithSpaces>72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7:38:00Z</dcterms:created>
  <dc:creator>Gianfranco Porcelli</dc:creator>
  <dc:description/>
  <dc:language>en-US</dc:language>
  <cp:lastModifiedBy/>
  <dcterms:modified xsi:type="dcterms:W3CDTF">2007-11-07T17:38:00Z</dcterms:modified>
  <cp:revision>2</cp:revision>
  <dc:subject/>
  <dc:title>GIANFRANCO PORCEL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anfranco Porcelli</vt:lpwstr>
  </property>
</Properties>
</file>